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РОССИЙСКИЙ    ПРОФСОЮЗ  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ЯТЬКОВСКАЯ  РАЙОННАЯ  ОРГАНИЗАЦИЯ  ПРОФСОЮ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г.Дятьково, ул.Ленина, д.176.   Тел. 3-38-02.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lang w:val="en-US"/>
        </w:rPr>
        <w:t>dtk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profobr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(№5,  март  2017г.)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u w:val="single"/>
        </w:rPr>
        <w:t>ОПЯТЬ   О   ПРИМЕНЕНИИ                                                                                             ПРОФЕССИОНАЛЬНЫХ   СТАНДАР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тральный  Совет  Профсоюза  разместил  на  своём  сайте    </w:t>
      </w:r>
      <w:hyperlink r:id="rId3">
        <w:r>
          <w:rPr>
            <w:rStyle w:val="InternetLink"/>
            <w:b/>
            <w:lang w:val="en-US"/>
          </w:rPr>
          <w:t>eseu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  на  актуальные   вопросы  применения  профессиональных  стандартов  и  образец  Плана  по  организации  применения  профессиональных  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сайте  Центрального Совета  Профсоюза  можно  получить  ответы  на  следующие 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ими  законами  и  иными  нормативными  правовыми  актами  Российской  Федерации  следует  руководствоваться  при  применении  профессиональных  стандарт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то  подразумевается  под  «поэтапностью»  применения  профессиональных  стандарт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то  утверждает  план  по  организации  применения  профессиональных  стандарт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то  должен  включать  план  по  организации  применения  профессиональных  стандарт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  сформировать  список  профессиональных  стандартов,  подлежащих  применению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ак  определить  потребность  в  профессиональном  образовании,  профессиональном  обучении  и (или)  дополнительном  профессиональном  образовании  работни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  установить  соответствие  (несоответствие)  между  документом  об  образовании  работника  и  требовании  к  образованию  и  обучению,  установленными  соответствующим  профессиональным  стандартом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ак  и  на  каких  условиях  можно  обеспечить  право  педагогических  работников  на  дополнительное  профессиональное  образование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Какие  локальные  нормативные  акты  и  другие  документы  организации  подлежат  изменению  с  учётом  положений  профессиональных  стандарт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Могут  ли  профессиональные  стандарты  применяться  работодателями  при  определении  должностных  обязанностей  работников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Могут  ли  профессиональные  стандарты  применяться  работодателями  при  аттестации  педагогических  работни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Как  следует  применять  профессиональные  стандарты  в  части  положений,  не  являющихся  обязательными  для  примене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ими  полномочиями  в  сфере  применения  профессиональных  стандартов  организациями  обладают  их  учредителя  и  контрольно – надзорные  органы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  <w:u w:val="single"/>
        </w:rPr>
        <w:t xml:space="preserve">  Эту  же  информацию  можно  получить  и  на  сайте  Брянского  обкома  Профсоюз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u w:val="single"/>
          <w:lang w:val="en-US"/>
        </w:rPr>
        <w:t>profobr32.ru</w:t>
      </w:r>
      <w:r>
        <w:rPr/>
        <w:t xml:space="preserve">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u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7:00Z</dcterms:created>
  <dc:creator>Никос</dc:creator>
  <dc:description/>
  <dc:language>en-US</dc:language>
  <cp:lastModifiedBy>User</cp:lastModifiedBy>
  <cp:lastPrinted>2017-03-15T12:21:00Z</cp:lastPrinted>
  <dcterms:modified xsi:type="dcterms:W3CDTF">2017-03-21T10:57:00Z</dcterms:modified>
  <cp:revision>2</cp:revision>
  <dc:subject/>
  <dc:title>П Р Е Д С Т А В Л Е Н И Е</dc:title>
</cp:coreProperties>
</file>