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ОБЩЕРОССИЙСКИЙ   ПРОФСОЮЗ   ОБРАЗОВАНИЯ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ДЯТЬКОВСКАЯ  РАЙОННАЯ  ОРГАНИЗАЦИЯ  ПРОФСОЮЗА</w:t>
      </w:r>
    </w:p>
    <w:p>
      <w:pPr>
        <w:pStyle w:val="Normal"/>
        <w:jc w:val="center"/>
        <w:rPr/>
      </w:pPr>
      <w:r>
        <w:rPr>
          <w:b/>
          <w:color w:val="000080"/>
          <w:sz w:val="16"/>
          <w:szCs w:val="16"/>
        </w:rPr>
        <w:t xml:space="preserve">(г.Дятьково, ул.Ленина,д.176.    Тел. 3-38-02.   </w:t>
      </w:r>
      <w:r>
        <w:rPr>
          <w:b/>
          <w:color w:val="000080"/>
          <w:sz w:val="16"/>
          <w:szCs w:val="16"/>
          <w:lang w:val="en-US"/>
        </w:rPr>
        <w:t>e</w:t>
      </w:r>
      <w:r>
        <w:rPr>
          <w:b/>
          <w:color w:val="000080"/>
          <w:sz w:val="16"/>
          <w:szCs w:val="16"/>
        </w:rPr>
        <w:t>-</w:t>
      </w:r>
      <w:r>
        <w:rPr>
          <w:b/>
          <w:color w:val="000080"/>
          <w:sz w:val="16"/>
          <w:szCs w:val="16"/>
          <w:lang w:val="en-US"/>
        </w:rPr>
        <w:t>mail</w:t>
      </w:r>
      <w:r>
        <w:rPr>
          <w:b/>
          <w:color w:val="000080"/>
          <w:sz w:val="16"/>
          <w:szCs w:val="16"/>
        </w:rPr>
        <w:t>:</w:t>
      </w:r>
      <w:r>
        <w:rPr>
          <w:b/>
          <w:color w:val="000080"/>
          <w:sz w:val="16"/>
          <w:szCs w:val="16"/>
          <w:lang w:val="en-US"/>
        </w:rPr>
        <w:t>dtk</w:t>
      </w:r>
      <w:r>
        <w:rPr>
          <w:b/>
          <w:color w:val="000080"/>
          <w:sz w:val="16"/>
          <w:szCs w:val="16"/>
        </w:rPr>
        <w:t>-</w:t>
      </w:r>
      <w:r>
        <w:rPr>
          <w:b/>
          <w:color w:val="000080"/>
          <w:sz w:val="16"/>
          <w:szCs w:val="16"/>
          <w:lang w:val="en-US"/>
        </w:rPr>
        <w:t>profobr</w:t>
      </w:r>
      <w:r>
        <w:rPr>
          <w:b/>
          <w:color w:val="000080"/>
          <w:sz w:val="16"/>
          <w:szCs w:val="16"/>
        </w:rPr>
        <w:t>@</w:t>
      </w:r>
      <w:r>
        <w:rPr>
          <w:b/>
          <w:color w:val="000080"/>
          <w:sz w:val="16"/>
          <w:szCs w:val="16"/>
          <w:lang w:val="en-US"/>
        </w:rPr>
        <w:t>mail</w:t>
      </w:r>
      <w:r>
        <w:rPr>
          <w:b/>
          <w:color w:val="000080"/>
          <w:sz w:val="16"/>
          <w:szCs w:val="16"/>
        </w:rPr>
        <w:t>.</w:t>
      </w:r>
      <w:r>
        <w:rPr>
          <w:b/>
          <w:color w:val="000080"/>
          <w:sz w:val="16"/>
          <w:szCs w:val="16"/>
          <w:lang w:val="en-US"/>
        </w:rPr>
        <w:t>ru</w:t>
      </w:r>
      <w:r>
        <w:rPr>
          <w:b/>
          <w:color w:val="000080"/>
          <w:sz w:val="16"/>
          <w:szCs w:val="16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>Информационный  бюллетень</w:t>
      </w:r>
      <w:r>
        <w:rPr>
          <w:rFonts w:cs="Arial" w:ascii="Arial" w:hAnsi="Arial"/>
          <w:b/>
          <w:bCs/>
          <w:color w:val="000080"/>
          <w:kern w:val="2"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(№3,   март  2017г.)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НЫЕ   ПРАВА   И  ОБЯЗАННОСТИ 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ГО  ПРОФСОЮЗА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80"/>
        <w:gridCol w:w="4422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 ПРОФСОЮЗА ИМЕЕТ  ПРАВО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ЛЕНА   ПРОФСОЮЗ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защиту  Профсоюзом  его  социальных, трудовых,  профессиональных  прав  и  интересов,  обращаться  в  любой  профсоюзный  орган,  получать  бесплатные консультации  и  юридическую помощь  и  поддержку  и  требовать  ответа  по  существу  своего  обращения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 Устав  Профсоюза,  участвовать  в  работе  первичной  профсоюзной  организации,  выполнять  решения  профсоюзных  органов,  возложенные  профсоюзные  обязанности  и  поруче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 в  профсоюзной  деятельности, вносить предложения  по  совершенствованию  нормативных правовых и иных  актов,  регулирующих гарантии  в  сфере  социально – трудовых,  профессиональных и  других  прав и  интересов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ться  об  авторитете  профсоюзной  организации  и  Профсоюза,  не  допускать  действий,  наносящих  вред  Профсоюзу, проявлять  уважение  к  товарищам  по  труду,  выражать  при  необходимости  солидарность  с  теми,  чьи  права  нарушены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 обсуждать  на  профсоюзных собраниях,  конференциях,  заседаниях комитета  профсоюза,  в  печати  и  других средствах  массовой  информации  вопросы  деятельности  Профсоюза,  вносить  предложения,  альтернативные  проекты,  открыто  высказывать  и  отстаивать  свое  мнение, выступать  с  критикой  в  адрес  любого  профсоюзного  органа,  любого  члена  Профсоюза  независимо  от  занимаемой  должности, получать  информацию  о  работе  профсоюзной  организации,  руководящих  профсоюзных  органов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обязанности,  предусмотренные  трудовым  и  коллективным  договором  и  соглашениями,  правилами  внутреннего  трудового  распорядк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гать кандидатуры (в т.ч. свою),  избирать  и  быть  избранным  в  руководящие  органы, делегатом на профсоюзную  конференц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преимуществом и льготами в  результате  заключения  Профсоюзом  и  его  организациями  коллективных  договоров  и  соглашений;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 в  установленном  порядке  и  размере  уплачивать  членские  профсоюзные  взносы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 материальную  помощь из средств  профсоюза,  в  порядке  и  размерах,  устанавливаемых  выборными  коллегиальными профсоюзными  орган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иваться в преимущественном  порядке  путевками  для  себя  и  членов  семьи  на санаторно – курортное  лечение  и  отдых ,  в  том  числе  на  льготных  условиях,  за  счет  средств  профсоюзной организации 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ь  на  учете  в  первичной  профсоюзной  организации  по  основному  месту  работы  или  учеб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Никос</dc:creator>
  <dc:description/>
  <dc:language>en-US</dc:language>
  <cp:lastModifiedBy>User</cp:lastModifiedBy>
  <cp:lastPrinted>2017-03-09T10:57:00Z</cp:lastPrinted>
  <dcterms:modified xsi:type="dcterms:W3CDTF">2017-03-09T08:07:00Z</dcterms:modified>
  <cp:revision>2</cp:revision>
  <dc:subject/>
  <dc:title/>
</cp:coreProperties>
</file>