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БЩЕРОССИЙСКИЙ   ПРОФСОЮЗ   ОБРАЗОВАНИЯ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ДЯТЬКОВСКАЯ  РАЙОННАЯ  ОРГАНИЗАЦИЯ  ПРОФСОЮЗ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2"/>
          <w:sz w:val="36"/>
          <w:szCs w:val="36"/>
        </w:rPr>
        <w:t xml:space="preserve">Информационный  бюллетень                                             </w:t>
      </w:r>
      <w:r>
        <w:rPr>
          <w:rFonts w:cs="Arial" w:ascii="Arial" w:hAnsi="Arial"/>
          <w:b/>
          <w:bCs/>
          <w:color w:val="000080"/>
          <w:kern w:val="2"/>
          <w:sz w:val="24"/>
          <w:szCs w:val="24"/>
        </w:rPr>
        <w:t xml:space="preserve">(№2,   февраль  2017г.)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spacing w:lineRule="atLeast" w:line="360" w:before="280" w:after="280"/>
        <w:jc w:val="center"/>
        <w:outlineLvl w:val="0"/>
        <w:rPr>
          <w:rFonts w:ascii="Trebuchet MS" w:hAnsi="Trebuchet MS" w:cs="Trebuchet MS"/>
          <w:b/>
          <w:b/>
          <w:bCs/>
          <w:color w:val="3A3A34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color w:val="3A3A34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ind w:left="300" w:hanging="0"/>
        <w:outlineLvl w:val="0"/>
        <w:rPr>
          <w:rFonts w:ascii="Trebuchet MS" w:hAnsi="Trebuchet MS" w:cs="Trebuchet MS"/>
          <w:b/>
          <w:b/>
          <w:color w:val="1E68AF"/>
          <w:kern w:val="2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1E68AF"/>
          <w:kern w:val="2"/>
          <w:sz w:val="40"/>
          <w:szCs w:val="40"/>
        </w:rPr>
        <w:t>Примите участие в конкурсе "Профсоюзный репортёр"!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онкурс "Профсоюзный репортёр" на лучшую публикацию в газете "Мой Профсоюз" проводится в рамках Года профсоюзного PR-дви</w:t>
        <w:softHyphen/>
        <w:t>жения.</w:t>
      </w:r>
    </w:p>
    <w:p>
      <w:pPr>
        <w:pStyle w:val="Normal"/>
        <w:spacing w:before="15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частниками могут стать не только профессиональные журналисты региональных СМИ, но и профсоюзные активисты, студенты, школьники и их родители.</w:t>
      </w:r>
    </w:p>
    <w:p>
      <w:pPr>
        <w:pStyle w:val="Normal"/>
        <w:spacing w:before="15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рганизаторы конкурса - Издательский дом "Учительская газета" и Общероссийский Профсоюз образования.</w:t>
      </w:r>
    </w:p>
    <w:p>
      <w:pPr>
        <w:pStyle w:val="Normal"/>
        <w:spacing w:before="150" w:after="150"/>
        <w:jc w:val="both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Конкурс проводится по номинациям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</w:rPr>
        <w:t>1.Лучшее интервью.</w:t>
        <w:br/>
        <w:t>2. Лучший очерк.</w:t>
        <w:br/>
        <w:t>3. Лучший специальный репортаж.</w:t>
        <w:br/>
        <w:t>4. Лучшая статья о деятельности образовательной и (или) профсоюзной организации.</w:t>
        <w:br/>
        <w:t>5. Лучшая заметка, описывающая новации в профсоюзной деятельности.</w:t>
      </w:r>
    </w:p>
    <w:p>
      <w:pPr>
        <w:pStyle w:val="Normal"/>
        <w:spacing w:before="15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Материалы принимаются до 1 ноября 2017 года включительно по электронной почте prof.reporter2017@gmail.com.</w:t>
      </w:r>
    </w:p>
    <w:p>
      <w:pPr>
        <w:pStyle w:val="Normal"/>
        <w:spacing w:before="150" w:after="150"/>
        <w:jc w:val="both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Каждый участник конкурса получит электронный сертификат. А победители в номинациях - дипломы и денежные призы.</w:t>
      </w:r>
    </w:p>
    <w:p>
      <w:pPr>
        <w:pStyle w:val="Normal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 положением о конкурсе можно ознакомиться</w:t>
      </w:r>
      <w:r>
        <w:rPr>
          <w:rFonts w:cs="Trebuchet MS" w:ascii="Trebuchet MS" w:hAnsi="Trebuchet MS"/>
          <w:color w:val="494B5C"/>
          <w:u w:val="single"/>
        </w:rPr>
        <w:t xml:space="preserve">  на  сайте  Центрального  Совета  Общероссийского  Профсоюза  образования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Trebuchet MS" w:hAnsi="Trebuchet MS"/>
            <w:color w:val="333333"/>
            <w:sz w:val="17"/>
            <w:szCs w:val="17"/>
            <w:u w:val="single"/>
            <w:shd w:fill="CFD2D9" w:val="clear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266" w:gutter="0" w:header="0" w:top="114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ew">
    <w:name w:val="vie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etadate">
    <w:name w:val="meta_date"/>
    <w:basedOn w:val="Style12"/>
    <w:qFormat/>
    <w:rPr/>
  </w:style>
  <w:style w:type="character" w:styleId="Metacategories">
    <w:name w:val="meta_categories"/>
    <w:basedOn w:val="Style12"/>
    <w:qFormat/>
    <w:rPr/>
  </w:style>
  <w:style w:type="character" w:styleId="Metacomments">
    <w:name w:val="meta_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hare.yandex.net/go.xml?service=gplus&amp;url=http%3A%2F%2Fwww.eseur.ru%2FPrimite_uchastie_v_konkurse_Profsouzniy_reporter%2F&amp;title=&#1055;&#1088;&#1080;&#1084;&#1080;&#1090;&#1077; &#1091;&#1095;&#1072;&#1089;&#1090;&#1080;&#1077; &#1074; &#1082;&#1086;&#1085;&#1082;&#1091;&#1088;&#1089;&#1077; &quot;&#1055;&#1088;&#1086;&#1092;&#1089;&#1086;&#1102;&#1079;&#1085;&#1099;&#1081; &#1088;&#1077;&#1087;&#1086;&#1088;&#1090;&#1105;&#1088;&quot;!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40:00Z</dcterms:created>
  <dc:creator>Никос</dc:creator>
  <dc:description/>
  <dc:language>en-US</dc:language>
  <cp:lastModifiedBy>User</cp:lastModifiedBy>
  <cp:lastPrinted>2017-02-03T15:39:00Z</cp:lastPrinted>
  <dcterms:modified xsi:type="dcterms:W3CDTF">2017-03-04T07:40:00Z</dcterms:modified>
  <cp:revision>2</cp:revision>
  <dc:subject/>
  <dc:title>С В Е Д Е Н И Я  о мерах  социальной  поддержки</dc:title>
</cp:coreProperties>
</file>