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щиков школьной формы в Бря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1559"/>
        <w:gridCol w:w="1701"/>
        <w:gridCol w:w="1701"/>
        <w:gridCol w:w="2125"/>
        <w:gridCol w:w="1561"/>
        <w:gridCol w:w="1560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е, сокращенное (при наличии) и фирменное наименование поставщика, организационно-правовая форма, идентификационный номер налогоплательщика, адрес (место нахождения), а также  местонахождение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– для юридических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имя отчество (при наличии), идентификационный номер налогоплательщика, адрес (место нахождения), - для индивидуальных предпринимателе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естоположение производстве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оизводительность (мощность) оборудования, предназначенного для производства шко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исленность работников организации, занятых на производстве школьной формы и материалов для н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едельные размеры стоимости комплекта школьной формы, предлагаемой для реализации организацией  (оптом и в розницу) на дату подачи заявления о включении в ре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и номер приказа о включении в Реестр, принятого уполномоченн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и номер приказа об исключении из Реестра, принятого уполномочен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аннулировании записи о включении в Ре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(ООО) «Брянский камвольный комбин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555108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7, г.Брянск, ул.50-й Армии,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(ООО) «Почепская швейная фабрика «Надежда-Стил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52003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00, Бря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очеп, ул.Первомайская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27, г.Брян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-й Армии,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00, Брянская область, г.Поч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ед/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ком/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мплекта школьной формы для девочки при реализации с предприятия: жакет – оптом – 1500р., сарафан – оптом – 1100р., юбка – оптом – 69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мплекта школьной формы для мальчика при реализации с предприятия: куртка – оптом – 1520р., брюки – оптом – 1080р., пиджак – оптом – 162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мплектов при реализации через розничную сеть предприятия +25% к опт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стюма для мальчиков: костюм тройка (пиджак, брюки, жилет) – 2350 руб. (для шко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ца – 27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стюма для девочек: костюм двойка (жакет и сарафан) – 2600 руб. (для шко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ница – 3300 ру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13.12.2013 №2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ключении  ООО «Брянский камвольный комбинат» в реестр поставщиков школьной формы Брян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т 26.12.2013 № 2758 «О включ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чепская швейная фабрика «Надежда-Стиль» в реестр поставщиков школьной формы Бря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(ООО) «Швейная фабрика «Торопча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944007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40, Тве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ропец, пл.Базарная,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40, Тверская область, г.Торопе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Базарная,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мплекта школьной формы для девочки при реализации с предприятия: жакет – оптом – 1520р., сарафан – оптом – 1110р., юбка – оптом – 7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плекта школьной формы для мальчика при реализации с предприятия: куртка – оптом – 1530р., брюки – оптом – 1090р., пиджак – оптом – 164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мплектов при реализации через розничную сеть предприятия +25% к оптовой сто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30.12.2013 № 2777 «О вклю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вейная фабрика «Торопчанка» в реестр поставщиков школьной формы Брян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42:00Z</dcterms:created>
  <dc:creator>Администратор</dc:creator>
  <dc:description/>
  <dc:language>en-US</dc:language>
  <cp:lastModifiedBy>msi</cp:lastModifiedBy>
  <dcterms:modified xsi:type="dcterms:W3CDTF">2014-10-25T18:42:00Z</dcterms:modified>
  <cp:revision>2</cp:revision>
  <dc:subject/>
  <dc:title>Реестр</dc:title>
</cp:coreProperties>
</file>