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right"/>
        <w:rPr>
          <w:bCs/>
          <w:color w:val="000000"/>
          <w:spacing w:val="-3"/>
          <w:sz w:val="24"/>
          <w:szCs w:val="24"/>
          <w:lang w:val="en-US" w:eastAsia="en-US"/>
        </w:rPr>
      </w:pPr>
      <w:r>
        <w:rPr>
          <w:b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469900</wp:posOffset>
            </wp:positionV>
            <wp:extent cx="6315710" cy="298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" t="2948" r="-5" b="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58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б организации питания учащихся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в школьной столовой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БОУ Слободищенской СОШ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331" w:after="0"/>
        <w:ind w:left="-142" w:right="11" w:hanging="0"/>
        <w:jc w:val="both"/>
        <w:rPr/>
      </w:pP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right="11" w:hanging="108"/>
        <w:jc w:val="both"/>
        <w:rPr/>
      </w:pPr>
      <w:r>
        <w:rPr>
          <w:sz w:val="28"/>
          <w:szCs w:val="28"/>
        </w:rPr>
        <w:t>1.1.Положение об организации питания учащихся разработано в целях укрепления здоровья детей и подростк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5" w:after="0"/>
        <w:ind w:right="1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5" w:after="0"/>
        <w:ind w:left="-142" w:right="11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  </w:t>
      </w: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pacing w:val="-2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1" w:hanging="0"/>
        <w:jc w:val="both"/>
        <w:rPr/>
      </w:pPr>
      <w:r>
        <w:rPr>
          <w:spacing w:val="-16"/>
          <w:sz w:val="28"/>
          <w:szCs w:val="28"/>
        </w:rPr>
        <w:t>2.1.</w:t>
      </w:r>
      <w:r>
        <w:rPr>
          <w:sz w:val="28"/>
          <w:szCs w:val="28"/>
        </w:rPr>
        <w:t>Повысить доступность и качество пита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right="11" w:hanging="0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>Модернизация школьных пищеблоков в соответствии с требованиями</w:t>
        <w:br/>
        <w:t>современных технолог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right="11" w:hanging="211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2.3.</w:t>
      </w:r>
      <w:r>
        <w:rPr>
          <w:spacing w:val="-2"/>
          <w:sz w:val="28"/>
          <w:szCs w:val="28"/>
        </w:rPr>
        <w:t>Обеспечение бесплатным питанием учащихся всех классов.</w:t>
        <w:br/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right="11" w:hanging="211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Организация питания учащихся.</w:t>
      </w:r>
    </w:p>
    <w:p>
      <w:pPr>
        <w:pStyle w:val="Normal"/>
        <w:shd w:fill="FFFFFF" w:val="clear"/>
        <w:spacing w:lineRule="exact" w:line="322"/>
        <w:ind w:right="11" w:hanging="2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Режим   питания   в   школе   определяется   санитарно-   эпидемиологическими правилами и нормативами (Сан.ПиН 2.4.2. 28.21-10 от 29.12.10 г. ), в соответствии с которыми в общеобразовательном учреждении организуются горячие завтраки для всех обучающихся и двухразовое горячее питание для детей групп продленного дн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11" w:hanging="0"/>
        <w:jc w:val="both"/>
        <w:rPr/>
      </w:pPr>
      <w:r>
        <w:rPr>
          <w:spacing w:val="-5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ля контроля за организацией питания учащихся в школах создаются комиссии в состав которых входят: директор, педагогический работник, ответственный за </w:t>
      </w:r>
      <w:r>
        <w:rPr>
          <w:spacing w:val="-1"/>
          <w:sz w:val="28"/>
          <w:szCs w:val="28"/>
        </w:rPr>
        <w:t xml:space="preserve">организацию питания, медицинский работник, представитель органа обществен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исс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 приготовления блюд, соответствие утвержденному мен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санитарных норм и правил, сроки хранения и реализации скоропортящихся продукт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right="11" w:firstLine="226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разрабатывает    график    группового    посещения    учащимися    столовой    под </w:t>
      </w:r>
      <w:r>
        <w:rPr>
          <w:sz w:val="28"/>
          <w:szCs w:val="28"/>
        </w:rPr>
        <w:t>руководством классного руководителя или воспитателя группы продленного дня;</w:t>
      </w:r>
    </w:p>
    <w:p>
      <w:pPr>
        <w:pStyle w:val="Normal"/>
        <w:shd w:fill="FFFFFF" w:val="clear"/>
        <w:spacing w:lineRule="exact" w:line="322"/>
        <w:ind w:right="11" w:hanging="0"/>
        <w:jc w:val="both"/>
        <w:rPr/>
      </w:pPr>
      <w:r>
        <w:rPr>
          <w:sz w:val="28"/>
          <w:szCs w:val="28"/>
        </w:rPr>
        <w:t>-  проводит обследование семей, проверяет жилищные условия, материальное состояние семьи, составляет акт (для нуждающихся), на основании сведений классного руководител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списки учащихся из малообеспеченных семей.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снять с реализации блюда, приготовленные с нарушениями санитарно- 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0" w:right="1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жим работы школьной столовой должен соответствовать режиму работы школы (5 или 6 дней). Завтраки предоставляются учащимся на  2,3  переменах согласно графика приема пищи, который утверждается директором школы в начале учебного года; обеды предоставляются с 13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12" w:before="24" w:after="0"/>
        <w:ind w:left="0" w:right="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лассные руководители или учителя-предметники сопровождают учащихся в столовую и несут ответственность за отпуск питания обучающихся согласно утвержденному графику приема пищ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right="11" w:hanging="0"/>
        <w:jc w:val="both"/>
        <w:rPr/>
      </w:pPr>
      <w:r>
        <w:rPr>
          <w:spacing w:val="-6"/>
          <w:sz w:val="28"/>
          <w:szCs w:val="28"/>
        </w:rPr>
        <w:t xml:space="preserve">3.5. </w:t>
      </w:r>
      <w:r>
        <w:rPr>
          <w:sz w:val="28"/>
          <w:szCs w:val="28"/>
        </w:rPr>
        <w:t>Классные руководители ведут ежедневный учет учащихся, получающих</w:t>
        <w:br/>
        <w:t>бесплатное и платное питание, и готовят ежемесячный отчет о фактически</w:t>
        <w:br/>
        <w:t>отпущенном питан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right="11" w:hanging="0"/>
        <w:jc w:val="both"/>
        <w:rPr/>
      </w:pPr>
      <w:r>
        <w:rPr>
          <w:spacing w:val="-6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тветственный за организацию питания и заведующая производством столовой </w:t>
      </w:r>
      <w:r>
        <w:rPr>
          <w:spacing w:val="-1"/>
          <w:sz w:val="28"/>
          <w:szCs w:val="28"/>
        </w:rPr>
        <w:t xml:space="preserve">для правильности и своевременности расчетов с предприятием питания не позднее 3 </w:t>
      </w:r>
      <w:r>
        <w:rPr>
          <w:sz w:val="28"/>
          <w:szCs w:val="28"/>
        </w:rPr>
        <w:t>дней по окончании месяца готовят утвержденный директором школы отчет о фактически отпущенном питании и производят сверку с предприятием общественного питания, централизованной бухгалтерией муниципального отдела образов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1" w:hanging="0"/>
        <w:jc w:val="both"/>
        <w:rPr/>
      </w:pPr>
      <w:r>
        <w:rPr>
          <w:spacing w:val="-8"/>
          <w:sz w:val="28"/>
          <w:szCs w:val="28"/>
        </w:rPr>
        <w:t xml:space="preserve">3.7. </w:t>
      </w:r>
      <w:r>
        <w:rPr>
          <w:sz w:val="28"/>
          <w:szCs w:val="28"/>
        </w:rPr>
        <w:t>Ответственный за организацию питания ежемесячно готовит отчет об</w:t>
        <w:br/>
        <w:t>использовании родительских средств на организацию платного питания и</w:t>
        <w:br/>
        <w:t>отчитывается на общешкольных 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right="11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right="11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итание учащихся на платной и льготной основа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right="11" w:hanging="0"/>
        <w:jc w:val="both"/>
        <w:rPr/>
      </w:pPr>
      <w:r>
        <w:rPr>
          <w:spacing w:val="-13"/>
          <w:sz w:val="28"/>
          <w:szCs w:val="28"/>
        </w:rPr>
        <w:t>4.1.</w:t>
      </w:r>
      <w:r>
        <w:rPr>
          <w:sz w:val="28"/>
          <w:szCs w:val="28"/>
        </w:rPr>
        <w:t>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right="11" w:hanging="0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>Льготное питание предоставляется учащимся из малообеспеченных семей в количестве до 30% от общего количества обучающихся в школе и 17,5% от общего количества учащихся в ГПД. Льготное питание предоставляется по заключению 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right="11" w:hanging="0"/>
        <w:jc w:val="both"/>
        <w:rPr/>
      </w:pPr>
      <w:r>
        <w:rPr>
          <w:spacing w:val="-10"/>
          <w:sz w:val="28"/>
          <w:szCs w:val="28"/>
        </w:rPr>
        <w:t xml:space="preserve">4.3. </w:t>
      </w:r>
      <w:r>
        <w:rPr>
          <w:sz w:val="28"/>
          <w:szCs w:val="28"/>
        </w:rPr>
        <w:t>Льгота на питание предоставляется на основании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 или лиц, их заменя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0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а обследования семь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right="1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right="11" w:hanging="274"/>
        <w:jc w:val="both"/>
        <w:rPr/>
      </w:pPr>
      <w:r>
        <w:rPr>
          <w:b/>
          <w:bCs/>
          <w:spacing w:val="-8"/>
          <w:sz w:val="28"/>
          <w:szCs w:val="28"/>
        </w:rPr>
        <w:t xml:space="preserve">     </w:t>
      </w: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 xml:space="preserve">Мероприятия по улучшению организации питания в общеобразовательных  </w:t>
      </w:r>
      <w:r>
        <w:rPr>
          <w:b/>
          <w:bCs/>
          <w:sz w:val="28"/>
          <w:szCs w:val="28"/>
        </w:rPr>
        <w:t>учрежд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0" w:right="11" w:firstLine="7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пищевых продуктов, обогащенных витаминами и минеральными </w:t>
      </w:r>
      <w:r>
        <w:rPr>
          <w:sz w:val="28"/>
          <w:szCs w:val="28"/>
        </w:rPr>
        <w:t>вещест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2.Расширение ассортимента блюд, реализуемых через школьный буфе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right="11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pacing w:val="-1"/>
          <w:sz w:val="28"/>
          <w:szCs w:val="28"/>
        </w:rPr>
        <w:t xml:space="preserve">Установление в практике организации питания обеспечения молоком учащихся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11" w:hanging="0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>Пропаганда «горячего»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5.Удешевление питания за счет сельхозпродукции, выращенной на пришкольном участ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0" w:right="1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новление технологического оборудования пищеблока, мебели в обеденном зале.</w:t>
      </w:r>
    </w:p>
    <w:p>
      <w:pPr>
        <w:pStyle w:val="Normal"/>
        <w:shd w:fill="FFFFFF" w:val="clear"/>
        <w:spacing w:lineRule="exact" w:line="322" w:before="5" w:after="0"/>
        <w:ind w:right="11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за организацией школьного питания. </w:t>
      </w:r>
    </w:p>
    <w:p>
      <w:pPr>
        <w:pStyle w:val="Normal"/>
        <w:shd w:fill="FFFFFF" w:val="clear"/>
        <w:spacing w:lineRule="exact" w:line="322" w:before="5" w:after="0"/>
        <w:ind w:right="11" w:hanging="0"/>
        <w:jc w:val="both"/>
        <w:rPr/>
      </w:pPr>
      <w:r>
        <w:rPr>
          <w:spacing w:val="-1"/>
          <w:sz w:val="28"/>
          <w:szCs w:val="28"/>
        </w:rPr>
        <w:t xml:space="preserve">6.1.Руководитель школы и комиссия по горячему питанию осуществляет контроль </w:t>
      </w:r>
      <w:r>
        <w:rPr>
          <w:sz w:val="28"/>
          <w:szCs w:val="28"/>
        </w:rPr>
        <w:t>за организацией пита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 w:before="5" w:after="0"/>
        <w:ind w:left="0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  санитарно-техническими   условиями   пищеблока   и   обеденного   зала, наличием оборудования, инвентаря, посу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 w:before="5" w:after="0"/>
        <w:ind w:left="0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олептическая   оценка  приготовления   пищи,   соблюдение  технологии приготовления, наличие согласованного с росэпиднадзором ме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0" w:right="11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а охватом горячим питанием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 w:before="5" w:after="0"/>
        <w:ind w:left="0" w:right="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едет учет всех категорий питающихся в обще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0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  выполнением   предписаний   заинтересованных   служб   по   организации питания и проведение мероприятий по его усовершенствованию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11" w:hanging="0"/>
        <w:jc w:val="both"/>
        <w:rPr/>
      </w:pPr>
      <w:r>
        <w:rPr>
          <w:spacing w:val="-6"/>
          <w:sz w:val="28"/>
          <w:szCs w:val="28"/>
        </w:rPr>
        <w:t>6.1.6.</w:t>
      </w:r>
      <w:r>
        <w:rPr>
          <w:sz w:val="28"/>
          <w:szCs w:val="28"/>
        </w:rPr>
        <w:t>За условием транспортировки и хранения проду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анитарным режимом: мытье инвентаря и посу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соблюдением правил личной гигиены детьми, персоналом сто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вышением      квалификации      персонала      столовой,  своевременность прохождения санитарного минимума.</w:t>
      </w:r>
    </w:p>
    <w:p>
      <w:pPr>
        <w:pStyle w:val="Normal"/>
        <w:shd w:fill="FFFFFF" w:val="clear"/>
        <w:spacing w:lineRule="exact" w:line="322"/>
        <w:ind w:right="11" w:hanging="0"/>
        <w:jc w:val="both"/>
        <w:rPr/>
      </w:pPr>
      <w:r>
        <w:rPr>
          <w:sz w:val="28"/>
          <w:szCs w:val="28"/>
        </w:rPr>
        <w:t xml:space="preserve">6.1.10.3а соблюдением образовательным учреждением требований законодательных и иных нормативных правовых актов по                                       вопросам в области организации горячего питания.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6.1.11.3а укреплением материально-технической базы школьного питания,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м организации обслуживания учащихся образовательных учреждений. 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1.12.3а выполнением производственного контроля по вопросам касающихся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области питания. 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3.Контроль за ценообразованием в системе школьного питания. 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6.2 Специалисты      администрации      Дятьковского      района      осуществляют систематический контроль за ассортиментом реализуемой продукции, соблюдением рецептур, полнотой вложения сырья в блюда, технологической и санитарными дисциплинами при производстве и реализации продукции школьного питания, другие контрольные функции в пределах своей компетенции.  Результаты проверки оформляются актом, о чем вносится запись в контрольный журнал.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6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1:00Z</dcterms:created>
  <dc:creator>Вася</dc:creator>
  <dc:description/>
  <dc:language>en-US</dc:language>
  <cp:lastModifiedBy>msi</cp:lastModifiedBy>
  <dcterms:modified xsi:type="dcterms:W3CDTF">2014-10-25T15:41:00Z</dcterms:modified>
  <cp:revision>2</cp:revision>
  <dc:subject/>
  <dc:title/>
</cp:coreProperties>
</file>