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537210</wp:posOffset>
            </wp:positionH>
            <wp:positionV relativeFrom="paragraph">
              <wp:posOffset>-454025</wp:posOffset>
            </wp:positionV>
            <wp:extent cx="6710045" cy="21570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комиссии по горячему питанию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Слободищенской СОШ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№273 –ФЗ «Об образовании в Российской Федерации», договором о  взаимоотношениях между школой и предприятием питания, Уставом школы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организацией горячего питания обучающихся в школьной столовой.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Организация работы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Комиссия по горячему питанию создается в начале учебного го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В состав комиссии входят: председатель комиссии - социальный педагог, член профсоюза школы,  представители классных  родительских комитетов, педагогический работник школ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по горячему питанию осуществляет контроль работы школьной столовой не реже  одного раза в месяц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ункции комисс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по горячему питанию контролирует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анитарное состояние столово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чество приготовления пищ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роки годности и реализации продуктов пита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провождение классов в столовую учителям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исутствие учителей в столовой во время обеда и питания на дотацию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циональное использование родительских средств на платное питание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таминизацию пита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ответствие вложений продукции в порции согласно меню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блюдение недельного, месячного меню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ациональное использование технологического оборудования и кухонного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вентаря, посу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школе ведется журнал контроля работы школьной столовой, в котором председатель комиссии по горячему питанию делает запис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по горячему питанию доводит до сведения трудового коллектива на совещании  при директоре и до родителей на общешкольных родительских собраниях информацию о проверке работы школьной столовой не реже одного раза в два меся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41:00Z</dcterms:created>
  <dc:creator>Копычева</dc:creator>
  <dc:description/>
  <dc:language>en-US</dc:language>
  <cp:lastModifiedBy>msi</cp:lastModifiedBy>
  <dcterms:modified xsi:type="dcterms:W3CDTF">2014-10-25T15:41:00Z</dcterms:modified>
  <cp:revision>2</cp:revision>
  <dc:subject/>
  <dc:title>Принято                                                                                                                        Утверждаю</dc:title>
</cp:coreProperties>
</file>