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57325" cy="1485900"/>
            <wp:effectExtent l="0" t="0" r="0" b="0"/>
            <wp:wrapTight wrapText="bothSides">
              <wp:wrapPolygon edited="0">
                <wp:start x="14610" y="0"/>
                <wp:lineTo x="8890" y="829"/>
                <wp:lineTo x="6562" y="1243"/>
                <wp:lineTo x="6562" y="1660"/>
                <wp:lineTo x="1269" y="2073"/>
                <wp:lineTo x="208" y="2386"/>
                <wp:lineTo x="313" y="3423"/>
                <wp:lineTo x="2432" y="4983"/>
                <wp:lineTo x="1583" y="5502"/>
                <wp:lineTo x="1691" y="6539"/>
                <wp:lineTo x="3598" y="6644"/>
                <wp:lineTo x="3067" y="8305"/>
                <wp:lineTo x="3067" y="11628"/>
                <wp:lineTo x="3171" y="13290"/>
                <wp:lineTo x="630" y="14950"/>
                <wp:lineTo x="-5" y="15676"/>
                <wp:lineTo x="-5" y="16300"/>
                <wp:lineTo x="4338" y="18273"/>
                <wp:lineTo x="5501" y="19934"/>
                <wp:lineTo x="5609" y="20871"/>
                <wp:lineTo x="6771" y="21495"/>
                <wp:lineTo x="8468" y="21495"/>
                <wp:lineTo x="8996" y="21495"/>
                <wp:lineTo x="9422" y="21495"/>
                <wp:lineTo x="10583" y="20351"/>
                <wp:lineTo x="10583" y="19934"/>
                <wp:lineTo x="13339" y="19934"/>
                <wp:lineTo x="17891" y="18897"/>
                <wp:lineTo x="17891" y="18273"/>
                <wp:lineTo x="19692" y="16611"/>
                <wp:lineTo x="20750" y="14950"/>
                <wp:lineTo x="21490" y="13290"/>
                <wp:lineTo x="21600" y="11628"/>
                <wp:lineTo x="21600" y="8305"/>
                <wp:lineTo x="21172" y="6644"/>
                <wp:lineTo x="20220" y="4983"/>
                <wp:lineTo x="18844" y="3321"/>
                <wp:lineTo x="15984" y="412"/>
                <wp:lineTo x="15454" y="0"/>
                <wp:lineTo x="146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36"/>
        </w:rPr>
        <w:t xml:space="preserve">                     </w:t>
      </w:r>
      <w:r>
        <w:rPr>
          <w:rFonts w:cs="Tahoma" w:ascii="Tahoma" w:hAnsi="Tahoma"/>
          <w:b/>
          <w:sz w:val="36"/>
          <w:szCs w:val="36"/>
        </w:rPr>
        <w:t>Режим дня лагеря «Дружба»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eastAsia="Tahoma" w:cs="Tahoma" w:ascii="Tahoma" w:hAnsi="Tahoma"/>
          <w:sz w:val="36"/>
          <w:szCs w:val="36"/>
        </w:rPr>
        <w:t xml:space="preserve">           </w:t>
      </w:r>
      <w:r>
        <w:rPr>
          <w:rFonts w:cs="Tahoma" w:ascii="Tahoma" w:hAnsi="Tahoma"/>
          <w:sz w:val="36"/>
          <w:szCs w:val="36"/>
          <w:u w:val="single"/>
        </w:rPr>
        <w:t>Режим дня подразделения «Дружные ребята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8.30 – Приход детей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8.40 – Утренняя зарядк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8.50 – Линейк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9.00 – Завтрак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9.30 – 10.00  - Общение. Игры. Занятия по интересам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10.00 – 11.00 – Занятия по плану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11.00 – 13.00 – Подвижные игр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13.00 – Обед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14.00 – Подведение итогов дня. Уход домой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  <w:szCs w:val="36"/>
          <w:u w:val="single"/>
        </w:rPr>
        <w:t xml:space="preserve">    </w:t>
      </w:r>
      <w:r>
        <w:rPr>
          <w:rFonts w:cs="Tahoma" w:ascii="Tahoma" w:hAnsi="Tahoma"/>
          <w:sz w:val="36"/>
          <w:szCs w:val="36"/>
          <w:u w:val="single"/>
        </w:rPr>
        <w:t>Режим дня подразделения «Друзь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30 – Приход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40 – Утренняя зарядка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5080</wp:posOffset>
            </wp:positionV>
            <wp:extent cx="2311400" cy="193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8.50 – Линей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00 – Свободное общ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30 – Завтра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00 – 11.30 – Общение. Игры. Занятия по интерес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30 – 12.30 – Занятия по пла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30 – 13.30 – Подвижные и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30 – Об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00 – Подведение итогов дня. Уход домой</w: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9:00Z</dcterms:created>
  <dc:creator>Юрий</dc:creator>
  <dc:description/>
  <cp:keywords/>
  <dc:language>en-US</dc:language>
  <cp:lastModifiedBy>Юрий</cp:lastModifiedBy>
  <cp:lastPrinted>2013-05-31T21:43:00Z</cp:lastPrinted>
  <dcterms:modified xsi:type="dcterms:W3CDTF">2013-05-31T17:43:00Z</dcterms:modified>
  <cp:revision>4</cp:revision>
  <dc:subject/>
  <dc:title>Режим дня лагеря «Дружба»</dc:title>
</cp:coreProperties>
</file>