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е правила по безопасности 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хране труда в летних оздоровительных лагерях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обеспечения требований безопасности в оздоровительных лагерях регулируются законодательными и нормативными правовыми актами РФ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Сан ПиН 2.4.2.2842-11 «Гигиенические требования к устройству, содержанию и организации режима работы летних лагерей труда и отдыха для подростков», утверждены 18 марта 2011 года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СанПиН  2.4.4.2599-10 «Гигиенические требования к устройству, содержанию и организации режима работы в оздоровительных учреждениях с дневным пребыванием», утверждены 19 апреля 2010 года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 в Российской Федерации (ППБ 01-03):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- Правила устройства электроустановок (ПУЭ)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требования к организаци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го лагеря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мещениях зданий для размещения детей запрещается пользоваться электронагревательными приборами (кипятильники, электрочайники, электроплитки). Запасные пути должны быть свободны и легко открываться. В помещении, где располагаются дети должно быть 2 огнетушителя, ящик с песком, аптечк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аботе в оздоровительном лагере допускаются лица обоего пола, достигшие 18- летнего возраста, имеющие медицинскую книжку установленного образца и прошедшие медицинское обследование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работник должен исключить возможность оставления детьми территории лагеря  без сопровождения ответственных лиц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лагеря в рабочее время не имеют права оставлять территорию лагеря без разрешения начальника лагеря. На время своего отсутствия начальник лагеря обязан письменным распоряжением назначить временно исполняющего его обязанности и ознакомить с этим приказом сотрудников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лагеря обязан в случае угрозы состояния здоровья и жизни детей принять все меры для устранения опасности (при отсутствии опасности для личного здоровья)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О каждом несчастном случае в оздоровительном лагере пострадавший, воспитатели, вожатые, медработники и другие работники немедленно извещают начальника лагеря, при его отсутствии – заместителя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здоровительного лагеря при несчастном случае должен: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- организовать первую помощь пострадавшему и отправить его в медпункт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- сообщить о произошедшем случае с детьми родителям (опекунам, попечителям), с работником – родственникам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до расследования обстановку на месте, где произошел несчастный случай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издать приказ, определить состав комиссии по расследованию несчастного случая и приступить к расследованию согласно Положению о расследовании несчастных случаев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охраны труда к персоналу перед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началом работы в оздоровительном лагере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и оздоровительного лагеря обязаны пройти медицинское обследование должны быть привиты, иметь медицинскую книжку установленного образца, которая хранится на рабочем месте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Принятые работники, прежде чем приступить к работе, обязаны пройти вводный, первичный инструктаж  по охране труда на рабочем месте с регистрацией в журналах вводного инструктажа и инструктажа на рабочем месте.</w:t>
        <w:br/>
        <w:t>Кроме того проводятся повторный, внеплановый и целевой инструктажи. Проведение всех инструктажей регистрируется в соответствующих журналах проведения инструктажей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Требования безопасности при проведени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туристических походов и экскурсий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 xml:space="preserve">Туристические походы, экскурсии и поездки проводятся с разрешения начальника лагеря и медработника. Они организуются только по утвержденному плану мероприятий на смену лагеря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лагеря издает приказ, в котором указываются руководитель походного отряда, список детей, направляемых в поход, время отправления. маршрут и время возвращения группы из поход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походах и экскурсиях допускаются только здоровые дети. Руководитель похода, экскурсии, поездки несет ответственность за правильную подготовку и проведение похода, экскурсии, поездки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Перед выходом в поход, экскурсию, поездку с детьми проводится инструктаж по безопасному проведению похода, экскурсии, поездки с регистрацией в журнале инструктажа по охране труда. В журнале инструктажа расписываются только дети с 14 лет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Для питья  используется только кипяченая вода. Во избежание перегрева детей рекомендуется светлая форма одежды, голову обязательно покрыть шапочкой, косынкой или панамкой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вижение пеших отрядов по автомобильной дороге неорганизованными группами вне строя и без сигнальных красных флажков. При движении отряда во главе и конце колонны должны идти взрослые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в автобусе дети размещаются строго в соответствии с наличием посадочных мест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окна левой стороны автобуса должны быть закрыты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скорость движения автобуса не должна превышать установленной правилами дорожного движения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спереди и сзади автобуса должны быть установлены знаки «Перевозка детей»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алоне автобуса должны быть не менее двух взрослых, один из которых садится на заднее левое сидение, второй – на переднее правое сидение, которые наблюдают за поведением детей во время движения автобус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экскурсии осуществляет посадку и высадку детей только после полной остановки и выключения двигателя, начинает движение только с закрытыми дверями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безопасности при проведени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игр, спортивных занятий и занятий в кружках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игровых и спортивно-оздоровительных площадок необходимо соблюдать следующие правила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движущиеся спортивные приспособления, углубления на площадках  и т.д. должны быть ограждены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и пользоваться спортивным инвентарем. снарядами на сырой площадке не допускается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дети должны быть обучены правильному и безопасному пользованию спортивным инвентарем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мероприятий дети должны находиться вместе с воспитателем, вожатым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детские спортивные команды направляются на соревнования только в сопровождении воспитателя, вожатого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во время массовых мероприятий (спартакиады, фестивали, концерты и др.) с детьми находятся начальник лагеря, вожатые, воспитатели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перед занятиями в кружках руководители кружков знакомят каждого ребенка  на рабочем месте с правилами обращения с оборудованием, инструментами, показывают безопасные методы и приемы работы.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5. Требования безопасности при организаци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-полезного труда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Общественно-полезные работы на территории оздоровительного лагеря проводятся  под руководством воспитателя или вожатого. Началу работы должен предшествовать инструктаж детей по безопасным приемам и методам работ с записью в журнале инструктажа с указанием номера инструкции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разрешается привлекать детей к работам, связанным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с большой физической нагрузкой (переноска и передвижение тяжестей, пилка дров и др.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с опасностью для жизни (мытье окон, протирка светильников)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- с опасностью в эпидемиологическом отношении (уборка санузлов, умывальных комнат, уборка и вывоз отбросов и нечистот, обработка чаши бассейна)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дежурства в столовой дети не допускаются к приготовлению пищи, чистке овощей, к резке хлеба, мытью посуды, раздаче и разносу горячей пищи. Запрещается вход детей в производственные помещения пищеблока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безопасности при  проведени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 актовом зале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мероприятий в актовом зале каждый отряд должен иметь постоянно закрепленные места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Проходы и интервалы между рядами должны быть достаточно свободны для выхода и входа детей. Запрещается устанавливать дополнительные места, загромождать проходы, переполнять зал сверх предусмотренных посадочных мест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и и вожатые должны сидеть по краям, чтобы видеть детей в рядах. при выступлении на сцене должны находиться только участники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 xml:space="preserve">В зале должны быть начальник лагеря или его заместитель, ответственное лицо за пожарную безопасность, воспитатели, вожатые.   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мероприятий не допускается полное погашение света в зале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20.05.2015г.                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рший инспектор                                      В.Н.Рубель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7:22:00Z</dcterms:created>
  <dc:creator>1</dc:creator>
  <dc:description/>
  <dc:language>en-US</dc:language>
  <cp:lastModifiedBy>Admin</cp:lastModifiedBy>
  <cp:lastPrinted>2012-05-21T15:46:00Z</cp:lastPrinted>
  <dcterms:modified xsi:type="dcterms:W3CDTF">2015-05-30T07:22:00Z</dcterms:modified>
  <cp:revision>2</cp:revision>
  <dc:subject/>
  <dc:title>Примерные правила по безопасности и</dc:title>
</cp:coreProperties>
</file>