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359410</wp:posOffset>
            </wp:positionV>
            <wp:extent cx="726440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методической работе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МБОУ Слободищенской СОШ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Методическая работа школы в соответствии с Законом РФ «Об образовании в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гражданином (обучающимся) установленных государством образовательных уровн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ства федерального,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ю школы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тскость характера образования при сохранении свободы и многообразия образовательных систем и учреждений, их автономно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ая работ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условиями организации методической работы в школе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полномочий, прав и обязанност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работ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 методической работы – обеспечить действенность системы внутришкольного управления в организации, совершенствовании, стабилизации и развитии всей жизнедеятельности школы, для че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ктивное участие членов педагогического коллектива школы в планировании, разработке и реализации программ развития, в инновационных и опытно-экспериментальных процесс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ой цели методическая работа школы решает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ую и оперативную информацию о новых методиках, технологиях, организации и диагностике воспитательно-образовательного процесс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нормативно-правовой базы функционирования и развития школ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контроль за выполнением государственного стандарта и образовательных программ, уровнем обученности и воспитанности учащихс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обеспечивает реализацию ее целей и задач по выполнению учебного плана школы и программы развития в соответствии с требованиями к современной школе и формируется на осно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ей и задач школы и перспектив ее развит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школы, внутришкольных приказов, распоряжений, постановлений и других локальных акт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работы в целостном педагогическом процессе школ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-воспитательной практике школы современных методов, форм и видов обучения, воспитания, новых педагогических технолог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ая работа как система управления научно-методической работой школы является общественным органом, имеет сложную организационную структуру, формируемую на добровольной основе. Структура методической работы и кандидатура руководителя закрепляются приказом директор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школы, целостная система взаимосвязанных методических, информационных, диагностических и других подсистем (структур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Методический совет возглавляет методическую работу; формируется из опытных учителей высокой квалификации,  способных к творческой работе; руководит деятельностью методического совета зам.директора по учебно-воспитатель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2. Методические объединения создаются в школе по учебным предметам или циклам предметов, по видам воспитательной работы (классных руководи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3. Информационная подсистема функционирует на базе методического кабинета, библиотеки, отбирает, систематизирует информацию, организует оперативное ознакомление учителей, классных руководи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4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школы,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ся традиц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38:00Z</dcterms:created>
  <dc:creator>Вася</dc:creator>
  <dc:description/>
  <dc:language>en-US</dc:language>
  <cp:lastModifiedBy>msi</cp:lastModifiedBy>
  <cp:lastPrinted>2014-10-26T18:45:00Z</cp:lastPrinted>
  <dcterms:modified xsi:type="dcterms:W3CDTF">2014-11-09T20:38:00Z</dcterms:modified>
  <cp:revision>2</cp:revision>
  <dc:subject/>
  <dc:title>Принято                                                                                                                        Утверждаю</dc:title>
</cp:coreProperties>
</file>