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3145</wp:posOffset>
            </wp:positionH>
            <wp:positionV relativeFrom="paragraph">
              <wp:posOffset>-791845</wp:posOffset>
            </wp:positionV>
            <wp:extent cx="7790180" cy="10675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курса внеуроч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физической подготов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ѐ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ѐм взаимопоним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ѐтом региональных, этнокультурных, социальных и экономических особе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 - исследовательской, творческой и других видов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нности здорового и безопасного образа жизни; усвоен 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ѐ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ценивать правильность выполнения учебной задачи, собственные возможности еѐ реш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 • смысловое чт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ѐта интересов; формулировать, аргументировать и отстаивать своѐ мн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ѐ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ѐгких травмах; обогащение опыта совместной деятельности в организации и проведении занятий физиче ской культурой, форм активного отдыха и досуг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ѐ воздействия на организм во время самостоятельных занятий физическими упражнениями с разной целевой ориентаци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ѐ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ѐ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форм организации и видов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1086"/>
      </w:tblGrid>
      <w:tr>
        <w:trPr>
          <w:trHeight w:val="140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водный инструктаж  по технике безопасности. Заполнение дневника самоконтроля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филактика травматизма. Челночный бег 4х9м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ирование – бег на 60 м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руговая тренировка с отягощениями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г с поворотом на 360*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ыжок в длину с разбега, выпадами, по кочкам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нимание ног, лёжа на спине, формирование правильной осанки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роски набивного мяча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ыжок в длину с места, толчком двумя ногами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ревнования по легкоатлетической встречной эстафете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клон вперёд из положения стоя с прямыми ногами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ирование – наклон туловища вперёд из положения сед на полу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ециальные упражнения в парах без предметов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мячом в паре, тройке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ногократные прыжки через короткую скакалку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ика метания гранаты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гибание рук из виса на перекладине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ыжки в длину с места через ленту на высоте 20см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родная игра «лапта» Правила игры.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г на 1,5 км. Подтягивание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ы с передачей мяча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тание дротика в горизонтальную цель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нимание туловища из положения лёжа на спине за 1 мин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тание мяча на дальность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роски мяча  назад за голову с поворотом на 180*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вижная игра «Салки с мячом»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вижная игра «Мяч в воздухе»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ила игры – хоккей с мячом на траве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ила игры в футболе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о- тренировочная игра в  пионербол  по правилам соревнований.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я, развивающие силу мышц рук и плечевого пояса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вижная игра «Вперёд на руках», «Удочка»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«Охотники и утки»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ая игра, правила судейства в стритболе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дивидуальная работа с мячом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организации и виды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игра, индивидуальная работа, беседа,  тестирование, сдача нормативов, соревн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56"/>
        <w:gridCol w:w="879"/>
        <w:gridCol w:w="1035"/>
        <w:gridCol w:w="1915"/>
      </w:tblGrid>
      <w:tr>
        <w:trPr>
          <w:trHeight w:val="3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 (темы) занят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-к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 по технике Заполнение дневника самоконтрол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филактика травматизма. Челночный бег 4х9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ирование – бег на 60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руговая тренировка с отягощениям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г с поворотом на 360*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ыжок в длину с разбега, выпадами, по кочка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нимание ног, лёжа на спине, формирование правильной осан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роски набивного мяч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ыжок в длину с места, толчком двумя ногам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ревнования по легкоатлетической встречной эстафет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клон вперёд из положения стоя с прямыми ногам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ирование – наклон туловища вперёд из положения сед на полу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ециальные упражнения в парах без предмет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мячом в паре, тройк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ногократные прыжки через короткую скакалку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ика метания гранат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гибание рук из виса на перекладин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ыжки в длину с места через ленту на высоте 20с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родная игра «лапта» Правила игры.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г на 1,5 км. Подтягива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ы с передачей мяч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тание дротика в горизонтальную цель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нимание туловища из положения лёжа на спине за 1 м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тание мяча на дальность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роски мяча  назад за голову с поворотом на 180*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вижная игра «Салки с мячом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вижная игра «Мяч в воздухе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ила игры – хоккей с мячом на трав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ила игры в футбол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о- тренировочная игра в  пионербол  по правилам соревнований.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я, развивающие силу мышц рук и плечевого пояс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вижная игра «Вперёд на руках», «Удочка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«Охотники и утк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ая игра, правила судейства в стритбол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дивидуальная работа с мячо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04:00Z</dcterms:created>
  <dc:creator>Галина</dc:creator>
  <dc:description/>
  <dc:language>en-US</dc:language>
  <cp:lastModifiedBy>Галина</cp:lastModifiedBy>
  <cp:lastPrinted>2020-01-08T22:12:00Z</cp:lastPrinted>
  <dcterms:modified xsi:type="dcterms:W3CDTF">2021-02-12T12:04:00Z</dcterms:modified>
  <cp:revision>2</cp:revision>
  <dc:subject/>
  <dc:title/>
</cp:coreProperties>
</file>