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48310</wp:posOffset>
            </wp:positionV>
            <wp:extent cx="7600950" cy="10365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 ОСВОЕНИЯ КУРСА  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е восприятие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ивации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нимательности, настойчивости, целеустремленности, самостоятельности суждений, умения преодолевать трудности — весьма важных качеств в практической деятельности люб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вная самооценка, умение анализировать свои действия и управлять 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сотрудничества со взрослыми и сверстниками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атематической компетен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 бережное отношение к природе, понимание красоты окружающего ми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инимать и сохранять цели и задачи учебной деятельности, находить средства и способы ее осущест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ами выполнения заданий творческого и поисков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планировать, контролировать и оценивать учебные действия в соответствии с поставленной задачей и условиями ее выполнения, определять наиболее эффективные способы достижения результ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 и «Русский язы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трудничать с педагогом и сверстниками при решении различных задач, принимать на себя ответственность за результаты свои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информационно-коммуникационной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енных предметных знаний для описания и объяснения окружающих предметов, процессов, явлений, а также для оценки их  количественных и пространствен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логического, алгоритмического и пространственного мышления, речи, основами  счёта, измерения, прикидки результата и его оценки наглядного представления данных в разной форме (таблицы, схемы, рисун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выполнять устно и письменно арифметические действия с числами  и числовыми выражениями, решать текстовые задачи, распознавать геометрические фигуры, работать с таблицами, схемами, рисунками, цепочками; представлять, анализировать данные, выполнять задания логического характе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 группы слов по некоторому признаку, находить закономерность, сопоставлять тексты, приводить примеры предложений, различных по интонации и цели высказывания; проводить сравнение между словарями: орфографическим, фразеологическим, толковым, этимологическим, синонимов; выполнять логические упражнения на нахождение закономерностей, сопоставляя и аргументируя свой ответ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уждать и доказывать свою мысль и свое ре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курса внеуроч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указанием форм организаций и видов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5"/>
      </w:tblGrid>
      <w:tr>
        <w:trPr>
          <w:trHeight w:val="269" w:hRule="atLeast"/>
        </w:trPr>
        <w:tc>
          <w:tcPr>
            <w:tcW w:w="67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7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ы в кривом зеркале. Блиц-викторина. Посчитай треугольники и четырехугольники.</w:t>
            </w:r>
          </w:p>
        </w:tc>
      </w:tr>
      <w:tr>
        <w:trPr>
          <w:trHeight w:val="136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оломки с числом 10.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отгадывать ребусы.</w:t>
            </w:r>
          </w:p>
        </w:tc>
      </w:tr>
      <w:tr>
        <w:trPr>
          <w:trHeight w:val="136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ай ребус. Логические задачи «Дай имена куклам». Задачи на смекалку. Блиц- турнир «В цирке»</w:t>
            </w:r>
          </w:p>
        </w:tc>
      </w:tr>
      <w:tr>
        <w:trPr>
          <w:trHeight w:val="136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усы. «Крылатые» слова и выражения. Занимательные задачи. Загадки. Головоломки.</w:t>
            </w:r>
          </w:p>
        </w:tc>
      </w:tr>
      <w:tr>
        <w:trPr>
          <w:trHeight w:val="136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.</w:t>
            </w:r>
          </w:p>
        </w:tc>
      </w:tr>
      <w:tr>
        <w:trPr>
          <w:trHeight w:val="136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богатстве лексики русского языка «добрыми словами». Работа со стихотворением В. Коркина «Доброе утро». Игра «Умеете ли вы здороваться?».</w:t>
            </w:r>
          </w:p>
        </w:tc>
      </w:tr>
      <w:tr>
        <w:trPr>
          <w:trHeight w:val="136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зными группами родственных слов. Подбор родственных слов с заданным корнем. Закрепление знаний отличительных признаках слов – родственников. Работа над стихотворением «О странном саде с необыкновенным урожаем» Е. Измайлов. Выбор из стихотворений слов-родственников.</w:t>
            </w:r>
          </w:p>
        </w:tc>
      </w:tr>
      <w:tr>
        <w:trPr>
          <w:trHeight w:val="1886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ролью словесного ударения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над разноместностью и подвижностью русского ударения. Составлять простейшие слогоударные модели слов. Находить слова по заданной модели. Сравнение моделей слогоударной структуры слова и подбирать к ним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рфоэпическим словарём, находить в нём нужную информацию о произношении слова. 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ц опрос. Логические задачи.</w:t>
            </w:r>
          </w:p>
        </w:tc>
      </w:tr>
      <w:tr>
        <w:trPr>
          <w:trHeight w:val="475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поросенка. Веселый карандаш. Задача цифрозав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ни – Пух. Шифровальщик.</w:t>
            </w:r>
          </w:p>
        </w:tc>
      </w:tr>
      <w:tr>
        <w:trPr>
          <w:trHeight w:val="455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и. Загадки с числом 3. Крылатые выражения с числом 3. Загадки с числами. Геометрическая загадка.</w:t>
            </w:r>
          </w:p>
        </w:tc>
      </w:tr>
      <w:tr>
        <w:trPr>
          <w:trHeight w:val="733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елогонка». Игра «Веселый счет». Как быстро посчитать сумму? Числа спрятались за буквы. Игра «Соедини по точкам ». Крылатые выражения с числом 10.</w:t>
            </w:r>
          </w:p>
        </w:tc>
      </w:tr>
      <w:tr>
        <w:trPr>
          <w:trHeight w:val="461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Исправь ошибки». Работа с  произведениями,  где  допущены орфографические ошибки.</w:t>
            </w:r>
          </w:p>
        </w:tc>
      </w:tr>
      <w:tr>
        <w:trPr>
          <w:trHeight w:val="469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Исправь ошибки». Работа с  произведениями,  где  допущены орфографические ошибки.</w:t>
            </w:r>
          </w:p>
        </w:tc>
      </w:tr>
      <w:tr>
        <w:trPr>
          <w:trHeight w:val="263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рфографическим словарем.</w:t>
            </w:r>
          </w:p>
        </w:tc>
      </w:tr>
      <w:tr>
        <w:trPr>
          <w:trHeight w:val="263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ное соревнование на проверку знаний по русскому языку.</w:t>
            </w:r>
          </w:p>
        </w:tc>
      </w:tr>
      <w:tr>
        <w:trPr>
          <w:trHeight w:val="82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58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фигур составить тре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ти ошибку, дорисовать недостающую фигуру. Сколько прямоугольников на чертеже? Ответить на тест. Решить задач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и виды деятельност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Беседа, презентация, игра, викторина, сорев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1276"/>
        <w:gridCol w:w="1134"/>
        <w:gridCol w:w="1701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-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в кривом зеркале. Блиц-викторина. Посчитай треугольники и четырех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 с числом 10. Учимся отгадывать реб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ай ребус. Логические задачи «Дай имена куклам». Задачи на смекалку. Блиц- турнир «В цир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усы. «Крылатые» слова и выражения. Занимательные задачи. Загадки. Головоло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расоте и богатстве народной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знание пословиц и погово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богатстве лексики русского языка «добрыми словами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ихотвор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одственных слов с заданным кор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разноместностью и подвижностью русского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ц опрос. Лог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поросенка. Веселый карандаш. Задача цифрозав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ни – Пух. Шифровальщ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с числом 3. Крылатые выражения с числом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ый сч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справь ошиб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  произведениями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  допущены орфографические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рфографическим слова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ное соревнование на проверку знаний по русскому язы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8:00Z</dcterms:created>
  <dc:creator>Mutter</dc:creator>
  <dc:description/>
  <cp:keywords/>
  <dc:language>en-US</dc:language>
  <cp:lastModifiedBy>Галина</cp:lastModifiedBy>
  <cp:lastPrinted>2021-01-13T10:57:00Z</cp:lastPrinted>
  <dcterms:modified xsi:type="dcterms:W3CDTF">2021-02-09T13:31:00Z</dcterms:modified>
  <cp:revision>3</cp:revision>
  <dc:subject/>
  <dc:title/>
</cp:coreProperties>
</file>