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лободищен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ьковского района Бря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онспект урока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Силикатная промышленн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рсёнова Елизавета Викторов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Слободищ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учащихся с отраслями силикатной промышленности, сформировать представление о производстве керамики, стекла и цемен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применение соединений кремния для нужд человече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гордости за свой город и район как центре силикатной промышлен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сширению эрудиции, развитию внимания ,терп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Образцы изделий из стекла (в том числе из цветного), фаянса, фарфора, керамики, компьютерная презентация, «Промышленные предприятия Дятьковского района» фотоэкспозиция с буклетами предприятий стекольного производства Дятьков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. момент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домашнего задания: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.Релейный опрос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кремниевой кислоты?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лучают кремниевую кислоту?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раствор называют «жидким стеклом»?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получить кремниевую кислоту из 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?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растворы карбоната калия, силиката калия и нитрата калия. При помощи какого реактива можно распознать все три раствора?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иликагель? Где он использует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Cоотнеси понятие: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Кремниевая кислота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SiO3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Б. Силикат натрия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SiO3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Жидкое стекло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SiO3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илан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. Взаимодействие с водой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Ж.Взаимодействует с HCl</w:t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Взаимодействует с плавиковой кислотой</w:t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Силицид магния</w:t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Оксид кремния (IV)</w:t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Студенистый осад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, З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Л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, С, Ж, Е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, Ж, Е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,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Ж,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существить превращение, назвать вещества: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 xml:space="preserve">    →   </w:t>
      </w:r>
      <w:r>
        <w:rPr>
          <w:sz w:val="32"/>
          <w:szCs w:val="32"/>
          <w:lang w:val="en-US"/>
        </w:rPr>
        <w:t>SiO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 xml:space="preserve">  →   </w:t>
      </w:r>
      <w:r>
        <w:rPr>
          <w:sz w:val="32"/>
          <w:szCs w:val="32"/>
          <w:lang w:val="en-US"/>
        </w:rPr>
        <w:t>MgSi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  →  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i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   →   </w:t>
      </w:r>
      <w:r>
        <w:rPr>
          <w:sz w:val="32"/>
          <w:szCs w:val="32"/>
          <w:lang w:val="en-US"/>
        </w:rPr>
        <w:t>SiO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 xml:space="preserve">  →  </w:t>
      </w:r>
      <w:r>
        <w:rPr>
          <w:sz w:val="32"/>
          <w:szCs w:val="32"/>
          <w:lang w:val="en-US"/>
        </w:rPr>
        <w:t>SiF</w:t>
      </w:r>
      <w:r>
        <w:rPr>
          <w:sz w:val="32"/>
          <w:szCs w:val="32"/>
          <w:vertAlign w:val="subscript"/>
        </w:rPr>
        <w:t>4</w:t>
      </w:r>
    </w:p>
    <w:p>
      <w:pPr>
        <w:pStyle w:val="Style16"/>
        <w:jc w:val="both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Кремний             оксид                     силикат                       кремниевая                    оксид               фторид</w:t>
      </w:r>
    </w:p>
    <w:p>
      <w:pPr>
        <w:pStyle w:val="Style1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емния (IV)               магния                           кислота                       кремния           крем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классу: где в нашем городе вы видите результат последней реакции из цепочки превращений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на в домах по ул. Мира в районе хрустального завода мутные,т.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сид кремния, который  входит в состав стекла  взаимодействует с плавиковой кислотой, находящейся в воздухе, как продукт выброса с завода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классу, переход к новой тем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 житейскую мудрость: что должен сделать человек, прожив жизнь на Земл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построить дом, высадить дерево и вырастить сын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ему нужно, чтобы построить дом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дерево-доски, древесин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рпич, цемен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кло, краска….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ему все это взять…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 купит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где купить? А какие предприятия  производят такую продукцию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едприятия силикатной промышленности)!</w:t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о…заводы, комбинаты, относящиеся к силикатной промышлен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й мы и поведем речь сегодня на уроке, посвященном применению кремния в лице силикатной промышлен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тему урока в тетрадь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нового материала </w:t>
      </w:r>
      <w:r>
        <w:rPr>
          <w:rFonts w:cs="Times New Roman" w:ascii="Times New Roman" w:hAnsi="Times New Roman"/>
          <w:sz w:val="24"/>
          <w:szCs w:val="24"/>
        </w:rPr>
        <w:t>(сопровождается презентацией )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а, основанные на переработке природных или искусственно полученных силикатов, относятся к силикатной промышленности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икатная промышленность включает в себя следующие производства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о керамики, стекла и цемен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мся поподробнее на каждом из них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о керамики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амика от греческого «керамон» - гли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ырье</w:t>
      </w:r>
      <w:r>
        <w:rPr>
          <w:rFonts w:cs="Times New Roman" w:ascii="Times New Roman" w:hAnsi="Times New Roman"/>
          <w:sz w:val="24"/>
          <w:szCs w:val="24"/>
        </w:rPr>
        <w:t>- глина и небольшое количество вод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общение ученика о керамике:</w:t>
      </w:r>
    </w:p>
    <w:p>
      <w:pPr>
        <w:pStyle w:val="Style17"/>
        <w:shd w:fill="FFFFFF" w:val="clear"/>
        <w:spacing w:lineRule="atLeast" w:line="288" w:before="180" w:after="180"/>
        <w:jc w:val="both"/>
        <w:rPr>
          <w:b/>
          <w:b/>
          <w:color w:val="333333"/>
        </w:rPr>
      </w:pPr>
      <w:r>
        <w:rPr>
          <w:b/>
          <w:color w:val="333333"/>
        </w:rPr>
        <w:t>КЕРАМИКА</w:t>
      </w:r>
    </w:p>
    <w:p>
      <w:pPr>
        <w:pStyle w:val="Style17"/>
        <w:shd w:fill="FFFFFF" w:val="clear"/>
        <w:spacing w:lineRule="atLeast" w:line="288" w:before="180" w:after="180"/>
        <w:jc w:val="both"/>
        <w:rPr/>
      </w:pPr>
      <w:r>
        <w:rPr/>
        <w:t>Керамические изделия широко представлены в быту и строительств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ерамические изделия издревле получали обжигом глин или их смесей с определенными минеральными добавками. Раскопки показывают, что керамические изделия производятся человеком с эпохи неолита (8...3 тыс. лет до н.э.). Поскольку глины весьма распространены в природе, гончарное ремесло широко и часто независимо развивалось в различных частях света, относительно легко перенималось и распространялось.</w:t>
      </w:r>
    </w:p>
    <w:p>
      <w:pPr>
        <w:pStyle w:val="Style17"/>
        <w:shd w:fill="FFFFFF" w:val="clear"/>
        <w:spacing w:lineRule="atLeast" w:line="288" w:before="180" w:after="180"/>
        <w:jc w:val="both"/>
        <w:rPr/>
      </w:pPr>
      <w:r>
        <w:rPr/>
        <w:t>Глины – несцементированные осадочные породы с преобладанием определенных минералов, которые по химическому составу являются гидроалюмосиликатами. Геологи различают около шестидесяти различных видов глин. В настоящее время считают, что для глинистых минералов характерно наличие слоев, включающих атомы кремния, окруженные четырьмя атомами кислорода [SiO4], и атомы алюминия, окруженные шестью атомами кислорода [AlO6]. Основными свойствами глин являются пластичность и огнеупорность. Порошок глины, замешанный с водой, образует вязкое тесто, способное формоваться и сохранять приданную ему форму. Обожженное в огне тесто приобретает каменистую твердость и крепость. На этих двух свойствах глины зиждется керамическая промышленность – одна из самых древних на Земле и в прошлом одна из самых важных по своему значению для прогресса человека.</w:t>
      </w:r>
    </w:p>
    <w:p>
      <w:pPr>
        <w:pStyle w:val="Style17"/>
        <w:shd w:fill="FFFFFF" w:val="clear"/>
        <w:spacing w:lineRule="atLeast" w:line="288" w:before="180" w:after="180"/>
        <w:jc w:val="both"/>
        <w:rPr/>
      </w:pPr>
      <w:r>
        <w:rPr/>
        <w:t>Первыми керамическими изделиями были строительные материалы: кирпич, плитки, черепица и другие, поскольку они имеют простую форму и более доступны в изготовления. Хозяйственная посуда и емкости: тарелки и блюда, горшки, кувшины, амфоры и др. – требовали более высокого искусства при формовании и обжиге. В третьем тысячелетии до н.э. был изобретен гончарный круг. Это был важнейший шаг в гончарном производстве, так как он позволил резко повысить производительность труда ремесленника и изготавливать посуду с гораздо более тонкими стенками. Вслед за изобретением гончарного круга для изготовления посуды Типа тарелок стали применять шаблоны, что было следующим шагом в налаживании массового производства керамических изделий.</w:t>
      </w:r>
    </w:p>
    <w:p>
      <w:pPr>
        <w:pStyle w:val="Style17"/>
        <w:shd w:fill="FFFFFF" w:val="clear"/>
        <w:spacing w:lineRule="atLeast" w:line="288" w:before="180" w:after="180"/>
        <w:jc w:val="both"/>
        <w:rPr/>
      </w:pPr>
      <w:r>
        <w:rPr/>
        <w:t>Керамика по сравнению с металлами, стеклом, деревом в наименьшей степени подвержена атмосферным воздействиям и потому образцы древнейших керамических изделий дошли до наших дней в сравнительно хорошем состоянии и в большом количестве. Они дают важную информацию историкам и искусствоведам об уровне культуры народов и об уровне развития техники различных эпох.</w:t>
      </w:r>
    </w:p>
    <w:p>
      <w:pPr>
        <w:pStyle w:val="Style17"/>
        <w:pBdr>
          <w:bottom w:val="single" w:sz="12" w:space="1" w:color="000000"/>
        </w:pBdr>
        <w:shd w:fill="FFFFFF" w:val="clear"/>
        <w:spacing w:lineRule="atLeast" w:line="288" w:before="180" w:after="180"/>
        <w:jc w:val="both"/>
        <w:rPr/>
      </w:pPr>
      <w:r>
        <w:rPr/>
        <w:t>. В настоящее время керамические материалы делят на грубые и тонкие. Первые характеризуются высокой пористостью и высоким водопоглощением (не ниже 5...10%). К ним относятся строительный кирпич, терракота, стенная майолика, плитки для пола, черепица. Тонкую керамику, в свою очередь, делят на пористую и плотную. К тонкой пористой керамике относят фаянс, полуфарфор, белую и цветную майолику, а к тонкой плотной керамике – фарфор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ребята, я думаю, теперь всем понятно, что скрывается за словом керамика. Ее история, особенности, могут стать предметом особого разговора, но главное представляем, что дает человеку керамическое производство.</w:t>
      </w:r>
    </w:p>
    <w:p>
      <w:pPr>
        <w:pStyle w:val="Heading2"/>
        <w:jc w:val="both"/>
        <w:rPr>
          <w:color w:val="000000"/>
          <w:sz w:val="36"/>
          <w:szCs w:val="36"/>
        </w:rPr>
      </w:pPr>
      <w:r>
        <w:rPr>
          <w:sz w:val="36"/>
          <w:szCs w:val="36"/>
        </w:rPr>
        <w:t>К Е Р А М И Ч Е С К О Е  П Р О И З В О Д С Т В О</w:t>
      </w:r>
    </w:p>
    <w:p>
      <w:pPr>
        <w:pStyle w:val="Heading2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</wp:posOffset>
                </wp:positionH>
                <wp:positionV relativeFrom="paragraph">
                  <wp:posOffset>73660</wp:posOffset>
                </wp:positionV>
                <wp:extent cx="600075" cy="409575"/>
                <wp:effectExtent l="29845" t="5715" r="292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09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2.2pt;margin-top:5.8pt;width:47.2pt;height:3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1540</wp:posOffset>
                </wp:positionH>
                <wp:positionV relativeFrom="paragraph">
                  <wp:posOffset>73660</wp:posOffset>
                </wp:positionV>
                <wp:extent cx="666750" cy="409575"/>
                <wp:effectExtent l="32385" t="5715" r="317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409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2pt;margin-top:5.8pt;width:52.45pt;height:32.2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both"/>
        <w:rPr/>
      </w:pPr>
      <w:r>
        <w:rPr/>
        <w:t>Строительные материалы                                                              Предметы бы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ирпич, канализационные трубы                                                     глиняная, фаянсовая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ренажные трубы, облицовочные                                                    фарфоровая посуда и др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иты                                                                                                   издел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й стране много центров керамического производст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27940</wp:posOffset>
                </wp:positionV>
                <wp:extent cx="266700" cy="247650"/>
                <wp:effectExtent l="60325" t="61595" r="73025" b="723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-1.05pt;margin-top:2.2pt;width:20.95pt;height:19.45pt;mso-wrap-style:none;v-text-anchor:middle" type="_x0000_t12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рупный центр художественной керамики -  с. Гжель под Москвой.</w:t>
      </w:r>
    </w:p>
    <w:p>
      <w:pPr>
        <w:pStyle w:val="Style16"/>
        <w:tabs>
          <w:tab w:val="clear" w:pos="708"/>
          <w:tab w:val="left" w:pos="8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иров, г. Воронеж – заводы по изготовлению керамических плиток и фаянсовых изделий.</w:t>
      </w:r>
    </w:p>
    <w:p>
      <w:pPr>
        <w:pStyle w:val="Style16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ю перед тобой в восторге похвалу.</w:t>
      </w:r>
    </w:p>
    <w:p>
      <w:pPr>
        <w:pStyle w:val="Style16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 камням дорогим, ни злату,</w:t>
      </w:r>
    </w:p>
    <w:p>
      <w:pPr>
        <w:pStyle w:val="Style16"/>
        <w:tabs>
          <w:tab w:val="clear" w:pos="708"/>
          <w:tab w:val="left" w:pos="81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 стеклу……!»</w:t>
      </w:r>
    </w:p>
    <w:p>
      <w:pPr>
        <w:pStyle w:val="Style16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 говорил Ломоносов о материале, завоевавшем весь мир!</w:t>
      </w:r>
    </w:p>
    <w:p>
      <w:pPr>
        <w:pStyle w:val="Style16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О СТЕКЛО:</w:t>
      </w:r>
    </w:p>
    <w:p>
      <w:pPr>
        <w:pStyle w:val="Style16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его также интересна и занимательна.</w:t>
      </w:r>
    </w:p>
    <w:p>
      <w:pPr>
        <w:pStyle w:val="Style16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из стекла известны 5000 лет. История изобретения этого ценнейшего продукта человеческой цивилизации уходит корнями в незапамятное прошлое. Она было овеяна легендами уже во времена Плиния – государственного деятеля Древнего Рима (начало нашей эры.</w:t>
      </w:r>
    </w:p>
    <w:p>
      <w:pPr>
        <w:pStyle w:val="Style16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Финикии есть река, -писал он,- содержащая вблизи своего устья блестящий песок.</w:t>
      </w:r>
    </w:p>
    <w:p>
      <w:pPr>
        <w:pStyle w:val="Style16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легенде , однажды там пристал груженный содой корабль. Люди рассеялись по берегу для приготовления себе пищи, и т.к. не могли найти камней, чтобы поставить на них котлы, то подложили под них глыбы соды.</w:t>
      </w:r>
    </w:p>
    <w:p>
      <w:pPr>
        <w:pStyle w:val="Style16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мешивании соды с песком после расплавления потекли струи новой жидкости и такое будто бы было начало стекла. Получив однажды стекло случайно, человек затем стал варить  его в огромных горшках, на костре или в печи точно также как   похлебку.Но вместо мяса и капусты в горшок насыпали порошок ,состоящий из песка,соды или золы,а также мела, доломита, глинозема(полевого шпата).Полученная стекломасса использовалась для получения различных украшений и предметов быта.</w:t>
      </w:r>
    </w:p>
    <w:p>
      <w:pPr>
        <w:pStyle w:val="Normal"/>
        <w:shd w:fill="FFFFFF" w:val="clear"/>
        <w:spacing w:lineRule="atLeast" w:line="305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начало промышленного производства стекла относится к первой половине 17 в. Основоположником научного подхода к производству стеклянных изделий в нашей стране был М.В. Ломоносов. Им было проведено около 2000 плавок стекла. В своей мастерской он создал около 40 мозаик (сохранились из которых 23 из них наиболее знамениты :</w:t>
      </w:r>
    </w:p>
    <w:p>
      <w:pPr>
        <w:pStyle w:val="Style16"/>
        <w:tabs>
          <w:tab w:val="clear" w:pos="708"/>
          <w:tab w:val="left" w:pos="8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Нерукотворный Спас»</w:t>
      </w:r>
    </w:p>
    <w:p>
      <w:pPr>
        <w:pStyle w:val="Style16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трет Петра I» (в Эрмитаже)</w:t>
      </w:r>
    </w:p>
    <w:p>
      <w:pPr>
        <w:pStyle w:val="Style16"/>
        <w:tabs>
          <w:tab w:val="clear" w:pos="708"/>
          <w:tab w:val="left" w:pos="8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тавская битва»</w:t>
      </w:r>
    </w:p>
    <w:p>
      <w:pPr>
        <w:pStyle w:val="Style16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яющая часть продукции стекольной промышленности составляет листовое оконное стекло – от 2 до 6 мм толщино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ырьем для производства оконного стекла служи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варциевый песок                         Si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сода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известняк (или мел)            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С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ломит                                           С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3 *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g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основной состав шихты для стекольного производства. В нее могут вводиться различные добавки в зависимости от назначения стек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стекла осуществляется в ряд стад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ДИИ ПРОИЗВОДСТВА СТЕКЛА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сырья</w:t>
      </w:r>
    </w:p>
    <w:p>
      <w:pPr>
        <w:pStyle w:val="Style16"/>
        <w:numPr>
          <w:ilvl w:val="0"/>
          <w:numId w:val="3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е шихты (однородной смеси)</w:t>
      </w:r>
    </w:p>
    <w:p>
      <w:pPr>
        <w:pStyle w:val="Style16"/>
        <w:numPr>
          <w:ilvl w:val="0"/>
          <w:numId w:val="3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текловарение</w:t>
      </w:r>
    </w:p>
    <w:p>
      <w:pPr>
        <w:pStyle w:val="Style16"/>
        <w:numPr>
          <w:ilvl w:val="0"/>
          <w:numId w:val="3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зделия</w:t>
      </w:r>
    </w:p>
    <w:p>
      <w:pPr>
        <w:pStyle w:val="Style16"/>
        <w:numPr>
          <w:ilvl w:val="0"/>
          <w:numId w:val="3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тжиг изделий</w:t>
      </w:r>
    </w:p>
    <w:p>
      <w:pPr>
        <w:pStyle w:val="Style16"/>
        <w:numPr>
          <w:ilvl w:val="0"/>
          <w:numId w:val="3"/>
        </w:numPr>
        <w:pBdr>
          <w:bottom w:val="single" w:sz="12" w:space="1" w:color="000000"/>
        </w:pBdr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(Механическая, термическая, химическая)</w:t>
      </w:r>
    </w:p>
    <w:p>
      <w:pPr>
        <w:pStyle w:val="Style16"/>
        <w:pBdr>
          <w:bottom w:val="single" w:sz="12" w:space="1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720" w:hanging="0"/>
        <w:jc w:val="both"/>
        <w:rPr/>
      </w:pPr>
      <w:r>
        <w:rPr/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стадия – стекловарение, осуществляется в свою очередь в 5 стад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50 до 1600 варка стекла осуществляется в ванных печах непрерывного действ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части печи идут реакции разложения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 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+ 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       =    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    +    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образование силикатов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Са  . Избыток кремнезема растворяется в силикат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зырьки газов  остаются в вязкой массе стекла. Их удаление происходит во второй более горячей части печи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+  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  <w:lang w:val="en-US"/>
        </w:rPr>
        <w:t xml:space="preserve">2  </w:t>
      </w:r>
      <w:r>
        <w:rPr>
          <w:sz w:val="24"/>
          <w:szCs w:val="24"/>
          <w:lang w:val="en-US"/>
        </w:rPr>
        <w:t xml:space="preserve">= 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 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  <w:lang w:val="en-US"/>
        </w:rPr>
        <w:t xml:space="preserve">2   =    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й состав оконного стекла отвечает формуле: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Са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, 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  =   12,9 %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=      </w:t>
      </w:r>
      <w:r>
        <w:rPr>
          <w:rFonts w:cs="Times New Roman" w:ascii="Times New Roman" w:hAnsi="Times New Roman"/>
          <w:sz w:val="24"/>
          <w:szCs w:val="24"/>
        </w:rPr>
        <w:t>11,6 %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    =      </w:t>
      </w:r>
      <w:r>
        <w:rPr>
          <w:rFonts w:cs="Times New Roman" w:ascii="Times New Roman" w:hAnsi="Times New Roman"/>
          <w:sz w:val="24"/>
          <w:szCs w:val="24"/>
        </w:rPr>
        <w:t>75,5 %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на практике наблюдается отклонение от этого стандар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м заводам по выпуску оконного стекла в России долгое время оставался Бытошский стекольный завод нашего Дятьковского района. 10 % стекла выпускаемого в Советском союзе приходилось на его дол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оконного стекла стекольная промышленность выпускает и другие виды стекол. Сегодня их известно огромное множест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иболее важных послушаем наших экспертов…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ыступление ученик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На свойство и качество стекла оказывает влияние состав шихты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Шихту называют мамой и папой ребеночка стекла.</w:t>
      </w:r>
    </w:p>
    <w:p>
      <w:pPr>
        <w:pStyle w:val="Style16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6350</wp:posOffset>
                </wp:positionV>
                <wp:extent cx="209550" cy="140970"/>
                <wp:effectExtent l="78740" t="45720" r="92710" b="654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112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0.2pt;margin-top:0.5pt;width:16.45pt;height:11.05pt;mso-wrap-style:none;v-text-anchor:middle" type="_x0000_t12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Например, заменой соды на поташ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получают более тугоплавкое стекло- химическое или калиевое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170180</wp:posOffset>
                </wp:positionV>
                <wp:extent cx="209550" cy="140970"/>
                <wp:effectExtent l="78740" t="45720" r="92710" b="654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112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.7pt;margin-top:13.4pt;width:16.45pt;height:11.05pt;mso-wrap-style:none;v-text-anchor:middle" type="_x0000_t12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Его состав: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  <w:vertAlign w:val="sub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СаO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6"/>
        <w:tabs>
          <w:tab w:val="clear" w:pos="708"/>
          <w:tab w:val="left" w:pos="207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хрустального стекла берут также поташ вместо соды и добавляют до 26 % оксида Pb – PbO. Это стекло сильно преломляет свет и поэтому применяется для изготовления линз и призм. Из него изготавливают хрустальную посуду.</w:t>
      </w:r>
    </w:p>
    <w:p>
      <w:pPr>
        <w:pStyle w:val="Style16"/>
        <w:tabs>
          <w:tab w:val="clear" w:pos="708"/>
          <w:tab w:val="left" w:pos="207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достью нашего района является завод «Дятьковский хрусталь».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Настоящие произведения искусства созданы руками дятьковских хрустальщиков .История завода, производства ,уникальных изделий бережно хранится  в  городском музее.</w:t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того песка получают кварцевое стекло. Изделия из него могут выдерживать разные колебания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получения цветных стекол к сырью добавляют оксиды металлов:</w:t>
      </w:r>
    </w:p>
    <w:p>
      <w:pPr>
        <w:pStyle w:val="Style16"/>
        <w:tabs>
          <w:tab w:val="clear" w:pos="708"/>
          <w:tab w:val="left" w:pos="20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сид Cr (III) 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>придает зеленый цвет;</w:t>
      </w:r>
    </w:p>
    <w:p>
      <w:pPr>
        <w:pStyle w:val="Style16"/>
        <w:tabs>
          <w:tab w:val="clear" w:pos="708"/>
          <w:tab w:val="left" w:pos="20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сид C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(II)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сине-зеленый цвет;</w:t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д Ni                                   красно-фиолетовый.</w:t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ораздробленное  золото рубиновый цвет.</w:t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Дятьковском районе в поселке Старь находится стекольный завод с громким названием ОАО «Старр Гласс», где выпускают различного вида цветные стекла, используемые для различных целей: стекла-светофоров, автомобильные фары, разнообразные стеблоки, а также предметы быта и церковного обихода.</w:t>
      </w:r>
    </w:p>
    <w:p>
      <w:pPr>
        <w:pStyle w:val="Style16"/>
        <w:tabs>
          <w:tab w:val="clear" w:pos="708"/>
          <w:tab w:val="left" w:pos="20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735</wp:posOffset>
                </wp:positionH>
                <wp:positionV relativeFrom="paragraph">
                  <wp:posOffset>-32385</wp:posOffset>
                </wp:positionV>
                <wp:extent cx="209550" cy="140970"/>
                <wp:effectExtent l="78740" t="45720" r="92710" b="654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112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43.05pt;margin-top:-2.55pt;width:16.45pt;height:11.05pt;mso-wrap-style:none;v-text-anchor:middle" type="_x0000_t12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Методы формовки стекляных изделий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:</w:t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- выдувание (бутылки)</w:t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- прессование (пуговицы)</w:t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- прокатка</w:t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- вытягивание.</w:t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20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а выдувальщика и стекловара, настоящее искусство. Стекловар и выдувальщик редкостные профессии.</w:t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истовое оконное стекло формуют 2 способами:</w:t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ертикальное и горизонтальное вытягивание ленты.</w:t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еклянная масса специальными валиками захватывается и подается вверх. При движении стеклолента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хлаждается под действием водяных холодильников,  так что валики ее не деформируют .</w:t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ворить о стекле можно  много… На сегодня остановимся и сконцентрируем полученные знания:</w:t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так, что мы получаем в результате производства стекла?</w:t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(Ответ: Стекло и его различные виды!</w:t>
      </w:r>
    </w:p>
    <w:p>
      <w:pPr>
        <w:pStyle w:val="Style16"/>
        <w:tabs>
          <w:tab w:val="clear" w:pos="708"/>
          <w:tab w:val="left" w:pos="2070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- А еще стекловолокна , а из него стеклоткань, базальтовую нить, т.е. все то, что производит на весь мир Ивотской стекольный завод нашего Дятьковского района.</w:t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2070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Сообщение ученика о стекловолокне и вате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30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еклянная вата и волокно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гревании стекло размягчается и легко вытягивается в тонкие и длинные нити. Тонкие стеклянные нити не имеют и признаков хрупкости. Их характерным свойством является чрезвычайно высокое удельное сопротивление разрыву. Нить диаметром 3...5 мкм имеет сопротивление на разрыв 200...400 кг/мм2, т. е. приближается по этой характеристике к мягкой стали. Из нитей изготавливают стекловату, стекловолокно и стеклоткани. Не трудно догадаться об областях использования этих материалов. Стекловата обладает прекрасными тепло - и звукоизоляционными свойствами. Ткани, изготовленные из стеклянного волокна, обладают чрезвычайно высокой химической стойкостью. Поэтому их применяют в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химической промышленност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ачестве фильтров кислот, щелочей и химически активных газов. Вследствие хорошей огнестойкости стеклоткани применяют для пошива одежды пожарных и электросварщиков, театральных занавесей, драпировок, ковров и т. п. Стеклоткани кроме огнестойкости и химической стойкости обладают также высокими электроизоляционными свойствами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аботка в стекловату осуществляется продавливанием стекломассы через термостойкую пластину с многочисленными отверстиями («фильерами»). Вытекающие через фильеры нити захватываются вращающимся барабаном, наматываются на него и растягиваются. Растяжение нити (утоньшение) зависит от скорости вращения барабана. Роль барабана иногда играет вращающийся диск, на который падает нить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ет и принципиально иной способ вытягивания нитей: на вытекающие из фильер нити направляется струя пара или сжатого воздуха. Стеклянные нити растягиваются и в спутанном состоянии образуют войлок.</w:t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Я серый порошок, пока мой дом – мешок, но лишь напьюсь воды, в момент окаменею Я»!</w:t>
      </w:r>
    </w:p>
    <w:p>
      <w:pPr>
        <w:pStyle w:val="Style16"/>
        <w:tabs>
          <w:tab w:val="clear" w:pos="708"/>
          <w:tab w:val="left" w:pos="207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опрос классу : О чем речь…?</w:t>
      </w:r>
    </w:p>
    <w:p>
      <w:pPr>
        <w:pStyle w:val="Style16"/>
        <w:tabs>
          <w:tab w:val="clear" w:pos="708"/>
          <w:tab w:val="left" w:pos="207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 о цементе).</w:t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2070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Сообщение ученика о цементе:</w:t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7185</wp:posOffset>
                </wp:positionH>
                <wp:positionV relativeFrom="paragraph">
                  <wp:posOffset>4445</wp:posOffset>
                </wp:positionV>
                <wp:extent cx="209550" cy="140970"/>
                <wp:effectExtent l="78740" t="45720" r="92710" b="654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112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26.55pt;margin-top:0.35pt;width:16.45pt;height:11.05pt;mso-wrap-style:none;v-text-anchor:middle" type="_x0000_t12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ЕМЕНТ- вяжущий строительный материал, используемый для скрепления твердых предметов.</w:t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рошок зеленого цвета.</w:t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от «Хлеб строительства», был известен еще древним Римлянам, которые получали его из вулканического пепла и жженой извести.</w:t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настоящее время известно много видов цемента. Но главнейшим видом является портландский, которого тоже известно более 10 разновидностей (белый, термостойкий, волокнистый, декоративный). Его получают сильным прокаливанием смеси известняка и глины.</w:t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начит сырьем для производства цемента является: известь и глина, богатые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.</w:t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цемента сложный физико-химический процесс:</w:t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готовят сырьевую массу, ее подвергают обжигу, при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145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в цилиндрических стальных вращающихся печах до 230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л </w:t>
      </w:r>
      <w:r>
        <w:rPr>
          <w:rFonts w:cs="Times New Roman" w:ascii="Times New Roman" w:hAnsi="Times New Roman"/>
          <w:sz w:val="24"/>
          <w:szCs w:val="24"/>
        </w:rPr>
        <w:t xml:space="preserve"> длиной и 7 м диаметром. Из печи выходит клинкер, который подается на мельницу, где он мелится и затем подается на склад, где фасуется или грузится в вагоны.</w:t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 Мальцовский Портланд цемент занимает II место в России, после Новороссийского. Его продукция идет для строительства и получения на его основе:</w:t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тона (смесь цемента, щебня и песка)</w:t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езобетона (бетон+каркас из железных стержней)</w:t>
      </w:r>
    </w:p>
    <w:p>
      <w:pPr>
        <w:pStyle w:val="Style16"/>
        <w:pBdr>
          <w:bottom w:val="single" w:sz="12" w:space="1" w:color="000000"/>
        </w:pBdr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лакобетона (цемент + шлак).</w:t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Закрепление:</w:t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,можно сказать,путешествие, в силикатную промышленность подошло к концу</w:t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узнали о ней?  Ваши ответы на мои вопросы станут разгадкой маленького кроссворда .</w:t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иликатный материал, основным свойством которого является прозрачность и химическая стойкость.</w:t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оизводство в результате которого получаем кирпич, фарфор, фаянс</w:t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ырье для керамики</w:t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месь для получения силикатной продукции</w:t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Минерал на основе оксида кремния</w:t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Керамические изделия появившиеся впервые в Китае</w:t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Карбонат калия, то, что используется вместо соды в производстве хрусталя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</w:r>
    </w:p>
    <w:p>
      <w:pPr>
        <w:pStyle w:val="Style16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tbl>
      <w:tblPr>
        <w:tblW w:w="4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"/>
        <w:gridCol w:w="416"/>
        <w:gridCol w:w="513"/>
        <w:gridCol w:w="512"/>
        <w:gridCol w:w="471"/>
        <w:gridCol w:w="449"/>
        <w:gridCol w:w="481"/>
        <w:gridCol w:w="400"/>
        <w:gridCol w:w="400"/>
      </w:tblGrid>
      <w:tr>
        <w:trPr>
          <w:trHeight w:val="360" w:hRule="atLeast"/>
        </w:trPr>
        <w:tc>
          <w:tcPr>
            <w:tcW w:w="484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  <w:vertAlign w:val="superscript"/>
                <w:lang w:eastAsia="ru-RU"/>
              </w:rPr>
              <w:t>7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vertAlign w:val="superscript"/>
                <w:lang w:eastAsia="ru-RU"/>
              </w:rPr>
            </w:pPr>
            <w:r>
              <w:rPr>
                <w:rFonts w:cs="Calibri" w:ascii="Calibri" w:hAnsi="Calibri"/>
                <w:color w:val="000000"/>
                <w:vertAlign w:val="superscript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00" w:after="0"/>
              <w:jc w:val="both"/>
              <w:rPr>
                <w:rFonts w:cs="Aharoni"/>
                <w:color w:val="C00000"/>
                <w:sz w:val="28"/>
                <w:szCs w:val="28"/>
                <w:lang w:eastAsia="ru-RU"/>
              </w:rPr>
            </w:pPr>
            <w:r>
              <w:rPr>
                <w:rFonts w:cs="Aharoni"/>
                <w:color w:val="C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cs="Aharoni"/>
                <w:color w:val="C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00" w:after="0"/>
              <w:jc w:val="both"/>
              <w:rPr>
                <w:rFonts w:cs="Aharoni"/>
                <w:color w:val="C00000"/>
                <w:sz w:val="28"/>
                <w:szCs w:val="28"/>
                <w:lang w:eastAsia="ru-RU"/>
              </w:rPr>
            </w:pPr>
            <w:r>
              <w:rPr>
                <w:rFonts w:cs="Aharoni"/>
                <w:color w:val="C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00" w:after="0"/>
              <w:jc w:val="both"/>
              <w:rPr>
                <w:rFonts w:cs="Aharoni"/>
                <w:color w:val="C00000"/>
                <w:sz w:val="28"/>
                <w:szCs w:val="28"/>
                <w:lang w:eastAsia="ru-RU"/>
              </w:rPr>
            </w:pPr>
            <w:r>
              <w:rPr>
                <w:rFonts w:cs="Aharoni"/>
                <w:color w:val="C00000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00" w:after="0"/>
              <w:jc w:val="both"/>
              <w:rPr>
                <w:rFonts w:cs="Aharoni"/>
                <w:color w:val="C00000"/>
                <w:sz w:val="28"/>
                <w:szCs w:val="28"/>
                <w:lang w:eastAsia="ru-RU"/>
              </w:rPr>
            </w:pPr>
            <w:r>
              <w:rPr>
                <w:rFonts w:cs="Aharoni"/>
                <w:color w:val="C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00" w:after="0"/>
              <w:jc w:val="both"/>
              <w:rPr>
                <w:rFonts w:cs="Aharoni"/>
                <w:color w:val="C00000"/>
                <w:sz w:val="28"/>
                <w:szCs w:val="28"/>
                <w:lang w:eastAsia="ru-RU"/>
              </w:rPr>
            </w:pPr>
            <w:r>
              <w:rPr>
                <w:rFonts w:cs="Aharoni"/>
                <w:color w:val="C00000"/>
                <w:sz w:val="28"/>
                <w:szCs w:val="28"/>
                <w:vertAlign w:val="superscript"/>
                <w:lang w:eastAsia="ru-RU"/>
              </w:rPr>
              <w:t>5</w:t>
            </w:r>
            <w:r>
              <w:rPr>
                <w:rFonts w:cs="Aharoni"/>
                <w:color w:val="C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00" w:after="0"/>
              <w:jc w:val="both"/>
              <w:rPr>
                <w:rFonts w:cs="Aharoni"/>
                <w:color w:val="C00000"/>
                <w:sz w:val="28"/>
                <w:szCs w:val="28"/>
                <w:lang w:eastAsia="ru-RU"/>
              </w:rPr>
            </w:pPr>
            <w:r>
              <w:rPr>
                <w:rFonts w:cs="Aharoni"/>
                <w:color w:val="C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00" w:after="0"/>
              <w:jc w:val="both"/>
              <w:rPr>
                <w:rFonts w:cs="Aharoni"/>
                <w:color w:val="C00000"/>
                <w:sz w:val="28"/>
                <w:szCs w:val="28"/>
                <w:lang w:eastAsia="ru-RU"/>
              </w:rPr>
            </w:pPr>
            <w:r>
              <w:rPr>
                <w:rFonts w:cs="Aharoni"/>
                <w:color w:val="C00000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00" w:after="0"/>
              <w:jc w:val="both"/>
              <w:rPr>
                <w:rFonts w:cs="Aharoni"/>
                <w:color w:val="C00000"/>
                <w:sz w:val="28"/>
                <w:szCs w:val="28"/>
                <w:lang w:eastAsia="ru-RU"/>
              </w:rPr>
            </w:pPr>
            <w:r>
              <w:rPr>
                <w:rFonts w:cs="Aharoni"/>
                <w:color w:val="C00000"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мещающий текст"/>
    <w:basedOn w:val="Style11"/>
    <w:qFormat/>
    <w:rPr>
      <w:color w:val="80808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himicheskaya_i_neftehimicheskaya_promishlennostm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56:00Z</dcterms:created>
  <dc:creator>User</dc:creator>
  <dc:description/>
  <cp:keywords/>
  <dc:language>en-US</dc:language>
  <cp:lastModifiedBy>msi</cp:lastModifiedBy>
  <dcterms:modified xsi:type="dcterms:W3CDTF">2014-11-29T19:30:00Z</dcterms:modified>
  <cp:revision>17</cp:revision>
  <dc:subject/>
  <dc:title/>
</cp:coreProperties>
</file>