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7776210" cy="1070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hanging="0"/>
        <w:rPr/>
      </w:pPr>
      <w:r>
        <w:rPr>
          <w:sz w:val="24"/>
          <w:szCs w:val="24"/>
        </w:rPr>
        <w:t>ПОЯСНИТЕЛЬНАЯ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87095</wp:posOffset>
                </wp:positionH>
                <wp:positionV relativeFrom="paragraph">
                  <wp:posOffset>129540</wp:posOffset>
                </wp:positionV>
                <wp:extent cx="6160770" cy="19050"/>
                <wp:effectExtent l="0" t="0" r="0" b="0"/>
                <wp:wrapTopAndBottom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69.85pt;margin-top:10.2pt;width:485.0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Актуальнос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соответствии с требованиями 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бразовательных стандартов начального 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 результатов федеральных основ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, основного общего и среднего общего образования 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сё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ро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Задачей   педагога,   работающего    по    программе,   является   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ловеку,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енностей.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Педагог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учающему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hanging="286"/>
        <w:rPr/>
      </w:pP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hanging="286"/>
        <w:rPr/>
      </w:pP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зна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firstLine="705"/>
        <w:rPr/>
      </w:pP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ировании осознанного отношения 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ам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firstLine="705"/>
        <w:rPr/>
      </w:pPr>
      <w:r>
        <w:rPr>
          <w:sz w:val="24"/>
          <w:szCs w:val="24"/>
        </w:rPr>
        <w:t>в   выстраива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ведения   с   пози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ор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hanging="286"/>
        <w:jc w:val="left"/>
        <w:rPr/>
      </w:pP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hanging="286"/>
        <w:jc w:val="left"/>
        <w:rPr/>
      </w:pP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щекультур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hanging="286"/>
        <w:jc w:val="left"/>
        <w:rPr/>
      </w:pP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сознанн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ыбор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hanging="286"/>
        <w:jc w:val="left"/>
        <w:rPr/>
      </w:pP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ознан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sectPr>
          <w:footerReference w:type="default" r:id="rId3"/>
          <w:type w:val="nextPage"/>
          <w:pgSz w:w="11906" w:h="16850"/>
          <w:pgMar w:left="1280" w:right="700" w:gutter="0" w:header="0" w:top="1360" w:footer="752" w:bottom="940"/>
          <w:pgNumType w:start="3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hanging="286"/>
        <w:jc w:val="left"/>
        <w:rPr/>
      </w:pP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знан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отивов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тремлений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клонност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hanging="286"/>
        <w:jc w:val="left"/>
        <w:rPr/>
      </w:pP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.</w:t>
      </w:r>
    </w:p>
    <w:p>
      <w:pPr>
        <w:pStyle w:val="TextBody"/>
        <w:spacing w:lineRule="auto" w:line="276"/>
        <w:ind w:left="0" w:firstLine="705"/>
        <w:jc w:val="left"/>
        <w:rPr/>
      </w:pPr>
      <w:r>
        <w:rPr>
          <w:sz w:val="24"/>
          <w:szCs w:val="24"/>
        </w:rPr>
        <w:t>Нормативно-правову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ставляю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8" w:leader="none"/>
          <w:tab w:val="left" w:pos="2113" w:leader="none"/>
          <w:tab w:val="left" w:pos="3746" w:leader="none"/>
          <w:tab w:val="left" w:pos="5395" w:leader="none"/>
          <w:tab w:val="left" w:pos="6969" w:leader="none"/>
          <w:tab w:val="left" w:pos="7478" w:leader="none"/>
          <w:tab w:val="left" w:pos="8856" w:leader="none"/>
          <w:tab w:val="left" w:pos="9367" w:leader="none"/>
        </w:tabs>
        <w:spacing w:lineRule="auto" w:line="276"/>
        <w:ind w:left="0" w:hanging="360"/>
        <w:rPr>
          <w:sz w:val="24"/>
          <w:szCs w:val="24"/>
        </w:rPr>
      </w:pPr>
      <w:r>
        <w:rPr>
          <w:sz w:val="24"/>
          <w:szCs w:val="24"/>
        </w:rPr>
        <w:t>Указ</w:t>
        <w:tab/>
        <w:t>Президента</w:t>
        <w:tab/>
        <w:t>Российской</w:t>
        <w:tab/>
        <w:t>Федерации</w:t>
        <w:tab/>
        <w:t>от</w:t>
        <w:tab/>
        <w:t>9.11.2022</w:t>
        <w:tab/>
        <w:t>№</w:t>
        <w:tab/>
        <w:t>809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«Об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тверждении Осн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мерная программа воспитания. Одобрена решением федер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токол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2/20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8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05.07.2021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64100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8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05.07.2021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64101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.07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6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7.08.2022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69676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.07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6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7.08.2022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69675).</w:t>
      </w:r>
    </w:p>
    <w:p>
      <w:pPr>
        <w:sectPr>
          <w:footerReference w:type="default" r:id="rId4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7.05.2012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4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08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3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тверждённый   приказом   Министерства  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13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2.09.2022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70034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8" w:leader="none"/>
          <w:tab w:val="left" w:pos="2562" w:leader="none"/>
          <w:tab w:val="left" w:pos="2607" w:leader="none"/>
          <w:tab w:val="left" w:pos="4676" w:leader="none"/>
          <w:tab w:val="left" w:pos="4706" w:leader="none"/>
          <w:tab w:val="left" w:pos="6670" w:leader="none"/>
          <w:tab w:val="left" w:pos="8468" w:leader="none"/>
        </w:tabs>
        <w:spacing w:lineRule="auto" w:line="276"/>
        <w:ind w:left="0" w:hanging="0"/>
        <w:jc w:val="right"/>
        <w:rPr/>
      </w:pPr>
      <w:r>
        <w:rPr>
          <w:sz w:val="24"/>
          <w:szCs w:val="24"/>
        </w:rPr>
        <w:t>Письмо</w:t>
        <w:tab/>
        <w:tab/>
        <w:t>Министерства</w:t>
        <w:tab/>
        <w:tab/>
        <w:t>просвещения</w:t>
        <w:tab/>
        <w:t>Российской</w:t>
        <w:tab/>
      </w:r>
      <w:r>
        <w:rPr>
          <w:spacing w:val="-2"/>
          <w:sz w:val="24"/>
          <w:szCs w:val="24"/>
        </w:rPr>
        <w:t>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15.08.2022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03-1190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 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Разговоры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"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.Приказ</w:t>
        <w:tab/>
        <w:t>Министерства</w:t>
        <w:tab/>
        <w:t>просвещения</w:t>
        <w:tab/>
        <w:t>Российской</w:t>
        <w:tab/>
      </w:r>
      <w:r>
        <w:rPr>
          <w:spacing w:val="-2"/>
          <w:sz w:val="24"/>
          <w:szCs w:val="24"/>
        </w:rPr>
        <w:t>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18.05.2023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372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2.07.2023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4229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8.05.2023 № 370 «Об утверждении федераль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07.2023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8.05.2023 № 371 «Об утверждении федераль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07.2023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4228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9.02.2024 № 110 «О 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е прик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    образования    и     науки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2.02.2024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77331).</w:t>
      </w:r>
    </w:p>
    <w:p>
      <w:pPr>
        <w:sectPr>
          <w:footerReference w:type="default" r:id="rId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19.03.2024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171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казы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11.04.2024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77830)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Программа может быть реализована в работе с обучающимися 1–2, 3–4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–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–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–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5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ра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делю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34/35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Занят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форм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раст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еседы,   делов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икторин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тервью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лиц-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. д.). Следует отметить, что внеурочные занятия входят в общую 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  работы   образовательной   организации,   поэтому    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лжны   обеспечить   реализац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х   назнач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ц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е   тольк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   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 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ми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ё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 много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раз </w:t>
      </w:r>
      <w:r>
        <w:rPr>
          <w:sz w:val="24"/>
          <w:szCs w:val="24"/>
        </w:rPr>
        <w:t>будут возвращать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ю 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sectPr>
          <w:footerReference w:type="default" r:id="rId6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м.   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 педагог учитывает региональные, национальные, 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. Обязательно 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точн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 задания, выполнять которые предлагается 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Личност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чь,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увле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вместной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тересной и многообразной деятельностью, позволяющей раскрыть потенциа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м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у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еседы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ьник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Внеур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едель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исполнением)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го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имна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      Федер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роприяти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актовом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зале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сходят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лассам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ематическ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ниматель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знакоми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 сценарием и методическими комментариями к нему. Необходимо обра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 структурные части сценария: первая часть – мотивацион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новная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реть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ключительная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Цель мотивационной части заняти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е обучающимся 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движ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оти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ведения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ыч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смотр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видеоматериала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ведением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альнейшу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держатель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теллектуа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)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с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ролика)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актическ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выполнение разнообразных заданий), </w:t>
      </w:r>
      <w:r>
        <w:rPr>
          <w:i/>
          <w:sz w:val="24"/>
          <w:szCs w:val="24"/>
        </w:rPr>
        <w:t xml:space="preserve">игровой </w:t>
      </w:r>
      <w:r>
        <w:rPr>
          <w:sz w:val="24"/>
          <w:szCs w:val="24"/>
        </w:rPr>
        <w:t>(дидактическая и ролевая игра)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к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суждени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оображае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творчество).</w:t>
      </w:r>
    </w:p>
    <w:p>
      <w:pPr>
        <w:sectPr>
          <w:footerReference w:type="default" r:id="rId7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ключитель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дводят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тог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Heading1"/>
        <w:spacing w:lineRule="auto" w:line="276" w:before="0" w:after="0"/>
        <w:ind w:left="0" w:hanging="0"/>
        <w:rPr/>
      </w:pPr>
      <w:bookmarkStart w:id="0" w:name="_bookmark1"/>
      <w:bookmarkEnd w:id="0"/>
      <w:r>
        <w:rPr>
          <w:sz w:val="24"/>
          <w:szCs w:val="24"/>
        </w:rPr>
        <w:t>СОДЕРЖАНИЕ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7095</wp:posOffset>
                </wp:positionH>
                <wp:positionV relativeFrom="paragraph">
                  <wp:posOffset>129540</wp:posOffset>
                </wp:positionV>
                <wp:extent cx="6160770" cy="19050"/>
                <wp:effectExtent l="0" t="0" r="0" b="0"/>
                <wp:wrapTopAndBottom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69.85pt;margin-top:10.2pt;width:485.0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 w:before="0" w:after="0"/>
        <w:ind w:left="0" w:hanging="0"/>
        <w:rPr/>
      </w:pPr>
      <w:bookmarkStart w:id="1" w:name="_bookmark2"/>
      <w:bookmarkEnd w:id="1"/>
      <w:r>
        <w:rPr>
          <w:sz w:val="24"/>
          <w:szCs w:val="24"/>
        </w:rPr>
        <w:t>НАЧАЛЬНО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TextBody"/>
        <w:spacing w:lineRule="auto" w:line="276"/>
        <w:ind w:left="0" w:firstLine="570"/>
        <w:rPr/>
      </w:pPr>
      <w:r>
        <w:rPr>
          <w:b/>
          <w:sz w:val="24"/>
          <w:szCs w:val="24"/>
        </w:rPr>
        <w:t xml:space="preserve">Образ будущего. Ко Дню знаний. </w:t>
      </w:r>
      <w:r>
        <w:rPr>
          <w:sz w:val="24"/>
          <w:szCs w:val="24"/>
        </w:rPr>
        <w:t>Иметь позитивный образ будущего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, что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а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ол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о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о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льного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зависимого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а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прямую зависит от наших действий уже сегодня. День знаний – это праздник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й напоминает нам о важности и ценности образования, которое я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райн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д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ог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ременем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Век информации. 120 лет Информационному агентству России ТАСС.</w:t>
      </w:r>
      <w:r>
        <w:rPr>
          <w:b/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граф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ент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ТАР-ТАС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ейшее мировое агентство, одна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х цитируемых новостных служ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ент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ократно меня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зм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е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й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я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sectPr>
          <w:footerReference w:type="default" r:id="rId8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орога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п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   больш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еспечивающ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ассажи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анспортны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еревозки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РЖД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езнодорожный     транспорт     –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ый     устойчивый     и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ё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ажир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погод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огодичны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нодоро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ом.</w:t>
      </w:r>
    </w:p>
    <w:p>
      <w:pPr>
        <w:pStyle w:val="TextBody"/>
        <w:tabs>
          <w:tab w:val="clear" w:pos="708"/>
          <w:tab w:val="left" w:pos="4078" w:leader="none"/>
          <w:tab w:val="left" w:pos="8070" w:leader="none"/>
        </w:tabs>
        <w:spacing w:lineRule="auto" w:line="276"/>
        <w:ind w:left="0" w:firstLine="570"/>
        <w:rPr/>
      </w:pPr>
      <w:r>
        <w:rPr>
          <w:b/>
          <w:sz w:val="24"/>
          <w:szCs w:val="24"/>
        </w:rPr>
        <w:t>Пу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ерна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ш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ропромыш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важнейшую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мисс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оссиян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родовольствие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 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шениц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хозяйств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расл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единил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шего народ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и технологиями: роботами, 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ми,</w:t>
        <w:tab/>
        <w:t>цифровыми</w:t>
        <w:tab/>
      </w:r>
      <w:r>
        <w:rPr>
          <w:spacing w:val="-1"/>
          <w:sz w:val="24"/>
          <w:szCs w:val="24"/>
        </w:rPr>
        <w:t>устройствами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ноплано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 привлекательность отрасли (агрохолдин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рмер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.)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професс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ем, социально значим, оказывает влияние на развитие образования член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ч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Легенды о России. </w:t>
      </w:r>
      <w:r>
        <w:rPr>
          <w:sz w:val="24"/>
          <w:szCs w:val="24"/>
        </w:rPr>
        <w:t>Любовь к Родине, патриотизм – качества 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 Знание истории страны, историческая правда, сохранение истор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мяти – основа мировоззренческого суверенитета страны. Попытки иска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 России в мировой истори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й информационной вой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Что значит быть взрослым? </w:t>
      </w:r>
      <w:r>
        <w:rPr>
          <w:sz w:val="24"/>
          <w:szCs w:val="24"/>
        </w:rPr>
        <w:t>Быть взрослым – это нести ответствен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ьный подход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 – основа взрослого человека. Проекты, в которых младший школьни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бот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Как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ть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крепкую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семью.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День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отца.</w:t>
      </w:r>
      <w:r>
        <w:rPr>
          <w:b/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</w:p>
    <w:p>
      <w:pPr>
        <w:sectPr>
          <w:footerReference w:type="default" r:id="rId9"/>
          <w:type w:val="nextPage"/>
          <w:pgSz w:w="11906" w:h="16850"/>
          <w:pgMar w:left="1280" w:right="700" w:gutter="0" w:header="0" w:top="1340" w:footer="836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кажд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репк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п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юбо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, участие в семейном хозяйстве, воспитании дете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абушка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душкам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Гостеприимная</w:t>
      </w:r>
      <w:r>
        <w:rPr>
          <w:b/>
          <w:spacing w:val="-23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я.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Ко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ного</w:t>
      </w:r>
      <w:r>
        <w:rPr>
          <w:b/>
          <w:spacing w:val="-27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ства.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степриим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ка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ые традиции народов России. Путешествие по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строномический туризм – это вид путешествий, основой которого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ездк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урис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ест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ухн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инар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Твой вклад в общее дело. </w:t>
      </w:r>
      <w:r>
        <w:rPr>
          <w:sz w:val="24"/>
          <w:szCs w:val="24"/>
        </w:rPr>
        <w:t>Уплата налогов – это коллективная и л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 гражданин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лагополучие государства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йт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,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 основной исто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хода. 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м вкладом 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 страны, процветание России. Каким будет мой личный вклад в 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?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С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заботой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себе</w:t>
      </w:r>
      <w:r>
        <w:rPr>
          <w:b/>
          <w:spacing w:val="-2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окружающим.</w:t>
      </w:r>
      <w:r>
        <w:rPr>
          <w:b/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обро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, способного оказывать помощь и поддержку, проявлять милосерд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е дело: 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о. Добрые 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 России: благотворительность и пожертвование как проявление доб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кружающих.</w:t>
      </w:r>
    </w:p>
    <w:p>
      <w:pPr>
        <w:sectPr>
          <w:footerReference w:type="default" r:id="rId10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. </w:t>
      </w:r>
      <w:r>
        <w:rPr>
          <w:sz w:val="24"/>
          <w:szCs w:val="24"/>
        </w:rPr>
        <w:t>Мать, мама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 слова. 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ель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а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нство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счастье и ответственность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ногодетные матери: 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истории и современной жизни. «Мать-героиня» – высшее звание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здрави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ам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атери?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иссия-милосерд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лонтёра)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волонтёров как социальное служение в военное и мирное врем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 жизни. Милосерд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, медицинск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оволонтёрство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животным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ень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ероев   Отечества.   </w:t>
      </w:r>
      <w:r>
        <w:rPr>
          <w:sz w:val="24"/>
          <w:szCs w:val="24"/>
        </w:rPr>
        <w:t>Геро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ечества   –   это   самоотверж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люб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ы. Качества геро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цен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сающего других: смел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ага, самопожертвование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героям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левые качества: сме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ельность, стремление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щитни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ишу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ы?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евн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ремё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лас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и. Ч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кое права и обязанности гражданина? От инициативы 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 закона: как появляется закон? Работа депутатов: от проблемы – к 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зи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ры)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Одна стра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дн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адиции. </w:t>
      </w:r>
      <w:r>
        <w:rPr>
          <w:sz w:val="24"/>
          <w:szCs w:val="24"/>
        </w:rPr>
        <w:t>Новогод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 новогоднего праздник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астие дет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стрече Нового года. Подарки и пожелания на Новый год. История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грушек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ё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чтаю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sectPr>
          <w:footerReference w:type="default" r:id="rId1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День российской печати. </w:t>
      </w:r>
      <w:r>
        <w:rPr>
          <w:sz w:val="24"/>
          <w:szCs w:val="24"/>
        </w:rPr>
        <w:t>Праздник посвящён работникам печат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ам, журналистам, издателям, корректорам,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чатью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да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й труд 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х профессий. Школьные 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День студента. </w:t>
      </w:r>
      <w:r>
        <w:rPr>
          <w:sz w:val="24"/>
          <w:szCs w:val="24"/>
        </w:rPr>
        <w:t>День российского студенчества: история праздника 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.В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Ломоносова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туденчески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офесси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 улучшать 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 общества. Нау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ливые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ворческие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влечённые люд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БРИКС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(тема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>о   международных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отношениях)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  современн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РИК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   символ   многополяр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ИК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ая 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рговл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экономику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менив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нтак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ироки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руг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юзник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артнёров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Normal"/>
        <w:spacing w:lineRule="auto" w:line="276"/>
        <w:ind w:firstLine="705"/>
        <w:jc w:val="right"/>
        <w:rPr/>
      </w:pPr>
      <w:r>
        <w:rPr>
          <w:b/>
          <w:sz w:val="24"/>
          <w:szCs w:val="24"/>
        </w:rPr>
        <w:t>Бизнес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технологическо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принимательство.</w:t>
      </w:r>
      <w:r>
        <w:rPr>
          <w:b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ссии?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ак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выс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естроиться</w:t>
      </w:r>
      <w:r>
        <w:rPr>
          <w:spacing w:val="-6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спользование</w:t>
      </w:r>
      <w:r>
        <w:rPr>
          <w:spacing w:val="-3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овых</w:t>
      </w:r>
      <w:r>
        <w:rPr>
          <w:spacing w:val="-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цифровых</w:t>
      </w:r>
      <w:r>
        <w:rPr>
          <w:spacing w:val="-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ехнологий</w:t>
      </w:r>
      <w:r>
        <w:rPr>
          <w:spacing w:val="-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м,</w:t>
      </w:r>
      <w:r>
        <w:rPr>
          <w:spacing w:val="-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де</w:t>
      </w:r>
      <w:r>
        <w:rPr>
          <w:spacing w:val="-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х</w:t>
      </w:r>
      <w:r>
        <w:rPr>
          <w:spacing w:val="-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ньше</w:t>
      </w:r>
      <w:r>
        <w:rPr>
          <w:spacing w:val="-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икогда</w:t>
      </w:r>
      <w:r>
        <w:rPr>
          <w:spacing w:val="-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</w:t>
      </w:r>
      <w:r>
        <w:rPr>
          <w:spacing w:val="-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ыло.</w:t>
      </w:r>
      <w:r>
        <w:rPr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енный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интеллект</w:t>
      </w:r>
      <w:r>
        <w:rPr>
          <w:b/>
          <w:spacing w:val="2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z w:val="24"/>
          <w:szCs w:val="24"/>
        </w:rPr>
        <w:t>человек.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Стратегия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действия.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скусственный интеллект – стратегическая отрасль в России, оптимизирующ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 – помощник человека. ИИ помогает только при условии, если 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 хорошими 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сурсов.</w:t>
      </w:r>
    </w:p>
    <w:p>
      <w:pPr>
        <w:sectPr>
          <w:footerReference w:type="default" r:id="rId12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Что    значит   служить   Отечеству?    280   лет   со    дня    рож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. Ушакова. </w:t>
      </w:r>
      <w:r>
        <w:rPr>
          <w:sz w:val="24"/>
          <w:szCs w:val="24"/>
        </w:rPr>
        <w:t>День защитника Отечества: исторические традиции. Профе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го: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ыбирает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егодня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явление   любв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ной   земле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и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отоводца Ф.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акова.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 воин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Аркти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а 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 особенностях Арктики. Зим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од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еж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рова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кт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и Арктики. 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 лидер атомной отрасли. Ато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докольный флот, развитие Северного морского пути. Знакомство с проект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рктик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еждународ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енск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нь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– труженица, мать, воспитатель детей. Великие женщины в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женщин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ек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славивш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ю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Массовый   спорт   в   России.    </w:t>
      </w:r>
      <w:r>
        <w:rPr>
          <w:sz w:val="24"/>
          <w:szCs w:val="24"/>
        </w:rPr>
        <w:t>Развитие   массового   спорта   –    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благополучие и здоровье нации, будущие поколения страны. Здоровый 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ассов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lineRule="auto" w:line="276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соедин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ы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вастопо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ей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0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тека.    </w:t>
      </w:r>
      <w:r>
        <w:rPr>
          <w:sz w:val="24"/>
          <w:szCs w:val="24"/>
        </w:rPr>
        <w:t>История    и     традиции    Артека.    После    воссоединения    Кры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я 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рте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никальный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ременный 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9 лагерей, работающих круглый год. Артек – пространство для твор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Служ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твом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ч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юдя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о?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85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ждения</w:t>
      </w:r>
      <w:r>
        <w:rPr>
          <w:b/>
          <w:spacing w:val="-24"/>
          <w:sz w:val="24"/>
          <w:szCs w:val="24"/>
        </w:rPr>
        <w:t xml:space="preserve"> </w:t>
      </w:r>
      <w:r>
        <w:rPr>
          <w:b/>
          <w:sz w:val="24"/>
          <w:szCs w:val="24"/>
        </w:rPr>
        <w:t>П.И.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Чайковского.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колениями и народами. Роль музыки в жизни человека: музыка сопровожд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лушать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понимать музыку. Россия – страна с богатым культурным наследием, ст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, признанных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.И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айковского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ворчеством.</w:t>
      </w:r>
    </w:p>
    <w:p>
      <w:pPr>
        <w:sectPr>
          <w:footerReference w:type="default" r:id="rId1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5"/>
        <w:jc w:val="both"/>
        <w:rPr/>
      </w:pPr>
      <w:r>
        <w:rPr>
          <w:b/>
          <w:sz w:val="24"/>
          <w:szCs w:val="24"/>
        </w:rPr>
        <w:t>Моя малая Родина (региональный и мест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понент). </w:t>
      </w:r>
      <w:r>
        <w:rPr>
          <w:sz w:val="24"/>
          <w:szCs w:val="24"/>
        </w:rPr>
        <w:t>Росси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ая и уникальная страна, каждый из её регионов прекрасен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втор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родными,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сурсами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краю, способность любоваться природой и беречь её – часть любви к Отчиз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 ч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ся, заботитс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ветании своей страны, ув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ьтуру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Геро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смиче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расл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ь, как возникла наша Вселенная. Россия – лидер в развитии кос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Полё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гром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ёных, рабочих, космонавтов, которые обеспечили первенство 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 космического пространств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 невесомости космонав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 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 экспери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гать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Гражданская авиация России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чение ави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аждого человека. Как мечта летать изменила жизнь человека. Легенд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 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-испытателей первых 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ётов. 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едици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 поликли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иц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 российской медицины. Технологии будущего в области медицин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я врача играет ключевую роль в поддержании и улучшении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рач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фесс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извание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реб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ув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у.</w:t>
      </w:r>
    </w:p>
    <w:p>
      <w:pPr>
        <w:sectPr>
          <w:footerReference w:type="default" r:id="rId14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Что   такое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успех?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Дню   труда)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   осно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звития общества. Человек должен иметь знания и умения, быть терпелив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настойчивым, не бояться трудностей (труд и трудно – однокоренные слов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 пут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. Чтобы добиться долгосрочного успеха, 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сту?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8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беды 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еликой Отечествен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йне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щ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 передаё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ы.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 перенёсших тяготы войны. Бессмертный полк. Страницы геро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го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льз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бывать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Жизнь в Движении. </w:t>
      </w:r>
      <w:r>
        <w:rPr>
          <w:sz w:val="24"/>
          <w:szCs w:val="24"/>
        </w:rPr>
        <w:t>19 мая – День детских общественных организа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     общественные     организации     разных     поколений     объеди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устремл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   организац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ходя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руз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месте   делаю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щущаю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Орля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х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Ценности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яют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 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ind w:left="0" w:hanging="0"/>
        <w:rPr/>
      </w:pPr>
      <w:bookmarkStart w:id="2" w:name="_bookmark3"/>
      <w:bookmarkEnd w:id="2"/>
      <w:r>
        <w:rPr>
          <w:sz w:val="24"/>
          <w:szCs w:val="24"/>
        </w:rPr>
        <w:t>ОСНОВНО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sectPr>
          <w:footerReference w:type="default" r:id="rId1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273" w:leader="none"/>
          <w:tab w:val="left" w:pos="2564" w:leader="none"/>
          <w:tab w:val="left" w:pos="4336" w:leader="none"/>
          <w:tab w:val="left" w:pos="5539" w:leader="none"/>
          <w:tab w:val="left" w:pos="5793" w:leader="none"/>
          <w:tab w:val="left" w:pos="5914" w:leader="none"/>
          <w:tab w:val="left" w:pos="6933" w:leader="none"/>
          <w:tab w:val="left" w:pos="7205" w:leader="none"/>
          <w:tab w:val="left" w:pos="7565" w:leader="none"/>
          <w:tab w:val="left" w:pos="8977" w:leader="none"/>
          <w:tab w:val="left" w:pos="9413" w:leader="none"/>
        </w:tabs>
        <w:spacing w:lineRule="auto" w:line="276"/>
        <w:ind w:left="0" w:firstLine="705"/>
        <w:jc w:val="right"/>
        <w:rPr/>
      </w:pPr>
      <w:r>
        <w:rPr>
          <w:b/>
          <w:sz w:val="24"/>
          <w:szCs w:val="24"/>
        </w:rPr>
        <w:t>Образ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будущего.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Ко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знаний.</w:t>
      </w:r>
      <w:r>
        <w:rPr>
          <w:b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нач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зитивны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даёт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ённос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полняе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мыслами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–  си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езависима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я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ейча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ундамент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будущего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езны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нест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Век информации. 120 лет Информационному агентству России ТАСС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  <w:tab/>
        <w:tab/>
        <w:t>телеграфное</w:t>
        <w:tab/>
        <w:t>агентство</w:t>
        <w:tab/>
        <w:tab/>
        <w:t>России</w:t>
        <w:tab/>
        <w:t>(ИТАР-ТАСС)</w:t>
        <w:tab/>
        <w:t>–</w:t>
        <w:tab/>
      </w:r>
      <w:r>
        <w:rPr>
          <w:spacing w:val="-3"/>
          <w:sz w:val="24"/>
          <w:szCs w:val="24"/>
        </w:rPr>
        <w:t>э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упнейше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ирово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гентство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ам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цитируем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овост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луж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Агентств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однократн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енял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звания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изм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тавались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>его</w:t>
        <w:tab/>
        <w:t xml:space="preserve">государственный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татус</w:t>
        <w:tab/>
        <w:t>и</w:t>
        <w:tab/>
        <w:tab/>
        <w:t>функции</w:t>
        <w:tab/>
        <w:t>–</w:t>
        <w:tab/>
        <w:t>бы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сточником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достоверной информации о России для всего мира. В век информации край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н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вык   критического   мышления.   Необходимо   уметь   анализир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ейк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спространя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орога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п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   больш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еспечивающ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ассажи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анспортны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еревозки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железны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орог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нося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громны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вершенствование экономики страны. Железнодорожный транспорт – сам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ойчивый    и     надёжный    для     пассажиров:    всепогодный,    безоп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руглогодичный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витие   транспортной   сферы   стратегически  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будущего страны, 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правлениях очен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спектив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</w:p>
    <w:p>
      <w:pPr>
        <w:pStyle w:val="TextBody"/>
        <w:spacing w:lineRule="auto" w:line="276"/>
        <w:ind w:left="0" w:hanging="0"/>
        <w:rPr/>
      </w:pPr>
      <w:r>
        <w:rPr>
          <w:b/>
          <w:sz w:val="24"/>
          <w:szCs w:val="24"/>
        </w:rPr>
        <w:t>Путь</w:t>
      </w:r>
      <w:r>
        <w:rPr>
          <w:b/>
          <w:spacing w:val="12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ерна.  </w:t>
      </w:r>
      <w:r>
        <w:rPr>
          <w:b/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е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е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хозяйство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–  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 xml:space="preserve">ключевая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расль</w:t>
      </w:r>
    </w:p>
    <w:p>
      <w:pPr>
        <w:pStyle w:val="TextBody"/>
        <w:tabs>
          <w:tab w:val="clear" w:pos="708"/>
          <w:tab w:val="left" w:pos="4078" w:leader="none"/>
          <w:tab w:val="left" w:pos="8070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>промыш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ропромыш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 важнейшую миссию по обеспечению всех россиян продовольствием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 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шениц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ы. Сельское хозяйство - это отрасль, которая объединила в себе тради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шего народ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и технологиями: роботами, 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ми,</w:t>
        <w:tab/>
        <w:t>цифровыми</w:t>
        <w:tab/>
      </w:r>
      <w:r>
        <w:rPr>
          <w:spacing w:val="-1"/>
          <w:sz w:val="24"/>
          <w:szCs w:val="24"/>
        </w:rPr>
        <w:t>устройствами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ноплано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 привлекательность отрасли (агрохолдин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рмер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.).</w:t>
      </w:r>
    </w:p>
    <w:p>
      <w:pPr>
        <w:sectPr>
          <w:footerReference w:type="default" r:id="rId16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важнейш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професс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ем, социально значим, оказывает влияние на развитие образования член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ч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Легенды о России. </w:t>
      </w:r>
      <w:r>
        <w:rPr>
          <w:sz w:val="24"/>
          <w:szCs w:val="24"/>
        </w:rPr>
        <w:t>Любовь к Родине, патриотизм – качества 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 Знание истории страны, историческая правда, сохранение истор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мяти – основа мировоззренческого суверенитета страны. Попытки иска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 России в мировой истори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й информационной вой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Что значит быть взрослым? </w:t>
      </w:r>
      <w:r>
        <w:rPr>
          <w:sz w:val="24"/>
          <w:szCs w:val="24"/>
        </w:rPr>
        <w:t>Быть взрослым – это нести ответствен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ьный подход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рамотность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епку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мью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ца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репк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п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юбо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ен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абушк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душкам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Гостеприимная</w:t>
      </w:r>
      <w:r>
        <w:rPr>
          <w:b/>
          <w:spacing w:val="-22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я.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Ко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ного</w:t>
      </w:r>
      <w:r>
        <w:rPr>
          <w:b/>
          <w:spacing w:val="-25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ства.</w:t>
      </w:r>
      <w:r>
        <w:rPr>
          <w:b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степриим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а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ые традиции народов России. Путешествие по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строномический туризм – это вид путешествий, основой которого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ездк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урис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ест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ухн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инар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sectPr>
          <w:footerReference w:type="default" r:id="rId1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Твой вклад в общее дело. </w:t>
      </w:r>
      <w:r>
        <w:rPr>
          <w:sz w:val="24"/>
          <w:szCs w:val="24"/>
        </w:rPr>
        <w:t>Уплата налогов – это коллективная и л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 гражданин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лагополучие государства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обойтис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налогов,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основной источник дохода. 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м вкладом 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ём буд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цвета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аки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ло?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С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заботой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себе</w:t>
      </w:r>
      <w:r>
        <w:rPr>
          <w:b/>
          <w:spacing w:val="-2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окружающим.</w:t>
      </w:r>
      <w:r>
        <w:rPr>
          <w:b/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обро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, способного оказывать помощь и поддержку, проявлять милосерд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ер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бр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кружающих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кружающих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. </w:t>
      </w:r>
      <w:r>
        <w:rPr>
          <w:sz w:val="24"/>
          <w:szCs w:val="24"/>
        </w:rPr>
        <w:t>Мать, мама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 слова. 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доме,   хранительниц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ейного   очаг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итательница   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енск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о, обра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«Родины-матери». Материнство –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часть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тветственность. Многодетные матери: примеры из истории и 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 «Мать-героиня» – высшее звание Российской Федерации. Матер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особая миссия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ь материнства в будущем страны. Защита матер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иссия-милосерд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лонтёра)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волонтёров как социальное служение в военное и мирное врем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 из 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 жизни. Милосерд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едицинское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цифро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ень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ероев   Отечества.   </w:t>
      </w:r>
      <w:r>
        <w:rPr>
          <w:sz w:val="24"/>
          <w:szCs w:val="24"/>
        </w:rPr>
        <w:t>Геро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ечества   –   это   самоотверж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люб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ы. Качества геро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цен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сающего других: смел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ага, самопожертвование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героям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левые качества: сме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ельность, стремление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щитни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sectPr>
          <w:footerReference w:type="default" r:id="rId18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ишу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ы?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 законов от древних времён до наших дней. Законодательная вл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кона: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явля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кон?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депутатов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позитив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меры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олодёж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онотворческ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Од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трана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дн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адиции. </w:t>
      </w:r>
      <w:r>
        <w:rPr>
          <w:sz w:val="24"/>
          <w:szCs w:val="24"/>
        </w:rPr>
        <w:t>Новогод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 новогоднего праздник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астие дет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стрече Нового года. Подарки и пожелания на Новый год. История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грушек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ё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чтаю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День российской печати. </w:t>
      </w:r>
      <w:r>
        <w:rPr>
          <w:sz w:val="24"/>
          <w:szCs w:val="24"/>
        </w:rPr>
        <w:t>Праздник посвящён работникам печат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ам, журналистам, издателям, корректорам,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иной 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 с печатью. Российские традиции издательского 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и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й 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азеты?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День студента. </w:t>
      </w:r>
      <w:r>
        <w:rPr>
          <w:sz w:val="24"/>
          <w:szCs w:val="24"/>
        </w:rPr>
        <w:t>День российского студенчества: история праздника 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.В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Ломоносова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туденчески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офесси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 выбор? Студенчеств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рыв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БРИКС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(тема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о   международных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отношениях)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  современн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РИК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   символ   многополяр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ИК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ая 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рговл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экономику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менив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нтак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ироки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руг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юзник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артнёров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sectPr>
          <w:footerReference w:type="default" r:id="rId1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5"/>
        <w:jc w:val="both"/>
        <w:rPr/>
      </w:pPr>
      <w:r>
        <w:rPr>
          <w:b/>
          <w:sz w:val="24"/>
          <w:szCs w:val="24"/>
        </w:rPr>
        <w:t xml:space="preserve">Бизнес  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    технологическое    предпринимательство.     </w:t>
      </w:r>
      <w:r>
        <w:rPr>
          <w:sz w:val="24"/>
          <w:szCs w:val="24"/>
        </w:rPr>
        <w:t>Экономи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 хозяйства 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м решениям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л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оссии?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Цифрова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кономи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деятельнос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бота с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цифров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хнологиями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 цифровой экономики. Технологическое предпринимательство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изнеса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уверенитета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Искусствен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теллек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человек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атег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действи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 интеллект – стратегическая отрасль в России, оптимизирующ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 – помощник человека. ИИ помогает только при условии, если 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 хорошими 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ет И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Что значит служить Отечеству? 280 лет со дня рождения Ф. Ушакова.</w:t>
      </w:r>
      <w:r>
        <w:rPr>
          <w:b/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ечества: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фесс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енного: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ыбирает сегодн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 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 гражданин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проявление любви к родной земле, Родине. Честь и воинский дол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 флотовод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.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оина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ероизм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Арктика – территория развития. </w:t>
      </w:r>
      <w:r>
        <w:rPr>
          <w:sz w:val="24"/>
          <w:szCs w:val="24"/>
        </w:rPr>
        <w:t>Арктика – стратегическая терри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ктику? Ар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ная база России. Российские исследователи Арктики. Россия – 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до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ск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ути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рктик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еждународ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енск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нь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– труженица, мать, воспитатель детей. Великие женщины в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женщин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ек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славивш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ю.</w:t>
      </w:r>
    </w:p>
    <w:p>
      <w:pPr>
        <w:sectPr>
          <w:footerReference w:type="default" r:id="rId20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5"/>
        <w:jc w:val="both"/>
        <w:rPr/>
      </w:pPr>
      <w:r>
        <w:rPr>
          <w:b/>
          <w:sz w:val="24"/>
          <w:szCs w:val="24"/>
        </w:rPr>
        <w:t xml:space="preserve">Массовый   спорт   в   России.    </w:t>
      </w:r>
      <w:r>
        <w:rPr>
          <w:sz w:val="24"/>
          <w:szCs w:val="24"/>
        </w:rPr>
        <w:t>Развитие   массового   спорта   –    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доровье наци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удущие покол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ассов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lineRule="auto" w:line="276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соедин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ы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вастопо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ей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0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тека.    </w:t>
      </w:r>
      <w:r>
        <w:rPr>
          <w:sz w:val="24"/>
          <w:szCs w:val="24"/>
        </w:rPr>
        <w:t>История    и     традиции    Артека.    После    воссоединения    Кры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я 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рте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никальный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ременный 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9 лагерей, работающих круглый год. Артек – пространство для твор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Служ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твом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ч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юдя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о?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85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ждения</w:t>
      </w:r>
      <w:r>
        <w:rPr>
          <w:b/>
          <w:spacing w:val="-24"/>
          <w:sz w:val="24"/>
          <w:szCs w:val="24"/>
        </w:rPr>
        <w:t xml:space="preserve"> </w:t>
      </w:r>
      <w:r>
        <w:rPr>
          <w:b/>
          <w:sz w:val="24"/>
          <w:szCs w:val="24"/>
        </w:rPr>
        <w:t>П.И.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Чайковского.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колениями и народами. Роль музыки в жизни человека: музыка сопровожд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лушать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понимать музыку. Россия – страна с богатым культурным наследием, ст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, признанных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.И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айковского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ворчеством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оя малая Родина (региональный и мест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понент). </w:t>
      </w:r>
      <w:r>
        <w:rPr>
          <w:sz w:val="24"/>
          <w:szCs w:val="24"/>
        </w:rPr>
        <w:t>Росси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ая и уникальная страна, каждый из её регионов прекрасен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втор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 природными, экономическими и другими ресурсами. Любовь к род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аю, способность любоваться природой и беречь её – часть любви к Отчиз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 ч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ся, заботитс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ветании своей страны, ув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ьтуру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Геро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смиче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расл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ь, как возникла наша Вселенная. Россия – лидер в развитии кос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Полё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гром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ёных, рабочих, космонавтов, которые обеспечили первенство 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 космического пространств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 невесомости космонав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 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 экспери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гать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sectPr>
          <w:footerReference w:type="default" r:id="rId2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5"/>
        <w:jc w:val="both"/>
        <w:rPr/>
      </w:pPr>
      <w:r>
        <w:rPr>
          <w:b/>
          <w:sz w:val="24"/>
          <w:szCs w:val="24"/>
        </w:rPr>
        <w:t>Гражданская авиация России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чение ави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 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ечт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ет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зменил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егендарная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 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-испытателей первых 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ётов. 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едици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 поликли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иц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 российской медицины. Технологии будущего в области медицин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я врача играет ключевую роль в поддержании и улучшении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рач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фесс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извание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реб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ув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ы-мед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наст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рач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Что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z w:val="24"/>
          <w:szCs w:val="24"/>
        </w:rPr>
        <w:t>такое</w:t>
      </w:r>
      <w:r>
        <w:rPr>
          <w:b/>
          <w:spacing w:val="83"/>
          <w:sz w:val="24"/>
          <w:szCs w:val="24"/>
        </w:rPr>
        <w:t xml:space="preserve"> </w:t>
      </w:r>
      <w:r>
        <w:rPr>
          <w:b/>
          <w:sz w:val="24"/>
          <w:szCs w:val="24"/>
        </w:rPr>
        <w:t>успех?</w:t>
      </w:r>
      <w:r>
        <w:rPr>
          <w:b/>
          <w:spacing w:val="99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99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19"/>
          <w:sz w:val="24"/>
          <w:szCs w:val="24"/>
        </w:rPr>
        <w:t xml:space="preserve"> </w:t>
      </w:r>
      <w:r>
        <w:rPr>
          <w:b/>
          <w:sz w:val="24"/>
          <w:szCs w:val="24"/>
        </w:rPr>
        <w:t>труда).</w:t>
      </w:r>
      <w:r>
        <w:rPr>
          <w:b/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 развития общества. Человек должен иметь знания и умения, быть терпелив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настойчивым, не бояться трудностей (труд и трудно – однокоренные слов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 пут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. Чтобы добиться долгосрочного успеха, 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сту?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8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беды 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еликой Отечествен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йне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щ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 передаё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ы.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 перенёсших тяготы войны. Бессмертный полк. Страницы геро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го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льз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бывать.</w:t>
      </w:r>
    </w:p>
    <w:p>
      <w:pPr>
        <w:sectPr>
          <w:footerReference w:type="default" r:id="rId22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Жизнь в Движении. </w:t>
      </w:r>
      <w:r>
        <w:rPr>
          <w:sz w:val="24"/>
          <w:szCs w:val="24"/>
        </w:rPr>
        <w:t>19 мая – День детских общественных организа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     общественные     организации     разных     поколений     объеди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устремл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ходя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рузей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елаю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щ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олодежи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ектам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Ценности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яют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 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ind w:left="0" w:hanging="0"/>
        <w:jc w:val="both"/>
        <w:rPr/>
      </w:pPr>
      <w:bookmarkStart w:id="3" w:name="_bookmark4"/>
      <w:bookmarkEnd w:id="3"/>
      <w:r>
        <w:rPr>
          <w:sz w:val="24"/>
          <w:szCs w:val="24"/>
        </w:rPr>
        <w:t>СРЕДНЕ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TextBody"/>
        <w:tabs>
          <w:tab w:val="clear" w:pos="708"/>
          <w:tab w:val="left" w:pos="1092" w:leader="none"/>
          <w:tab w:val="left" w:pos="2273" w:leader="none"/>
          <w:tab w:val="left" w:pos="2564" w:leader="none"/>
          <w:tab w:val="left" w:pos="4336" w:leader="none"/>
          <w:tab w:val="left" w:pos="5539" w:leader="none"/>
          <w:tab w:val="left" w:pos="5793" w:leader="none"/>
          <w:tab w:val="left" w:pos="5914" w:leader="none"/>
          <w:tab w:val="left" w:pos="6933" w:leader="none"/>
          <w:tab w:val="left" w:pos="7205" w:leader="none"/>
          <w:tab w:val="left" w:pos="7565" w:leader="none"/>
          <w:tab w:val="left" w:pos="8977" w:leader="none"/>
          <w:tab w:val="left" w:pos="9413" w:leader="none"/>
        </w:tabs>
        <w:spacing w:lineRule="auto" w:line="276"/>
        <w:ind w:left="0" w:firstLine="705"/>
        <w:jc w:val="right"/>
        <w:rPr/>
      </w:pPr>
      <w:r>
        <w:rPr>
          <w:b/>
          <w:sz w:val="24"/>
          <w:szCs w:val="24"/>
        </w:rPr>
        <w:t>Образ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будущего.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Ко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знаний.</w:t>
      </w:r>
      <w:r>
        <w:rPr>
          <w:b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нач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зитивны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даёт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ённос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полняе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мыслами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–  си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езависима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я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ейча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ундамент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будущего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езны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нест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Век информации. 120 лет Информационному агентству России ТАСС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  <w:tab/>
        <w:tab/>
        <w:t>телеграфное</w:t>
        <w:tab/>
        <w:t>агентство</w:t>
        <w:tab/>
        <w:tab/>
        <w:t>России</w:t>
        <w:tab/>
        <w:t>(ИТАР-ТАСС)</w:t>
        <w:tab/>
        <w:t>–</w:t>
        <w:tab/>
      </w:r>
      <w:r>
        <w:rPr>
          <w:spacing w:val="-3"/>
          <w:sz w:val="24"/>
          <w:szCs w:val="24"/>
        </w:rPr>
        <w:t>э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упнейше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ирово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гентство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ам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цитируем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овост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луж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Агентств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однократн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енял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звания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изм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тавались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его</w:t>
        <w:tab/>
        <w:t xml:space="preserve">государственный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татус</w:t>
        <w:tab/>
        <w:t>и</w:t>
        <w:tab/>
        <w:tab/>
        <w:t>функции</w:t>
        <w:tab/>
        <w:t>–</w:t>
        <w:tab/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оверной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 для 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край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ен</w:t>
        <w:tab/>
        <w:t>навы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ритическ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ышления.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йк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спространя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sectPr>
          <w:footerReference w:type="default" r:id="rId2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орога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п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   больш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еспечивающ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ассажи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анспортны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еревозки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железны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орог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нося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громны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нодоро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ый    и     надёжный    для     пассажиров:    всепогодный,    безоп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руглогодичный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ранспорт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ратегическ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правления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ерспективн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</w:p>
    <w:p>
      <w:pPr>
        <w:pStyle w:val="TextBody"/>
        <w:tabs>
          <w:tab w:val="clear" w:pos="708"/>
          <w:tab w:val="left" w:pos="4078" w:leader="none"/>
          <w:tab w:val="left" w:pos="8070" w:leader="none"/>
        </w:tabs>
        <w:spacing w:lineRule="auto" w:line="276"/>
        <w:ind w:left="0" w:firstLine="570"/>
        <w:rPr/>
      </w:pPr>
      <w:r>
        <w:rPr>
          <w:b/>
          <w:sz w:val="24"/>
          <w:szCs w:val="24"/>
        </w:rPr>
        <w:t>Пу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ерна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ш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ропромыш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важнейшую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мисс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оссиян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родовольствие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 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шениц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хозяйств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расл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единил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шего народ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и технологиями: роботами, 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ми,</w:t>
        <w:tab/>
        <w:t>цифровыми</w:t>
        <w:tab/>
      </w:r>
      <w:r>
        <w:rPr>
          <w:spacing w:val="-1"/>
          <w:sz w:val="24"/>
          <w:szCs w:val="24"/>
        </w:rPr>
        <w:t>устройствами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ноплано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 привлекательность отрасли (агрохолдин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рмер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.)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професси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ем, социально значим, оказывает влияние на развитие образования член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ч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Легенды о России. </w:t>
      </w:r>
      <w:r>
        <w:rPr>
          <w:sz w:val="24"/>
          <w:szCs w:val="24"/>
        </w:rPr>
        <w:t>Любовь к Родине, патриотизм – качества 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 Знание истории страны, историческая правда, сохранение истор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мяти – основа мировоззренческого суверенитета страны. Попытки иска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 России в мировой истори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й информационной вой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sectPr>
          <w:footerReference w:type="default" r:id="rId24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Что значит быть взрослым? </w:t>
      </w:r>
      <w:r>
        <w:rPr>
          <w:sz w:val="24"/>
          <w:szCs w:val="24"/>
        </w:rPr>
        <w:t>Быть взрослым – это нести ответствен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ьный подход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жи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общества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рамотность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епку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мью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ца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репк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п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юбо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ен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абушк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душкам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Гостеприимная</w:t>
      </w:r>
      <w:r>
        <w:rPr>
          <w:b/>
          <w:spacing w:val="-22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я.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Ко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ного</w:t>
      </w:r>
      <w:r>
        <w:rPr>
          <w:b/>
          <w:spacing w:val="-25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ства.</w:t>
      </w:r>
      <w:r>
        <w:rPr>
          <w:b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степриим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а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ые традиции народов России. Путешествие по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строномический туризм – это вид путешествий, основой которого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ездк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урис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ест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ухн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инар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Твой вклад в общее дело. </w:t>
      </w:r>
      <w:r>
        <w:rPr>
          <w:sz w:val="24"/>
          <w:szCs w:val="24"/>
        </w:rPr>
        <w:t>Уплата налогов – это коллективная и л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 гражданин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лагополучие государства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бойтис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налогов,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сновной источник дохода. 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м вкладом 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ём буд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цвета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аки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ло?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С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заботой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себе</w:t>
      </w:r>
      <w:r>
        <w:rPr>
          <w:b/>
          <w:spacing w:val="-2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окружающим.</w:t>
      </w:r>
      <w:r>
        <w:rPr>
          <w:b/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обро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, способного оказывать помощь и поддержку, проявлять милосерд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ер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бр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кружающих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кружающих.</w:t>
      </w:r>
    </w:p>
    <w:p>
      <w:pPr>
        <w:sectPr>
          <w:footerReference w:type="default" r:id="rId2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. </w:t>
      </w:r>
      <w:r>
        <w:rPr>
          <w:sz w:val="24"/>
          <w:szCs w:val="24"/>
        </w:rPr>
        <w:t>Мать, мама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 слова. 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доме,   хранительниц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ейного   очаг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итательница   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женско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Родины-матери»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атеринств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частье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 ответственность. Многодетные матери: примеры из истории и 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 «Мать-героиня» – высшее звание Российской Федерации. Матер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особая миссия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ь материнства в будущем страны. Защита матер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иссия-милосерд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лонтёра)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волонтёров как социальное служение в военное и мирное врем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 из 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 жизни. Милосерд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едицинское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цифро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ень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ероев   Отечества.   </w:t>
      </w:r>
      <w:r>
        <w:rPr>
          <w:sz w:val="24"/>
          <w:szCs w:val="24"/>
        </w:rPr>
        <w:t>Геро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ечества   –   это   самоотверж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люб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ы. Качества геро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цен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сающего других: смел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ага, самопожертвование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героям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левые кач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ельность, стремление при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щитник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ишу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ы?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 законов от древних времён до наших дней. Законодательная вл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: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утатов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позитив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меры)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олодёж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онотворческ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Од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трана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дн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адиции. </w:t>
      </w:r>
      <w:r>
        <w:rPr>
          <w:sz w:val="24"/>
          <w:szCs w:val="24"/>
        </w:rPr>
        <w:t>Новогод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 новогоднего праздник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астие дет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стрече Нового года. Подарки и пожелания на Новый год. История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грушек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ё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чтаю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sectPr>
          <w:footerReference w:type="default" r:id="rId26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День российской печати. </w:t>
      </w:r>
      <w:r>
        <w:rPr>
          <w:sz w:val="24"/>
          <w:szCs w:val="24"/>
        </w:rPr>
        <w:t>Праздник посвящён работникам печат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ам, журналистам, издателям, корректорам,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вязан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ечатью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атель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и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азеты?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День студента. </w:t>
      </w:r>
      <w:r>
        <w:rPr>
          <w:sz w:val="24"/>
          <w:szCs w:val="24"/>
        </w:rPr>
        <w:t>День российского студенчества: история праздника 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.В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Ломоносова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туденчески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офесси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 выбор? Студенчеств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рыв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БРИКС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(тема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>о   международных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отношениях)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  современн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РИК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   символ   многополяр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ИК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ая 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рговл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экономику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менив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нтак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ироки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руг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юзник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артнёров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Бизнес  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    технологическое    предпринимательство.     </w:t>
      </w:r>
      <w:r>
        <w:rPr>
          <w:sz w:val="24"/>
          <w:szCs w:val="24"/>
        </w:rPr>
        <w:t>Экономи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 хозяйства 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м решениям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л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абота с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цифров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хнологиями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 цифровой экономики. Технологическое предпринимательство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изнеса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уверенитета.</w:t>
      </w:r>
    </w:p>
    <w:p>
      <w:pPr>
        <w:sectPr>
          <w:footerReference w:type="default" r:id="rId2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5"/>
        <w:jc w:val="both"/>
        <w:rPr/>
      </w:pPr>
      <w:r>
        <w:rPr>
          <w:b/>
          <w:sz w:val="24"/>
          <w:szCs w:val="24"/>
        </w:rPr>
        <w:t>Искусствен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теллек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человек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атег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действи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 интеллект – стратегическая отрасль в России, оптимизирующ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мощни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словии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 хорошими 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ет И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Что значит служить Отечеству? 280 лет со дня рождения Ф. Ушакова.</w:t>
      </w:r>
      <w:r>
        <w:rPr>
          <w:b/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ечества: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фесс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енного: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ыбирает сегодн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 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 гражданин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проявление любви к родной земле, Родине. Честь и воинский дол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 флотовод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.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оина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ероизм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Арктика – территория развития. </w:t>
      </w:r>
      <w:r>
        <w:rPr>
          <w:sz w:val="24"/>
          <w:szCs w:val="24"/>
        </w:rPr>
        <w:t>Арктика – стратегическая терри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ктику? Ар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ная база России. Российские исследователи Арктики. 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до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ск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ути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рктик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еждународ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енск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нь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– труженица, мать, воспитатель детей. Великие женщины в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женщин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ек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славивш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ю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Массовый   спорт   в   России.    </w:t>
      </w:r>
      <w:r>
        <w:rPr>
          <w:sz w:val="24"/>
          <w:szCs w:val="24"/>
        </w:rPr>
        <w:t>Развитие   массового   спорта   –    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благополучие и здоровье нации, будущие поколения страны. Здоровый 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ассов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соедин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ы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вастопо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ей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0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тека.    </w:t>
      </w:r>
      <w:r>
        <w:rPr>
          <w:sz w:val="24"/>
          <w:szCs w:val="24"/>
        </w:rPr>
        <w:t>История    и     традиции    Артека.    После    воссоединения    Кры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я 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рте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никальный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ременный 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9 лагерей, работающих круглый год. Артек – пространство для твор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</w:p>
    <w:p>
      <w:pPr>
        <w:sectPr>
          <w:footerReference w:type="default" r:id="rId28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5"/>
        <w:jc w:val="both"/>
        <w:rPr/>
      </w:pPr>
      <w:r>
        <w:rPr>
          <w:b/>
          <w:sz w:val="24"/>
          <w:szCs w:val="24"/>
        </w:rPr>
        <w:t>Служ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твом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ч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юдя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о?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85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ждения</w:t>
      </w:r>
      <w:r>
        <w:rPr>
          <w:b/>
          <w:spacing w:val="-24"/>
          <w:sz w:val="24"/>
          <w:szCs w:val="24"/>
        </w:rPr>
        <w:t xml:space="preserve"> </w:t>
      </w:r>
      <w:r>
        <w:rPr>
          <w:b/>
          <w:sz w:val="24"/>
          <w:szCs w:val="24"/>
        </w:rPr>
        <w:t>П.И.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Чайковского.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колениям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родами.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человека: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сопровождает человек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 слуш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ым куль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ем, страна великих композиторов, писателей, художников, призн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йков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м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оя малая Родина (региональный и мест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понент). </w:t>
      </w:r>
      <w:r>
        <w:rPr>
          <w:sz w:val="24"/>
          <w:szCs w:val="24"/>
        </w:rPr>
        <w:t>Росси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ая и уникальная страна, каждый из её регионов прекрасен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втор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 природными, экономическими и другими ресурсами. Любовь к род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аю, способность любоваться природой и беречь её – часть любви к Отчиз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 ч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ся, заботитс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ветании своей страны, ув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ьтуру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Геро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смиче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расл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ь, как возникла наша Вселенная. Россия – лидер в развитии кос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Полё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гром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ёных, рабочих, космонавтов, которые обеспечили первенство 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 космического пространств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 невесомости космонав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 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 экспери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гать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Гражданская авиация России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чение ави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аждого человека. Как мечта летать изменила жизнь человека. Легенд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 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-испытателей первых 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ётов. 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sectPr>
          <w:footerReference w:type="default" r:id="rId2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едици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 поликли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иц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 российской медицины. Технологии будущего в области медицин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я врача играет ключевую роль в поддержании и улучшении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рач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фесс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извание,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треб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ув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ы-мед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емейные династ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ач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Что   такое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успех?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Дню   труда)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   осно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звития общества. Человек должен иметь знания и умения, быть терпелив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настойчивым, не бояться трудностей (труд и трудно – однокоренные слов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 пут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. Чтобы добиться долгосрочного успеха, 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сту?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8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беды 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еликой Отечествен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йне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щ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 передаё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ы.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 перенёсших тяготы войны. Бессмертный полк. Страницы геро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го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льз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бывать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Жизнь в Движении. </w:t>
      </w:r>
      <w:r>
        <w:rPr>
          <w:sz w:val="24"/>
          <w:szCs w:val="24"/>
        </w:rPr>
        <w:t>19 мая – День детских общественных организа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     общественные     организации     разных     поколений     объеди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устремл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   организац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ходя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руз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месте   делаю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щ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олодеж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ектами.</w:t>
      </w:r>
    </w:p>
    <w:p>
      <w:pPr>
        <w:sectPr>
          <w:footerReference w:type="default" r:id="rId30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Ценности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яют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 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Heading1"/>
        <w:spacing w:lineRule="auto" w:line="276" w:before="0" w:after="0"/>
        <w:ind w:left="0" w:hanging="0"/>
        <w:rPr/>
      </w:pPr>
      <w:bookmarkStart w:id="4" w:name="_bookmark5"/>
      <w:bookmarkEnd w:id="4"/>
      <w:r>
        <w:rPr>
          <w:sz w:val="24"/>
          <w:szCs w:val="24"/>
        </w:rPr>
        <w:t>ПЛАНИРУЕМЫЕ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87095</wp:posOffset>
                </wp:positionH>
                <wp:positionV relativeFrom="paragraph">
                  <wp:posOffset>129540</wp:posOffset>
                </wp:positionV>
                <wp:extent cx="6160770" cy="19050"/>
                <wp:effectExtent l="0" t="0" r="0" b="0"/>
                <wp:wrapTopAndBottom/>
                <wp:docPr id="3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69.85pt;margin-top:10.2pt;width:485.0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 w:before="0" w:after="0"/>
        <w:ind w:left="0" w:hanging="0"/>
        <w:rPr/>
      </w:pPr>
      <w:bookmarkStart w:id="5" w:name="_bookmark6"/>
      <w:bookmarkEnd w:id="5"/>
      <w:r>
        <w:rPr>
          <w:sz w:val="24"/>
          <w:szCs w:val="24"/>
        </w:rPr>
        <w:t>НАЧАЛЬНО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TextBody"/>
        <w:spacing w:lineRule="auto" w:line="276"/>
        <w:ind w:left="0" w:firstLine="705"/>
        <w:rPr>
          <w:sz w:val="24"/>
          <w:szCs w:val="24"/>
        </w:rPr>
      </w:pPr>
      <w:r>
        <w:rPr>
          <w:color w:val="221F1F"/>
          <w:sz w:val="24"/>
          <w:szCs w:val="24"/>
        </w:rPr>
        <w:t>Занятия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в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рамках программы направлены на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обеспечение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достижения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обучающимися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следующих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личностных,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метапредметных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и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предметных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образовательных</w:t>
      </w:r>
      <w:r>
        <w:rPr>
          <w:color w:val="221F1F"/>
          <w:spacing w:val="1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результатов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jc w:val="left"/>
        <w:rPr/>
      </w:pPr>
      <w:bookmarkStart w:id="6" w:name="_bookmark7"/>
      <w:bookmarkEnd w:id="6"/>
      <w:r>
        <w:rPr>
          <w:sz w:val="24"/>
          <w:szCs w:val="24"/>
        </w:rPr>
        <w:t>ЛИЧНОСТНЫ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ско-патрио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российской   гражданск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дентичности;   соприча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му, настоящему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удущему сво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аны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дного края; уваж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народам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чле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ответственност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важе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достоинст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уховно-нравстве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   ува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  доброжелательности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ведения,   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ичин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ораль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людям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фере эстетического воспитания: </w:t>
      </w:r>
      <w:r>
        <w:rPr>
          <w:sz w:val="24"/>
          <w:szCs w:val="24"/>
        </w:rPr>
        <w:t>уважительное отношение и 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sectPr>
          <w:footerReference w:type="default" r:id="rId31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5"/>
        <w:jc w:val="both"/>
        <w:rPr/>
      </w:pPr>
      <w:r>
        <w:rPr>
          <w:i/>
          <w:sz w:val="24"/>
          <w:szCs w:val="24"/>
        </w:rPr>
        <w:t>В   сфере   физического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,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я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ы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здоровь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эмоционального благополучия: </w:t>
      </w:r>
      <w:r>
        <w:rPr>
          <w:sz w:val="24"/>
          <w:szCs w:val="24"/>
        </w:rPr>
        <w:t>соблюдение правил здорового и 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 людей) образа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 среде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рудов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  и   общества,   ответственное   потребл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бережн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фессиям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колог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оспитания: </w:t>
      </w:r>
      <w:r>
        <w:rPr>
          <w:sz w:val="24"/>
          <w:szCs w:val="24"/>
        </w:rPr>
        <w:t>бережное 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ед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нима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о научной картине мира; познавательные интересы, 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знании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jc w:val="left"/>
        <w:rPr/>
      </w:pPr>
      <w:bookmarkStart w:id="7" w:name="_bookmark8"/>
      <w:bookmarkEnd w:id="7"/>
      <w:r>
        <w:rPr>
          <w:sz w:val="24"/>
          <w:szCs w:val="24"/>
        </w:rPr>
        <w:t xml:space="preserve">МЕТАПРЕДМЕТНЫЕ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2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аналогии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ущественн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     предложенные     объекты;      находить     законом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отиворечия в рассматриваемых фактах, данных и наблюдениях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 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 алгоритма; 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ктиче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    алгоритма;    устанавливать    причинно-следственные    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дающих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м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блюден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ко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пыту, делать выводы; определять разрыв между реальным и 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иту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на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сходных ситуациях; выбирать источник получения информации, 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ном ви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у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</w:p>
    <w:p>
      <w:pPr>
        <w:pStyle w:val="TextBody"/>
        <w:tabs>
          <w:tab w:val="clear" w:pos="708"/>
          <w:tab w:val="left" w:pos="522" w:leader="none"/>
          <w:tab w:val="left" w:pos="581" w:leader="none"/>
          <w:tab w:val="left" w:pos="1556" w:leader="none"/>
          <w:tab w:val="left" w:pos="1870" w:leader="none"/>
          <w:tab w:val="left" w:pos="2216" w:leader="none"/>
          <w:tab w:val="left" w:pos="2381" w:leader="none"/>
          <w:tab w:val="left" w:pos="2558" w:leader="none"/>
          <w:tab w:val="left" w:pos="3015" w:leader="none"/>
          <w:tab w:val="left" w:pos="3135" w:leader="none"/>
          <w:tab w:val="left" w:pos="3252" w:leader="none"/>
          <w:tab w:val="left" w:pos="3480" w:leader="none"/>
          <w:tab w:val="left" w:pos="3690" w:leader="none"/>
          <w:tab w:val="left" w:pos="4179" w:leader="none"/>
          <w:tab w:val="left" w:pos="4462" w:leader="none"/>
          <w:tab w:val="left" w:pos="4509" w:leader="none"/>
          <w:tab w:val="left" w:pos="4765" w:leader="none"/>
          <w:tab w:val="left" w:pos="5189" w:leader="none"/>
          <w:tab w:val="left" w:pos="5704" w:leader="none"/>
          <w:tab w:val="left" w:pos="6140" w:leader="none"/>
          <w:tab w:val="left" w:pos="6777" w:leader="none"/>
          <w:tab w:val="left" w:pos="7198" w:leader="none"/>
          <w:tab w:val="left" w:pos="7819" w:leader="none"/>
          <w:tab w:val="left" w:pos="7907" w:leader="none"/>
          <w:tab w:val="left" w:pos="8667" w:leader="none"/>
          <w:tab w:val="left" w:pos="8737" w:leader="none"/>
        </w:tabs>
        <w:spacing w:lineRule="auto" w:line="276"/>
        <w:ind w:left="0" w:hanging="0"/>
        <w:jc w:val="right"/>
        <w:rPr/>
      </w:pPr>
      <w:r>
        <w:rPr>
          <w:sz w:val="24"/>
          <w:szCs w:val="24"/>
        </w:rPr>
        <w:t>работником</w:t>
        <w:tab/>
        <w:t>способа</w:t>
        <w:tab/>
        <w:tab/>
        <w:t>её</w:t>
        <w:tab/>
        <w:tab/>
        <w:t>проверки;</w:t>
        <w:tab/>
        <w:t>соблюдать</w:t>
        <w:tab/>
        <w:t>с</w:t>
        <w:tab/>
        <w:t>помощью</w:t>
        <w:tab/>
        <w:t>взрос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едагогических</w:t>
        <w:tab/>
        <w:tab/>
        <w:tab/>
        <w:t>работников,</w:t>
        <w:tab/>
        <w:tab/>
        <w:t>родителей</w:t>
        <w:tab/>
        <w:tab/>
        <w:t>(законных</w:t>
        <w:tab/>
        <w:t>представителей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учающихся)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 поиске информации в сети Интернет; анализировать и создавать текстову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ео-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ческу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укову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дачей.</w:t>
      </w:r>
      <w:r>
        <w:rPr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  <w:tab/>
        <w:tab/>
        <w:t>сфере</w:t>
        <w:tab/>
        <w:t>овладения</w:t>
        <w:tab/>
        <w:t>коммуникативными</w:t>
        <w:tab/>
        <w:t>универсальными</w:t>
        <w:tab/>
        <w:tab/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  суждения,   выражать   эмо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 об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ой 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ажительное 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беседнику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блюдать правила вед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искусс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знава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в</w:t>
        <w:tab/>
        <w:tab/>
        <w:t>соответствии</w:t>
        <w:tab/>
        <w:t>с</w:t>
        <w:tab/>
        <w:tab/>
        <w:t>поставлен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дачей;   создавать   уст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письменные</w:t>
        <w:tab/>
        <w:t>тексты</w:t>
        <w:tab/>
        <w:tab/>
        <w:t>(описание,</w:t>
        <w:tab/>
        <w:t xml:space="preserve">рассуждение,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;</w:t>
        <w:tab/>
        <w:tab/>
      </w:r>
      <w:r>
        <w:rPr>
          <w:spacing w:val="-1"/>
          <w:sz w:val="24"/>
          <w:szCs w:val="24"/>
        </w:rPr>
        <w:t>готов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убличные   выступления,   подбирать   иллюстративны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я; принимать 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 деятельности, коллектив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её</w:t>
        <w:tab/>
        <w:t>достиж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чинять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час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езультат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-18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29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ми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3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овать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решению учебной задачи для получения результа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ть последовательность выбранных действий; устанавливать 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а/неудач учебной 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 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rPr/>
      </w:pPr>
      <w:bookmarkStart w:id="8" w:name="_bookmark9"/>
      <w:bookmarkEnd w:id="8"/>
      <w:r>
        <w:rPr>
          <w:sz w:val="24"/>
          <w:szCs w:val="24"/>
        </w:rPr>
        <w:t>ПРЕДМЕТНЫЕ</w:t>
      </w:r>
      <w:r>
        <w:rPr>
          <w:spacing w:val="13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Предметные результаты представлен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Русский      язык:      </w:t>
      </w:r>
      <w:r>
        <w:rPr>
          <w:sz w:val="24"/>
          <w:szCs w:val="24"/>
        </w:rPr>
        <w:t>формирование      первоначального      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языка как основного средства общения; осознание значения русского языка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    межнационального    общения;    осознание    правильной    у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этикета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Литературн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тение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 и произведений устного народного творчества для всесторо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многообразии жанров художественных произведений и произведений у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родного     творчества;     овладение     элементарными    умениями     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i/>
          <w:sz w:val="24"/>
          <w:szCs w:val="24"/>
        </w:rPr>
        <w:t xml:space="preserve">Иностранный язык: </w:t>
      </w:r>
      <w:r>
        <w:rPr>
          <w:sz w:val="24"/>
          <w:szCs w:val="24"/>
        </w:rPr>
        <w:t>знакомство представителей других стран с культур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Математи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тик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пыт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 развитие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кать, анализировать, 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ыводы.</w:t>
      </w:r>
    </w:p>
    <w:p>
      <w:pPr>
        <w:sectPr>
          <w:footerReference w:type="default" r:id="rId34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Окружающ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ир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 и семейным традициям, родному краю, России, её истории и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, победы; формирование первоначальных представлений о 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компонентах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ях столицы Росс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 края, наиболее 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 Всемирного культурного и природного наследия в России, важнейш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х прошл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 правах и обязанностях гражданина Российской Федерации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писывать, сравнивать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руппировать изученные природные 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вления, выделяя их существенные признаки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ношения между объ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явлениями;     понимание    простейших    причинно-следственных    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кружающем мире (в том числе на материале о природе и культуре 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стовой, графической, аудиовизуальной) о природе и обществе, 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выполнения правил безопасного 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, в том числе знаний о небезопасности разглашения личной и 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при общен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 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    к    природе,   стремления    действовать    в    окружающей   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 экологически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sectPr>
          <w:footerReference w:type="default" r:id="rId3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Основ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лигиоз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ветск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тик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уховного развит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ую   оценку   поступкам,   отвечать   за   них,   проявля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грани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скрывающи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ер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регуляторов поведения человека в обществе и условий 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личности; понимание цен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владение навыками 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ероисповедания,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осознани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корбле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ценности человеческой жизни, человеческого достоинства, ч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а 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 человека, общества; формирование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илосерд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страдан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щен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ружелюб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н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р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   общепринятых   в   российском   обществе   нор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орали,   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х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авах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ражданина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Изобразительное       искусство:       </w:t>
      </w:r>
      <w:r>
        <w:rPr>
          <w:sz w:val="24"/>
          <w:szCs w:val="24"/>
        </w:rPr>
        <w:t>выполнение       творческих       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жанры изобразительного искусства; умение характеризовать отли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мысл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Музык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Тру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технология)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sectPr>
          <w:footerReference w:type="default" r:id="rId36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Физическая культура: </w:t>
      </w:r>
      <w:r>
        <w:rPr>
          <w:sz w:val="24"/>
          <w:szCs w:val="24"/>
        </w:rPr>
        <w:t>формирование общих представлений о физ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е, 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х; развитие умения взаимодействовать со сверстниками в 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блюда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чест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Heading2"/>
        <w:spacing w:lineRule="auto" w:line="276" w:before="0" w:after="0"/>
        <w:ind w:left="0" w:hanging="0"/>
        <w:rPr/>
      </w:pPr>
      <w:bookmarkStart w:id="9" w:name="_bookmark10"/>
      <w:bookmarkEnd w:id="9"/>
      <w:r>
        <w:rPr>
          <w:sz w:val="24"/>
          <w:szCs w:val="24"/>
        </w:rPr>
        <w:t>ОСНОВНО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программы направлен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jc w:val="left"/>
        <w:rPr/>
      </w:pPr>
      <w:bookmarkStart w:id="10" w:name="_bookmark11"/>
      <w:bookmarkEnd w:id="10"/>
      <w:r>
        <w:rPr>
          <w:sz w:val="24"/>
          <w:szCs w:val="24"/>
        </w:rPr>
        <w:t>ЛИЧНОСТНЫ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 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ражданского воспитания: </w:t>
      </w:r>
      <w:r>
        <w:rPr>
          <w:sz w:val="24"/>
          <w:szCs w:val="24"/>
        </w:rPr>
        <w:t>уважение прав, свобод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личны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  институтов    в    жизни    человека;    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основных правах, свободах и обязанностях гражданина, социальных 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   правилах        межличностных        отношений        в         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 обществе; готовность к разнообразной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лонтёр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м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й)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атрио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 проявление интереса к познанию родного языка, истории,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у, технологиям, боевым подвиг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 дости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м, историческом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му наследию, памятникам, 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</w:p>
    <w:p>
      <w:pPr>
        <w:sectPr>
          <w:footerReference w:type="default" r:id="rId3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фере духовно-нравственного воспитания: </w:t>
      </w:r>
      <w:r>
        <w:rPr>
          <w:sz w:val="24"/>
          <w:szCs w:val="24"/>
        </w:rPr>
        <w:t>ориентац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выбора;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 xml:space="preserve">свобода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ответственность     личности     в     условиях     индивиду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фере эстетического воспитания: </w:t>
      </w:r>
      <w:r>
        <w:rPr>
          <w:sz w:val="24"/>
          <w:szCs w:val="24"/>
        </w:rPr>
        <w:t>восприимчивость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 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 воздействия 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 важности 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как средства коммуникации и самовыражения; понимание 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ового искусства, роли этническ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ультурных 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22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сти, в том числе навыков безопасного поведения в интерн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 ситуац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страив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других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   осуждая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е   осознавать   своё   эмоциональн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шибк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трудов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; осознание важности обучения на протяжении всей 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sectPr>
          <w:footerReference w:type="default" r:id="rId38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В сфере экологического воспитания: </w:t>
      </w:r>
      <w:r>
        <w:rPr>
          <w:sz w:val="24"/>
          <w:szCs w:val="24"/>
        </w:rPr>
        <w:t>ориентация на применение 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 для решения задач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ланирования   поступков   и   оценки   их   возможных   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окружающ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лобального характера экологических проблем и путе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 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7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фере   ценности   научного   познания:   </w:t>
      </w:r>
      <w:r>
        <w:rPr>
          <w:sz w:val="24"/>
          <w:szCs w:val="24"/>
        </w:rPr>
        <w:t>ориентац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овременную систему научных представлений об основных закономерностя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вития человека, природы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заимосвязях челове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м познания мира; овладение основными навыками 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  установка   на    осмысление    опыта,   наблюдений,   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стремление     совершенствовать     пути     достижения     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 сфере адаптации обучающегося к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изменяющимся условиям социа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родной среды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 социального 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едущ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ятельности   возраст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правил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   поведения,   форм   социа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   в   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ообществах, включая семью, группы, сформированные по профессион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ультурной среды, открытость опыт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 других; повышение 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компетентности через практическую деятельность, в том числе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 учиться у других людей, осознавать в совместной деятельности 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иц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 знаний и компетентностей, планировать своё развитие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кономики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 оценивать свои действия с учётом влияния на окруж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о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jc w:val="left"/>
        <w:rPr/>
      </w:pPr>
      <w:bookmarkStart w:id="11" w:name="_bookmark12"/>
      <w:bookmarkEnd w:id="11"/>
      <w:r>
        <w:rPr>
          <w:sz w:val="24"/>
          <w:szCs w:val="24"/>
        </w:rPr>
        <w:t xml:space="preserve">МЕТАПРЕДМЕТНЫЕ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sectPr>
          <w:footerReference w:type="default" r:id="rId3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5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; 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метод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просы 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бор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 и интерпретировать информацию различных видов и 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я;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ить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е       аргументы       (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опровергающие одну и ту же идею, версию) в различных 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оценивать надёжность информации по критериям, предлож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sectPr>
          <w:footerReference w:type="default" r:id="rId40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  суждения,   выражать   эмо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овиями общения; выражать свою точку 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 отношение к собеседнику и в корректной форме 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   возражения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ходе   диалог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(или)   дискуссии   зада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существу обсуждаемой темы и высказывать идеи, нацеленные на 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ругих участник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  сходство   позиций;   понимать   и   использ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имущест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 работы при решении конкретной проблемы, 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 задачи; принимать цель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колл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 процесс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 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 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 готовность руководить, выполнять пор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, планировать организацию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 определять 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почтен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сех участни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ределять задачи между членами команды, участвовать в групповых форм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ы (обсуждения, обмен мнениями, «мозговые штурмы» и иные); выполн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тигать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сформулированным участниками взаимодействия; 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с исходной задачей и вклад каждого члена команды в 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деля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фер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-18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29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ми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3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подходах принятия решений (индивид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й в группе, принятие решений группой); делать выбор и 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решение; владеть способами самоконтроля, само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и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иобретённому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пыту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изошедше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ям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ыявля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причины эмо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 эмо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 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у человеку,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вать своё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о 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шибку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о другого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нимать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суждая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rPr/>
      </w:pPr>
      <w:bookmarkStart w:id="12" w:name="_bookmark13"/>
      <w:bookmarkEnd w:id="12"/>
      <w:r>
        <w:rPr>
          <w:sz w:val="24"/>
          <w:szCs w:val="24"/>
        </w:rPr>
        <w:t>ПРЕДМЕТНЫЕ</w:t>
      </w:r>
      <w:r>
        <w:rPr>
          <w:spacing w:val="13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Предметные результаты представлен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sectPr>
          <w:footerReference w:type="default" r:id="rId4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Русский язык: </w:t>
      </w:r>
      <w:r>
        <w:rPr>
          <w:sz w:val="24"/>
          <w:szCs w:val="24"/>
        </w:rPr>
        <w:t>совершенствование различных видов устной и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ебно-научно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аучно-популярной литературы; участие в диалоге разных видов: побужд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 мн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 информации, сообщение 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просмотровым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знакомительным,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зучающи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исковым)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ответов   на   них;   подробна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жатая   и   выборочн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исьменной форме содержания текста; выделение главной и второстеп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явной и скрытой информации в тексте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влечение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периров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ю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Литература: </w:t>
      </w:r>
      <w:r>
        <w:rPr>
          <w:sz w:val="24"/>
          <w:szCs w:val="24"/>
        </w:rPr>
        <w:t>понимание духовно-нравствен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 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 гражданствен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нципиальных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отлич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     умениями     воспринимать,     анализировать,     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очитанное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картин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тражён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литературных произведениях, с учётом неоднозначности заложенных в 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жат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ч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читанному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роизведению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е 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читанному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Иностранный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язык:   </w:t>
      </w:r>
      <w:r>
        <w:rPr>
          <w:sz w:val="24"/>
          <w:szCs w:val="24"/>
        </w:rPr>
        <w:t>развит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й   сравнивать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тран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Информатика:   </w:t>
      </w:r>
      <w:r>
        <w:rPr>
          <w:i/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  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ение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й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</w:p>
    <w:p>
      <w:pPr>
        <w:pStyle w:val="TextBody"/>
        <w:tabs>
          <w:tab w:val="clear" w:pos="708"/>
          <w:tab w:val="left" w:pos="2170" w:leader="none"/>
          <w:tab w:val="left" w:pos="3669" w:leader="none"/>
          <w:tab w:val="left" w:pos="4058" w:leader="none"/>
          <w:tab w:val="left" w:pos="5347" w:leader="none"/>
          <w:tab w:val="left" w:pos="6500" w:leader="none"/>
          <w:tab w:val="left" w:pos="6764" w:leader="none"/>
          <w:tab w:val="left" w:pos="7828" w:leader="none"/>
          <w:tab w:val="left" w:pos="8958" w:leader="none"/>
        </w:tabs>
        <w:spacing w:lineRule="auto" w:line="276"/>
        <w:ind w:left="0" w:hanging="0"/>
        <w:jc w:val="right"/>
        <w:rPr/>
      </w:pPr>
      <w:r>
        <w:rPr>
          <w:sz w:val="24"/>
          <w:szCs w:val="24"/>
        </w:rPr>
        <w:t>эксплуатации</w:t>
        <w:tab/>
        <w:t>технических</w:t>
        <w:tab/>
        <w:t>средств</w:t>
        <w:tab/>
        <w:t>информационно-коммуникаци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я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сетевой</w:t>
        <w:tab/>
        <w:t>этикет,</w:t>
        <w:tab/>
        <w:t>базов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ики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права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с</w:t>
        <w:tab/>
        <w:t>приложениями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на</w:t>
        <w:tab/>
        <w:t>люб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ройствах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ети.</w:t>
      </w:r>
    </w:p>
    <w:p>
      <w:pPr>
        <w:sectPr>
          <w:footerReference w:type="default" r:id="rId42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06" w:leader="none"/>
          <w:tab w:val="left" w:pos="2949" w:leader="none"/>
        </w:tabs>
        <w:spacing w:lineRule="auto" w:line="276"/>
        <w:ind w:left="0" w:firstLine="705"/>
        <w:jc w:val="right"/>
        <w:rPr/>
      </w:pPr>
      <w:r>
        <w:rPr>
          <w:i/>
          <w:sz w:val="24"/>
          <w:szCs w:val="24"/>
        </w:rPr>
        <w:t>История:</w:t>
      </w:r>
      <w:r>
        <w:rPr>
          <w:i/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39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народов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с</w:t>
        <w:tab/>
        <w:t>историческими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одами,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ытиями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гиональной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иков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 особенности развития культуры, быта и нравов народов в 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ох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 и знание необходимых фактов, дат, исторических понятий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 выявлять существенные черты и характерные признаки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ременны</w:t>
      </w:r>
      <w:r>
        <w:rPr>
          <w:position w:val="-4"/>
          <w:sz w:val="24"/>
          <w:szCs w:val="24"/>
        </w:rPr>
        <w:t>́</w:t>
      </w:r>
      <w:r>
        <w:rPr>
          <w:spacing w:val="-17"/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зучаем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риод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X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 XXI вв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 в том числе используя источники разных типов; приобретение 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 на основе национальных ценностей современного россий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:   гуманистических    и    демократических   ценностей,    идей    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взаимопоним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ежду   народ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ных   культур,   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sectPr>
          <w:footerReference w:type="default" r:id="rId4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Обществознание: </w:t>
      </w:r>
      <w:r>
        <w:rPr>
          <w:sz w:val="24"/>
          <w:szCs w:val="24"/>
        </w:rPr>
        <w:t>освоение и применение системы знаний: о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 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 социального институ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 че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, духов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 сферах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 ,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ого строя и организации государственной власти 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правовом статусе гражданина Российской Федерации (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)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   системе   образов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Российской  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</w:p>
    <w:p>
      <w:pPr>
        <w:sectPr>
          <w:footerReference w:type="default" r:id="rId44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 и государства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 от терроризма и экстремизма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 защита человеческой жизни, прав и свобод 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,      созидательный     труд,     служение     Отечеству,      нормы     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лективизм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сторическо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шей Родины); формирование умения сравнивать (в том числе 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 для сравнения) деятельность людей, социальные объекты, 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 в различных сферах общественной жизни, их элементы и 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; развитие умений устанавливать и объяснять взаимосвязи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 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сферах общественной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 и основных функций, включая взаимодействие общества и 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и общества, 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    политических    потрясений    и     социально-экономических    кризи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 обществовед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чный социальный опы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 обобщать, систематизировать, конкретизиров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социальную информацию, соотнос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ё 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бственными 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   опытом;   развитие   умений   оценивать   собственные   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ральны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 социальных норм, экономической рациональности; 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 всех форм антиобщественного поведения; осознание 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География:</w:t>
      </w:r>
      <w:r>
        <w:rPr>
          <w:i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воение   и   применение   системы   зна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   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 объекто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и 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формировании качества жизни человека и окружающей его среды на пла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я, в решении современных практических задач своего населённого 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мирового сообщества, в том числе задачи 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 формирование умения устанавливать взаимосвязи между изуч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родным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роцессам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аемыми географическими 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ind w:left="0" w:hanging="0"/>
        <w:rPr/>
      </w:pPr>
      <w:bookmarkStart w:id="13" w:name="_bookmark14"/>
      <w:bookmarkEnd w:id="13"/>
      <w:r>
        <w:rPr>
          <w:sz w:val="24"/>
          <w:szCs w:val="24"/>
        </w:rPr>
        <w:t>СРЕДНЕ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программы направлен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jc w:val="left"/>
        <w:rPr/>
      </w:pPr>
      <w:bookmarkStart w:id="14" w:name="_bookmark15"/>
      <w:bookmarkEnd w:id="14"/>
      <w:r>
        <w:rPr>
          <w:sz w:val="24"/>
          <w:szCs w:val="24"/>
        </w:rPr>
        <w:t>ЛИЧНОСТНЫ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sectPr>
          <w:footerReference w:type="default" r:id="rId45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му развитию; целенаправленное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-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 формирование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 ценностно-смысловых устано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го мировоззрения, правосознания, экологической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изненны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ланы;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иентац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асти: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</w:p>
    <w:p>
      <w:pPr>
        <w:pStyle w:val="TextBody"/>
        <w:spacing w:lineRule="auto" w:line="276"/>
        <w:ind w:left="0" w:hanging="0"/>
        <w:rPr/>
      </w:pPr>
      <w:r>
        <w:rPr>
          <w:spacing w:val="-1"/>
          <w:sz w:val="24"/>
          <w:szCs w:val="24"/>
        </w:rPr>
        <w:t>патриотическ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ния,   физического    воспитания,    формирования   культуры  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rPr/>
      </w:pPr>
      <w:bookmarkStart w:id="15" w:name="_bookmark16"/>
      <w:bookmarkEnd w:id="15"/>
      <w:r>
        <w:rPr>
          <w:sz w:val="24"/>
          <w:szCs w:val="24"/>
        </w:rPr>
        <w:t xml:space="preserve">МЕТАПРЕДМЕТНЫЕ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ействиями:   </w:t>
      </w:r>
      <w:r>
        <w:rPr>
          <w:sz w:val="24"/>
          <w:szCs w:val="24"/>
        </w:rPr>
        <w:t>владеть   навыками   познавательно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 и способность к самостоятельной информационно-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еть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    получения    необходимой   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ей разных тип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источ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мую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точников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 технологий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шении когнитивных, 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гоном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 гигиены, ресурсосбережения, правовых и этических норм, 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безопасности; определять назнач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нститутов.</w:t>
      </w:r>
    </w:p>
    <w:p>
      <w:pPr>
        <w:sectPr>
          <w:footerReference w:type="default" r:id="rId46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родуктивно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учитывать позиции других участников деятельности, эффектив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ешать конфликты; 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ми средств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сно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огич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30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-20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3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ланы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осуществлять, контролировать и корректировать де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мож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еализации планов деятельности; выбирать успешные стратегии в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ю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флекс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ершаем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ыслительных процессов, их результатов и оснований, границ своего 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знани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стижения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jc w:val="left"/>
        <w:rPr/>
      </w:pPr>
      <w:bookmarkStart w:id="16" w:name="_bookmark17"/>
      <w:bookmarkEnd w:id="16"/>
      <w:r>
        <w:rPr>
          <w:sz w:val="24"/>
          <w:szCs w:val="24"/>
        </w:rPr>
        <w:t>ПРЕДМЕТНЫЕ</w:t>
      </w:r>
      <w:r>
        <w:rPr>
          <w:spacing w:val="13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Предметные результаты представлен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sectPr>
          <w:footerReference w:type="default" r:id="rId47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Русский язык и литература: </w:t>
      </w:r>
      <w:r>
        <w:rPr>
          <w:sz w:val="24"/>
          <w:szCs w:val="24"/>
        </w:rPr>
        <w:t>формирование понятий о нормах 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 язык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 зна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; владение навыками самоанализа и самооценки на основе наблюд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 собственной речью; владение умением анализировать текст с точки 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ыт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й 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 умением представлять тексты в виде тезисов, конспектов, аннот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ератов, соч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 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   и   мировой   классической   литературы,   их    историко-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равственно-ценностного влияния на формирование национальной и мир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-вы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х русского языка; формирование умений учитывать истори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й      контекст       и       контекст       творчества      пис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  процессе   анализ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пособность   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ст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ы,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вёрнут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ысказываниях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Иностранный 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 знаниям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й специ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/стран изучаемого язы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иностр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   иноязыч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амообразователь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целях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Информатика:    </w:t>
      </w:r>
      <w:r>
        <w:rPr>
          <w:sz w:val="24"/>
          <w:szCs w:val="24"/>
        </w:rPr>
        <w:t>формирование   представлений    о    роли  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 ми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й по соблюдению требований техники безопасности, гиги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сбережения при работе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 информатизации;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овых аспект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пьютер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грамм и  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тернете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Истор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, её специфике, методах исторического познания и роли в решении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ивного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 об истории России и человечеств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ом, представлениями об об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ематике.</w:t>
      </w:r>
    </w:p>
    <w:p>
      <w:pPr>
        <w:sectPr>
          <w:footerReference w:type="default" r:id="rId48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Обществознание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истеме   в   единст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взаимодейств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ональные,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иерархические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е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связи  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ых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   процессов;    формирование    представлений    об     основных    тенден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озможных перспективах развития мирового сообщества в глобальном ми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  представлений   о    методах   познания    социальных   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оцессов; владение умениями применять полученные знания в повседне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и, прогнозировать последствия принимаемых решений; развитие 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      социальной     информации,     умений      поиска     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сточник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едостающих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звенье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География: </w:t>
      </w:r>
      <w:r>
        <w:rPr>
          <w:sz w:val="24"/>
          <w:szCs w:val="24"/>
        </w:rPr>
        <w:t>формирование представлений о современной гео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, социально-экономических и экологических процесс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 и хозяйства, о динамике и территориальных особенностях процесс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текающих в географическом пространстве; владение умениями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блюдени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    отдельными    географическими     объектами,    процесс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ропог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р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еографического       знания       о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        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 процесс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; владение умениями ге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е 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зна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   основ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блема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щества, о природных и социально-экономических аспектах 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.</w:t>
      </w:r>
    </w:p>
    <w:p>
      <w:pPr>
        <w:sectPr>
          <w:footerReference w:type="default" r:id="rId4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Биология</w:t>
      </w:r>
      <w:r>
        <w:rPr>
          <w:sz w:val="24"/>
          <w:szCs w:val="24"/>
        </w:rPr>
        <w:t>: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сновополагающи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уровнев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волюции;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веренно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 терминологи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ой; владение основными мет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   познания;   формирование   собственной   позиции   по    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биологической информации, получаемой из разных источников, к глобальны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кологически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утя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Heading2"/>
        <w:ind w:left="146" w:hanging="0"/>
        <w:rPr/>
      </w:pPr>
      <w:r>
        <w:rPr/>
        <w:t>СРЕДНЕЕ</w:t>
      </w:r>
      <w:r>
        <w:rPr>
          <w:spacing w:val="66"/>
        </w:rPr>
        <w:t xml:space="preserve"> </w:t>
      </w:r>
      <w:r>
        <w:rPr/>
        <w:t>ОБЩЕЕ</w:t>
      </w:r>
      <w:r>
        <w:rPr>
          <w:spacing w:val="66"/>
        </w:rPr>
        <w:t xml:space="preserve"> </w:t>
      </w:r>
      <w:r>
        <w:rPr/>
        <w:t>ОБРАЗОВАНИЕ</w:t>
      </w:r>
    </w:p>
    <w:p>
      <w:pPr>
        <w:pStyle w:val="TextBody"/>
        <w:spacing w:before="174" w:after="0"/>
        <w:jc w:val="left"/>
        <w:rPr/>
      </w:pPr>
      <w:r>
        <w:rPr/>
        <w:t>(10–11</w:t>
      </w:r>
      <w:r>
        <w:rPr>
          <w:spacing w:val="15"/>
        </w:rPr>
        <w:t xml:space="preserve"> </w:t>
      </w:r>
      <w:r>
        <w:rPr/>
        <w:t>классы)</w:t>
      </w:r>
    </w:p>
    <w:p>
      <w:pPr>
        <w:pStyle w:val="TextBody"/>
        <w:spacing w:before="3" w:after="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187" w:firstLine="45"/>
              <w:rPr/>
            </w:pPr>
            <w:r>
              <w:rPr>
                <w:i/>
                <w:sz w:val="25"/>
              </w:rPr>
              <w:t>№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548" w:hanging="0"/>
              <w:rPr/>
            </w:pPr>
            <w:r>
              <w:rPr>
                <w:i/>
                <w:sz w:val="25"/>
              </w:rPr>
              <w:t>Темы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занят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1" w:hanging="345"/>
              <w:rPr/>
            </w:pPr>
            <w:r>
              <w:rPr>
                <w:i/>
                <w:sz w:val="25"/>
              </w:rPr>
              <w:t>Количество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часов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939" w:hanging="0"/>
              <w:rPr/>
            </w:pPr>
            <w:r>
              <w:rPr>
                <w:i/>
                <w:sz w:val="25"/>
              </w:rPr>
              <w:t>Основное</w:t>
            </w:r>
            <w:r>
              <w:rPr>
                <w:i/>
                <w:spacing w:val="57"/>
                <w:sz w:val="25"/>
              </w:rPr>
              <w:t xml:space="preserve"> </w:t>
            </w:r>
            <w:r>
              <w:rPr>
                <w:i/>
                <w:sz w:val="25"/>
              </w:rPr>
              <w:t>содержа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39" w:firstLine="49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иды</w:t>
            </w:r>
          </w:p>
          <w:p>
            <w:pPr>
              <w:pStyle w:val="TableParagraph"/>
              <w:spacing w:lineRule="atLeast" w:line="390"/>
              <w:ind w:left="384" w:hanging="45"/>
              <w:rPr/>
            </w:pPr>
            <w:r>
              <w:rPr>
                <w:i/>
                <w:sz w:val="25"/>
              </w:rPr>
              <w:t>деятельности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обучающихс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0" w:right="208" w:hanging="0"/>
              <w:jc w:val="right"/>
              <w:rPr/>
            </w:pPr>
            <w:r>
              <w:rPr>
                <w:i/>
                <w:sz w:val="25"/>
              </w:rPr>
              <w:t>Электронные</w:t>
            </w:r>
            <w:r>
              <w:rPr>
                <w:i/>
                <w:spacing w:val="79"/>
                <w:sz w:val="25"/>
              </w:rPr>
              <w:t xml:space="preserve"> </w:t>
            </w:r>
            <w:r>
              <w:rPr>
                <w:i/>
                <w:sz w:val="25"/>
              </w:rPr>
              <w:t>ресурсы</w:t>
            </w:r>
          </w:p>
        </w:tc>
      </w:tr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34" w:hanging="0"/>
              <w:rPr/>
            </w:pPr>
            <w:r>
              <w:rPr>
                <w:sz w:val="25"/>
              </w:rPr>
              <w:t>Образ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удущего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/>
            </w:pPr>
            <w:r>
              <w:rPr>
                <w:sz w:val="25"/>
              </w:rPr>
              <w:t>Иметь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иентир, напра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виж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тив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задаёт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пределё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полняет 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мыслами.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Образ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иль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зависимая Россия. Буду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ависит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на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же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сейчас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Обра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ундамент будущего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айт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воё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есто в общест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ез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стране.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5"/>
              </w:rPr>
              <w:t>Росс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озможностей,</w:t>
            </w:r>
          </w:p>
          <w:p>
            <w:pPr>
              <w:pStyle w:val="TableParagraph"/>
              <w:spacing w:lineRule="atLeast" w:line="390"/>
              <w:ind w:left="98" w:right="624" w:hanging="0"/>
              <w:rPr/>
            </w:pPr>
            <w:r>
              <w:rPr>
                <w:sz w:val="25"/>
              </w:rPr>
              <w:t>где кажд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жет реализо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способност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внести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4" w:hanging="0"/>
              <w:jc w:val="right"/>
              <w:rPr>
                <w:sz w:val="25"/>
              </w:rPr>
            </w:pPr>
            <w:hyperlink r:id="rId50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2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6" w:after="0"/>
              <w:ind w:left="112" w:right="634" w:hanging="0"/>
              <w:rPr/>
            </w:pPr>
            <w:r>
              <w:rPr>
                <w:sz w:val="25"/>
              </w:rPr>
              <w:t>В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120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</w:p>
          <w:p>
            <w:pPr>
              <w:pStyle w:val="TableParagraph"/>
              <w:spacing w:lineRule="auto" w:line="316"/>
              <w:ind w:left="112" w:right="352" w:hanging="0"/>
              <w:rPr/>
            </w:pPr>
            <w:r>
              <w:rPr>
                <w:sz w:val="25"/>
              </w:rPr>
              <w:t>Информационно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С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180" w:hanging="0"/>
              <w:rPr/>
            </w:pPr>
            <w:r>
              <w:rPr>
                <w:sz w:val="25"/>
              </w:rPr>
              <w:t>Информацио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леграф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и (ИТАР-ТАСС)  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пнейш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самых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цитируем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ст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б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. Агент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днократ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зва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гд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изм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тавалис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енны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татус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ункци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источнико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остоверной</w:t>
            </w:r>
          </w:p>
          <w:p>
            <w:pPr>
              <w:pStyle w:val="TableParagraph"/>
              <w:spacing w:lineRule="auto" w:line="324" w:before="7" w:after="0"/>
              <w:ind w:left="98" w:right="706" w:hanging="0"/>
              <w:rPr/>
            </w:pPr>
            <w:r>
              <w:rPr>
                <w:sz w:val="25"/>
              </w:rPr>
              <w:t>информ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вс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век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информаци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крайн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ажен навы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ит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ышлен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бходим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ме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нализирова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ценивать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5"/>
              </w:rPr>
              <w:t>информацию,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распознавать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фейки</w:t>
            </w:r>
          </w:p>
          <w:p>
            <w:pPr>
              <w:pStyle w:val="TableParagraph"/>
              <w:spacing w:lineRule="atLeast" w:line="39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 распространять их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7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38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52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</w:rPr>
              <w:t>Дорогам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5"/>
              </w:rPr>
              <w:t>«Российские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дороги»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крупнейшая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российская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омпания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before="103" w:after="0"/>
              <w:ind w:left="113" w:hanging="0"/>
              <w:rPr/>
            </w:pPr>
            <w:r>
              <w:rPr>
                <w:sz w:val="25"/>
              </w:rPr>
              <w:t>беседа,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53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796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ольш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стор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вающая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пассажирск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транспортные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еревозки.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рог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нося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огром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</w:p>
          <w:p>
            <w:pPr>
              <w:pStyle w:val="TableParagraph"/>
              <w:spacing w:lineRule="auto" w:line="324"/>
              <w:ind w:left="98" w:right="624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ершенств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одоро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самый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устойчи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дё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пассажир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погодный,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безопасный</w:t>
            </w:r>
          </w:p>
          <w:p>
            <w:pPr>
              <w:pStyle w:val="TableParagraph"/>
              <w:spacing w:lineRule="exact" w:line="284"/>
              <w:rPr/>
            </w:pP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руглогодичный.</w:t>
            </w:r>
          </w:p>
          <w:p>
            <w:pPr>
              <w:pStyle w:val="TableParagraph"/>
              <w:spacing w:lineRule="auto" w:line="324" w:before="92" w:after="0"/>
              <w:ind w:left="98" w:right="327" w:hanging="0"/>
              <w:rPr/>
            </w:pP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ной сф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рофесси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эт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правлениях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чен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перспектив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востребованы.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 w:before="1" w:after="0"/>
              <w:ind w:left="98" w:right="466" w:hanging="0"/>
              <w:rPr/>
            </w:pPr>
            <w:r>
              <w:rPr>
                <w:i/>
                <w:sz w:val="25"/>
              </w:rPr>
              <w:t>коллективизм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18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5"/>
              </w:rPr>
              <w:t>Пу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ер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9" w:leader="none"/>
              </w:tabs>
              <w:spacing w:lineRule="exact" w:line="301"/>
              <w:ind w:left="0" w:right="92" w:hanging="0"/>
              <w:jc w:val="right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  <w:t>сельское</w:t>
            </w:r>
          </w:p>
          <w:p>
            <w:pPr>
              <w:pStyle w:val="TableParagraph"/>
              <w:tabs>
                <w:tab w:val="clear" w:pos="708"/>
                <w:tab w:val="left" w:pos="1456" w:leader="none"/>
                <w:tab w:val="left" w:pos="1862" w:leader="none"/>
                <w:tab w:val="left" w:pos="3270" w:leader="none"/>
              </w:tabs>
              <w:spacing w:before="158" w:after="0"/>
              <w:ind w:left="0" w:right="103" w:hanging="0"/>
              <w:jc w:val="right"/>
              <w:rPr>
                <w:sz w:val="28"/>
              </w:rPr>
            </w:pPr>
            <w:r>
              <w:rPr>
                <w:sz w:val="28"/>
              </w:rPr>
              <w:t>хозяйство</w:t>
              <w:tab/>
              <w:t>–</w:t>
              <w:tab/>
              <w:t>ключевая</w:t>
              <w:tab/>
              <w:t>отрасль</w:t>
            </w:r>
          </w:p>
          <w:p>
            <w:pPr>
              <w:pStyle w:val="TableParagraph"/>
              <w:spacing w:lineRule="atLeast" w:line="480" w:before="16" w:after="0"/>
              <w:ind w:left="0" w:right="106" w:hanging="0"/>
              <w:jc w:val="right"/>
              <w:rPr/>
            </w:pPr>
            <w:r>
              <w:rPr>
                <w:sz w:val="28"/>
              </w:rPr>
              <w:t>промышленност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ой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задачей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5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91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производство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питания.</w:t>
            </w:r>
          </w:p>
          <w:p>
            <w:pPr>
              <w:pStyle w:val="TableParagraph"/>
              <w:tabs>
                <w:tab w:val="clear" w:pos="708"/>
                <w:tab w:val="left" w:pos="1252" w:leader="none"/>
                <w:tab w:val="left" w:pos="1313" w:leader="none"/>
                <w:tab w:val="left" w:pos="1835" w:leader="none"/>
                <w:tab w:val="left" w:pos="1898" w:leader="none"/>
                <w:tab w:val="left" w:pos="2061" w:leader="none"/>
                <w:tab w:val="left" w:pos="2300" w:leader="none"/>
                <w:tab w:val="left" w:pos="2557" w:leader="none"/>
                <w:tab w:val="left" w:pos="2841" w:leader="none"/>
                <w:tab w:val="left" w:pos="2931" w:leader="none"/>
                <w:tab w:val="left" w:pos="3008" w:leader="none"/>
                <w:tab w:val="left" w:pos="3066" w:leader="none"/>
                <w:tab w:val="left" w:pos="3155" w:leader="none"/>
                <w:tab w:val="left" w:pos="3336" w:leader="none"/>
                <w:tab w:val="left" w:pos="3635" w:leader="none"/>
                <w:tab w:val="left" w:pos="3756" w:leader="none"/>
                <w:tab w:val="left" w:pos="4132" w:leader="none"/>
              </w:tabs>
              <w:spacing w:lineRule="auto" w:line="360" w:before="158" w:after="0"/>
              <w:ind w:left="98" w:right="92" w:hanging="0"/>
              <w:rPr/>
            </w:pPr>
            <w:r>
              <w:rPr>
                <w:sz w:val="28"/>
              </w:rPr>
              <w:t>Агропромышленный</w:t>
              <w:tab/>
              <w:tab/>
              <w:tab/>
              <w:tab/>
              <w:tab/>
              <w:t>комплек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  <w:tab/>
              <w:t>выполняет</w:t>
              <w:tab/>
              <w:tab/>
              <w:t>важнейш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ссию</w:t>
              <w:tab/>
              <w:tab/>
              <w:t>по</w:t>
              <w:tab/>
              <w:tab/>
              <w:t>обеспечению</w:t>
              <w:tab/>
              <w:tab/>
              <w:t>все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я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щности</w:t>
              <w:tab/>
              <w:tab/>
              <w:tab/>
              <w:tab/>
              <w:tab/>
              <w:tab/>
              <w:tab/>
              <w:tab/>
              <w:t>позво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ивать</w:t>
              <w:tab/>
              <w:tab/>
              <w:tab/>
              <w:t>пшеницей</w:t>
              <w:tab/>
              <w:tab/>
              <w:t>тр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планеты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Сель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о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отрасль,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ила</w:t>
              <w:tab/>
              <w:t>в</w:t>
              <w:tab/>
              <w:tab/>
              <w:t>себе</w:t>
              <w:tab/>
              <w:tab/>
              <w:tab/>
              <w:tab/>
              <w:tab/>
              <w:t>тради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овреме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ями:</w:t>
              <w:tab/>
              <w:tab/>
              <w:tab/>
              <w:tab/>
              <w:tab/>
              <w:tab/>
              <w:tab/>
              <w:t>робо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ыми</w:t>
              <w:tab/>
              <w:tab/>
              <w:tab/>
              <w:t>система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  <w:tab/>
              <w:tab/>
              <w:tab/>
              <w:tab/>
              <w:tab/>
              <w:t>устройств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оплановост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требова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х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рофесс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чность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лекательность</w:t>
              <w:tab/>
              <w:tab/>
              <w:tab/>
              <w:tab/>
              <w:tab/>
              <w:tab/>
              <w:tab/>
              <w:t>отрасл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8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6" w:leader="none"/>
              </w:tabs>
              <w:spacing w:lineRule="exact" w:line="301"/>
              <w:rPr>
                <w:sz w:val="28"/>
              </w:rPr>
            </w:pPr>
            <w:r>
              <w:rPr>
                <w:sz w:val="28"/>
              </w:rPr>
              <w:t>(агрохолдинги,</w:t>
              <w:tab/>
              <w:t>фермерские</w:t>
            </w:r>
          </w:p>
          <w:p>
            <w:pPr>
              <w:pStyle w:val="TableParagraph"/>
              <w:spacing w:before="158" w:after="0"/>
              <w:rPr/>
            </w:pPr>
            <w:r>
              <w:rPr>
                <w:sz w:val="28"/>
              </w:rPr>
              <w:t>хозяйств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.).</w:t>
            </w:r>
          </w:p>
          <w:p>
            <w:pPr>
              <w:pStyle w:val="TableParagraph"/>
              <w:tabs>
                <w:tab w:val="clear" w:pos="708"/>
                <w:tab w:val="left" w:pos="3126" w:leader="none"/>
              </w:tabs>
              <w:spacing w:lineRule="atLeast" w:line="430" w:before="45" w:after="0"/>
              <w:ind w:left="98" w:right="106" w:firstLine="45"/>
              <w:rPr/>
            </w:pPr>
            <w:r>
              <w:rPr>
                <w:i/>
                <w:sz w:val="25"/>
              </w:rPr>
              <w:t>Формирующиеся</w:t>
              <w:tab/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5"/>
              </w:rPr>
              <w:t>Учител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ажнейших</w:t>
            </w:r>
          </w:p>
          <w:p>
            <w:pPr>
              <w:pStyle w:val="TableParagraph"/>
              <w:spacing w:lineRule="auto" w:line="324" w:before="103" w:after="0"/>
              <w:rPr/>
            </w:pPr>
            <w:r>
              <w:rPr>
                <w:sz w:val="25"/>
              </w:rPr>
              <w:t>в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обществ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знач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ени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е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оспи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растающе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коления.</w:t>
            </w:r>
          </w:p>
          <w:p>
            <w:pPr>
              <w:pStyle w:val="TableParagraph"/>
              <w:spacing w:lineRule="auto" w:line="319"/>
              <w:rPr/>
            </w:pPr>
            <w:r>
              <w:rPr>
                <w:sz w:val="25"/>
              </w:rPr>
              <w:t>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азные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времена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ае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чи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казывает влияние 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члено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 w:before="4" w:after="0"/>
              <w:ind w:left="98" w:right="466" w:hanging="0"/>
              <w:rPr/>
            </w:pPr>
            <w:r>
              <w:rPr>
                <w:sz w:val="25"/>
              </w:rPr>
              <w:t>Учитель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оветчик,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мощник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астник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знавате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школьников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5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112" w:hanging="0"/>
              <w:rPr/>
            </w:pPr>
            <w:r>
              <w:rPr>
                <w:sz w:val="25"/>
              </w:rPr>
              <w:t>Легенды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99" w:hanging="0"/>
              <w:rPr/>
            </w:pPr>
            <w:r>
              <w:rPr>
                <w:sz w:val="25"/>
              </w:rPr>
              <w:t>Любовь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к Родине,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патриотизм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Зна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вда,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сохранени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сториче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3" w:right="213" w:hanging="0"/>
              <w:jc w:val="center"/>
              <w:rPr>
                <w:sz w:val="25"/>
              </w:rPr>
            </w:pPr>
            <w:hyperlink r:id="rId5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памя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ззренчес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уверенитета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8" w:right="796" w:hanging="0"/>
              <w:rPr/>
            </w:pPr>
            <w:r>
              <w:rPr>
                <w:sz w:val="25"/>
              </w:rPr>
              <w:t>Попыт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ази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ль Росс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из стратег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о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йн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ти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92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4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7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/>
            </w:pPr>
            <w:r>
              <w:rPr>
                <w:sz w:val="25"/>
              </w:rPr>
              <w:t>Чт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зрослым?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466" w:hanging="0"/>
              <w:rPr/>
            </w:pPr>
            <w:r>
              <w:rPr>
                <w:sz w:val="25"/>
              </w:rPr>
              <w:t>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рослым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бя, сво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лизк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у.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Актив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ен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ц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зидательн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подход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мени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ринимат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ешения</w:t>
            </w:r>
          </w:p>
          <w:p>
            <w:pPr>
              <w:pStyle w:val="TableParagraph"/>
              <w:spacing w:lineRule="auto" w:line="324"/>
              <w:ind w:left="98" w:right="796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сознавать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значение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жи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ответствии с духовно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равств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я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 взросл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 Финансов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стоятельность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и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финансов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грамотность.</w:t>
            </w:r>
          </w:p>
          <w:p>
            <w:pPr>
              <w:pStyle w:val="TableParagraph"/>
              <w:spacing w:lineRule="atLeast" w:line="39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61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/>
            </w:pPr>
            <w:r>
              <w:rPr>
                <w:sz w:val="25"/>
              </w:rPr>
              <w:t>Как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оздать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репкую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емью.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отц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Семья как ц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кажд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 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навы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построени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крепко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семьи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будущем.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Почему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ажна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репка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емья?</w:t>
            </w:r>
          </w:p>
          <w:p>
            <w:pPr>
              <w:pStyle w:val="TableParagraph"/>
              <w:spacing w:lineRule="auto" w:line="324"/>
              <w:ind w:left="98" w:right="250" w:hanging="0"/>
              <w:rPr/>
            </w:pPr>
            <w:r>
              <w:rPr>
                <w:sz w:val="25"/>
              </w:rPr>
              <w:t>Преемственность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околений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 ценности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любов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понимание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озяйстве, воспита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).</w:t>
            </w:r>
          </w:p>
          <w:p>
            <w:pPr>
              <w:pStyle w:val="TableParagraph"/>
              <w:spacing w:lineRule="auto" w:line="324"/>
              <w:ind w:left="98" w:right="327" w:hanging="0"/>
              <w:rPr/>
            </w:pP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предшествую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я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емьи.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Особ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нош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аршему поколению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йств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ения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ним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абушкам и дедушка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них.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6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6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</w:p>
          <w:p>
            <w:pPr>
              <w:pStyle w:val="TableParagraph"/>
              <w:spacing w:before="89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63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352" w:hanging="0"/>
              <w:rPr/>
            </w:pPr>
            <w:r>
              <w:rPr>
                <w:sz w:val="25"/>
              </w:rPr>
              <w:t>Гостепри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я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дин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Гостеприим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каче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стреч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гост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улинарные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народов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3" w:right="213" w:hanging="0"/>
              <w:jc w:val="center"/>
              <w:rPr>
                <w:sz w:val="25"/>
              </w:rPr>
            </w:pPr>
            <w:hyperlink r:id="rId64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Путешеств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комст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культурой,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истори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традициям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ародов.</w:t>
            </w:r>
          </w:p>
          <w:p>
            <w:pPr>
              <w:pStyle w:val="TableParagraph"/>
              <w:spacing w:lineRule="auto" w:line="324"/>
              <w:ind w:left="98" w:right="92" w:hanging="0"/>
              <w:rPr/>
            </w:pPr>
            <w:r>
              <w:rPr>
                <w:sz w:val="25"/>
              </w:rPr>
              <w:t>Гастрономический тур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утешеств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ой котор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вляются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ездк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туристов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целью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знакомств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особенностя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стн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ухни 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улинар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й.</w:t>
            </w:r>
          </w:p>
          <w:p>
            <w:pPr>
              <w:pStyle w:val="TableParagraph"/>
              <w:spacing w:lineRule="exact" w:line="287"/>
              <w:ind w:left="158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/>
              <w:rPr/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56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  <w:r>
              <w:rPr>
                <w:i/>
                <w:spacing w:val="37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/>
            </w:pPr>
            <w:r>
              <w:rPr>
                <w:sz w:val="25"/>
              </w:rPr>
              <w:t>Твой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бще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ел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327" w:hanging="0"/>
              <w:rPr/>
            </w:pPr>
            <w:r>
              <w:rPr>
                <w:sz w:val="25"/>
              </w:rPr>
              <w:t>Уплата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налого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коллектив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чная ответствен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5"/>
              </w:rPr>
              <w:t>Н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дн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государств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может</w:t>
            </w:r>
          </w:p>
          <w:p>
            <w:pPr>
              <w:pStyle w:val="TableParagraph"/>
              <w:spacing w:lineRule="auto" w:line="324" w:before="103" w:after="0"/>
              <w:rPr/>
            </w:pPr>
            <w:r>
              <w:rPr>
                <w:sz w:val="25"/>
              </w:rPr>
              <w:t>обойтись без налогов,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юдже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ной источник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охода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Своим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небольши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кладом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ы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создаём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6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/>
            </w:pPr>
            <w:r>
              <w:rPr>
                <w:sz w:val="25"/>
              </w:rPr>
              <w:t>процве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им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й лич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щее дел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,</w:t>
            </w:r>
            <w:r>
              <w:rPr>
                <w:i/>
                <w:spacing w:val="63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  <w:r>
              <w:rPr>
                <w:i/>
                <w:spacing w:val="-2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96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абото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окружающи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216" w:hanging="0"/>
              <w:rPr/>
            </w:pPr>
            <w:r>
              <w:rPr>
                <w:sz w:val="25"/>
              </w:rPr>
              <w:t>Доброт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 забота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тоя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, способ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казы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мощь и поддержку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ять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милосердие.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Добрые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и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лаготворительность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жертвование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обры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чувств 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заботы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об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12" w:before="91" w:after="0"/>
              <w:ind w:left="98" w:right="533" w:hanging="0"/>
              <w:rPr/>
            </w:pPr>
            <w:r>
              <w:rPr>
                <w:sz w:val="25"/>
              </w:rPr>
              <w:t>Здоровый обра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 ка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 об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24" w:before="13" w:after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9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жизнь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,</w:t>
            </w:r>
            <w:r>
              <w:rPr>
                <w:i/>
                <w:spacing w:val="19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6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тер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/>
            </w:pP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ма – гла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лова.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ать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хозяйка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доме,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хранительниц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емейн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/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6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58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896" w:hanging="0"/>
              <w:rPr/>
            </w:pPr>
            <w:r>
              <w:rPr>
                <w:sz w:val="25"/>
              </w:rPr>
              <w:t>очаг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ниц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женско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лицо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«Родины–матери».</w:t>
            </w:r>
          </w:p>
          <w:p>
            <w:pPr>
              <w:pStyle w:val="TableParagraph"/>
              <w:spacing w:before="94" w:after="0"/>
              <w:rPr/>
            </w:pPr>
            <w:r>
              <w:rPr>
                <w:sz w:val="25"/>
              </w:rPr>
              <w:t>Материнство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частье</w:t>
            </w:r>
          </w:p>
          <w:p>
            <w:pPr>
              <w:pStyle w:val="TableParagraph"/>
              <w:spacing w:lineRule="auto" w:line="324" w:before="103" w:after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дет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: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имеры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  <w:p>
            <w:pPr>
              <w:pStyle w:val="TableParagraph"/>
              <w:spacing w:lineRule="auto" w:line="312" w:before="103" w:after="0"/>
              <w:rPr/>
            </w:pPr>
            <w:r>
              <w:rPr>
                <w:sz w:val="25"/>
              </w:rPr>
              <w:t>«Мать-героиня»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ысшее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зва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едерации.</w:t>
            </w:r>
          </w:p>
          <w:p>
            <w:pPr>
              <w:pStyle w:val="TableParagraph"/>
              <w:spacing w:lineRule="auto" w:line="324" w:before="13" w:after="0"/>
              <w:ind w:left="98" w:right="136" w:hanging="0"/>
              <w:rPr/>
            </w:pPr>
            <w:r>
              <w:rPr>
                <w:sz w:val="25"/>
              </w:rPr>
              <w:t>Материнств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особая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мисс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атеринства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будущем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Защита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материнства</w:t>
            </w:r>
          </w:p>
          <w:p>
            <w:pPr>
              <w:pStyle w:val="TableParagraph"/>
              <w:spacing w:lineRule="atLeast" w:line="390" w:before="1" w:after="0"/>
              <w:rPr/>
            </w:pPr>
            <w:r>
              <w:rPr>
                <w:sz w:val="25"/>
              </w:rPr>
              <w:t>н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государственно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уровн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 w:before="7" w:after="0"/>
              <w:ind w:left="112" w:right="211" w:hanging="0"/>
              <w:rPr/>
            </w:pPr>
            <w:r>
              <w:rPr>
                <w:sz w:val="25"/>
              </w:rPr>
              <w:t>Миссия-милосерд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олонтёр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7" w:after="0"/>
              <w:ind w:left="98" w:right="92" w:hanging="0"/>
              <w:rPr/>
            </w:pP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? Деятель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ов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 мирно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время: прим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  <w:p>
            <w:pPr>
              <w:pStyle w:val="TableParagraph"/>
              <w:spacing w:lineRule="auto" w:line="324" w:before="6" w:after="0"/>
              <w:rPr/>
            </w:pPr>
            <w:r>
              <w:rPr>
                <w:sz w:val="25"/>
              </w:rPr>
              <w:t>Милосердие и з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олонтёров.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Направления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волонтёрской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деятельности: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экологическое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3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  <w:p>
            <w:pPr>
              <w:pStyle w:val="TableParagraph"/>
              <w:spacing w:before="103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7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социальное,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медицинское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цифрово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.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.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илосердие,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7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заимоуваж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творче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е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Геро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отверж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жестве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и, 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ят 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у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трудятся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ла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Отчизны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Качества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геро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цено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бственной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пасающ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других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мелость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отвага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</w:t>
            </w:r>
          </w:p>
          <w:p>
            <w:pPr>
              <w:pStyle w:val="TableParagraph"/>
              <w:spacing w:lineRule="auto" w:line="324" w:before="93" w:after="0"/>
              <w:ind w:left="98" w:right="1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удьбу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ругих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явление уважения 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спитывать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ев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: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мел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шитель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рий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омощь.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Участник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защитники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будущег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7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79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5"/>
              </w:rPr>
              <w:t>Как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пишут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законы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98" w:right="406" w:hanging="0"/>
              <w:rPr/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го нужны законы?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закон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древних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ремён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ших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ней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Законодательная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власть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24" w:before="6" w:after="0"/>
              <w:ind w:left="98" w:right="180" w:hanging="0"/>
              <w:rPr/>
            </w:pPr>
            <w:r>
              <w:rPr>
                <w:sz w:val="25"/>
              </w:rPr>
              <w:t>От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нициативы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акона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оявляется закон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путат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блемы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решен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позити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меры)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лодёж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законотворческ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цессе.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48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осто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7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/>
            </w:pPr>
            <w:r>
              <w:rPr>
                <w:sz w:val="25"/>
              </w:rPr>
              <w:t>Од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а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Новогодни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ради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 – любим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никнов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годн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раздник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sz w:val="25"/>
              </w:rPr>
              <w:t>Участие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детей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одготовке</w:t>
            </w:r>
          </w:p>
          <w:p>
            <w:pPr>
              <w:pStyle w:val="TableParagraph"/>
              <w:spacing w:before="95" w:after="0"/>
              <w:rPr/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стрече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овог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года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одар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3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  <w:p>
            <w:pPr>
              <w:pStyle w:val="TableParagraph"/>
              <w:spacing w:before="95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7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пожелания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здани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новогодни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грушек.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чём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люд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мечтаю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</w:p>
          <w:p>
            <w:pPr>
              <w:pStyle w:val="TableParagraph"/>
              <w:spacing w:lineRule="atLeast" w:line="39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,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творче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Празд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вящён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ника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т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исле редактора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журналистам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здател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рректорам,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сем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той</w:t>
            </w:r>
          </w:p>
          <w:p>
            <w:pPr>
              <w:pStyle w:val="TableParagraph"/>
              <w:spacing w:lineRule="auto" w:line="324"/>
              <w:ind w:left="98" w:right="260" w:hanging="0"/>
              <w:jc w:val="both"/>
              <w:rPr/>
            </w:pPr>
            <w:r>
              <w:rPr>
                <w:sz w:val="25"/>
              </w:rPr>
              <w:t>или иной степени связан с печатью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 издатель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раздника.</w:t>
            </w:r>
          </w:p>
          <w:p>
            <w:pPr>
              <w:pStyle w:val="TableParagraph"/>
              <w:spacing w:lineRule="exact" w:line="286"/>
              <w:jc w:val="both"/>
              <w:rPr/>
            </w:pPr>
            <w:r>
              <w:rPr>
                <w:sz w:val="25"/>
              </w:rPr>
              <w:t>Информационные</w:t>
            </w:r>
            <w:r>
              <w:rPr>
                <w:spacing w:val="72"/>
                <w:sz w:val="25"/>
              </w:rPr>
              <w:t xml:space="preserve"> </w:t>
            </w:r>
            <w:r>
              <w:rPr>
                <w:sz w:val="25"/>
              </w:rPr>
              <w:t>источники</w:t>
            </w:r>
          </w:p>
          <w:p>
            <w:pPr>
              <w:pStyle w:val="TableParagraph"/>
              <w:spacing w:lineRule="auto" w:line="324" w:before="93" w:after="0"/>
              <w:ind w:left="98" w:right="466" w:hanging="0"/>
              <w:rPr/>
            </w:pPr>
            <w:r>
              <w:rPr>
                <w:sz w:val="25"/>
              </w:rPr>
              <w:t>формиру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ение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фессиональна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эт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урналиста.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5"/>
              </w:rPr>
              <w:t>Издан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ечатны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средств</w:t>
            </w:r>
          </w:p>
          <w:p>
            <w:pPr>
              <w:pStyle w:val="TableParagraph"/>
              <w:spacing w:lineRule="auto" w:line="324" w:before="103" w:after="0"/>
              <w:rPr/>
            </w:pPr>
            <w:r>
              <w:rPr>
                <w:sz w:val="25"/>
              </w:rPr>
              <w:t>информац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ллективны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ног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Заче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нужны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школьны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газеты?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Школьные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средств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массовой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нформац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7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58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3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78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,</w:t>
            </w:r>
            <w:r>
              <w:rPr>
                <w:i/>
                <w:spacing w:val="19"/>
                <w:sz w:val="25"/>
              </w:rPr>
              <w:t xml:space="preserve"> </w:t>
            </w:r>
            <w:r>
              <w:rPr>
                <w:i/>
                <w:sz w:val="25"/>
              </w:rPr>
              <w:t>гуман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студен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День россий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уден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 празд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 xml:space="preserve">основания </w:t>
            </w:r>
            <w:r>
              <w:rPr>
                <w:color w:val="1C1C1C"/>
                <w:sz w:val="25"/>
              </w:rPr>
              <w:t>Московск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государственн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университета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имени</w:t>
            </w:r>
            <w:r>
              <w:rPr>
                <w:color w:val="1C1C1C"/>
                <w:spacing w:val="15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М.В.</w:t>
            </w:r>
            <w:r>
              <w:rPr>
                <w:color w:val="1C1C1C"/>
                <w:spacing w:val="29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Ломоносова.</w:t>
            </w:r>
          </w:p>
          <w:p>
            <w:pPr>
              <w:pStyle w:val="TableParagraph"/>
              <w:spacing w:lineRule="auto" w:line="324"/>
              <w:ind w:left="98" w:right="955" w:hanging="0"/>
              <w:rPr/>
            </w:pPr>
            <w:r>
              <w:rPr>
                <w:sz w:val="25"/>
              </w:rPr>
              <w:t>Студенческие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у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владению професс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7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75"/>
                <w:sz w:val="25"/>
              </w:rPr>
              <w:t xml:space="preserve"> </w:t>
            </w:r>
            <w:r>
              <w:rPr>
                <w:sz w:val="25"/>
              </w:rPr>
              <w:t>твор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24"/>
              <w:ind w:left="98" w:right="545" w:hanging="0"/>
              <w:jc w:val="both"/>
              <w:rPr/>
            </w:pPr>
            <w:r>
              <w:rPr>
                <w:sz w:val="25"/>
              </w:rPr>
              <w:t>Перспектив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учения высш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. Как сделать выбор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уденче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технологическ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рыв.</w:t>
            </w:r>
          </w:p>
          <w:p>
            <w:pPr>
              <w:pStyle w:val="TableParagraph"/>
              <w:spacing w:lineRule="auto" w:line="316"/>
              <w:ind w:left="98" w:right="466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 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31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32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,</w:t>
            </w:r>
          </w:p>
          <w:p>
            <w:pPr>
              <w:pStyle w:val="TableParagraph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8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</w:rPr>
              <w:t>БРИКС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(тема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еждународ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ношениях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rPr/>
            </w:pPr>
            <w:r>
              <w:rPr>
                <w:sz w:val="25"/>
              </w:rPr>
              <w:t>Рол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овременном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ире. БРИК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симво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полярност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Единство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многообрази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тран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БРИКС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8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8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Вза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держка помог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м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развивать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торговлю</w:t>
            </w:r>
          </w:p>
          <w:p>
            <w:pPr>
              <w:pStyle w:val="TableParagraph"/>
              <w:spacing w:lineRule="auto" w:line="324"/>
              <w:ind w:left="98" w:right="106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у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бмениваться знаниям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пытом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различных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ферах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. Ро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ш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в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так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 широк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юзнико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артнёров.</w:t>
            </w:r>
          </w:p>
          <w:p>
            <w:pPr>
              <w:pStyle w:val="TableParagraph"/>
              <w:spacing w:lineRule="auto" w:line="312"/>
              <w:ind w:left="98" w:right="624" w:hanging="0"/>
              <w:rPr/>
            </w:pPr>
            <w:r>
              <w:rPr>
                <w:sz w:val="25"/>
              </w:rPr>
              <w:t>Знач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г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5"/>
              </w:rPr>
              <w:t>многонациональное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изнес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250" w:hanging="0"/>
              <w:rPr/>
            </w:pPr>
            <w:r>
              <w:rPr>
                <w:sz w:val="25"/>
              </w:rPr>
              <w:t>Экономика: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труктуры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хозяй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правленчески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решениям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Что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сегодн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елаетс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успешн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России?</w:t>
            </w:r>
          </w:p>
          <w:p>
            <w:pPr>
              <w:pStyle w:val="TableParagraph"/>
              <w:spacing w:lineRule="auto" w:line="324"/>
              <w:ind w:left="98" w:right="156" w:hanging="0"/>
              <w:rPr/>
            </w:pPr>
            <w:r>
              <w:rPr>
                <w:sz w:val="25"/>
              </w:rPr>
              <w:t>Цифровая эконом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ь, в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ежит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цифров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ями.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Како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значени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име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поль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страны?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Механизмы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цифровой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экономик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8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8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/>
            </w:pP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б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фер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бизнеса.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Значим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а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 технолог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уверенитета.</w:t>
            </w:r>
          </w:p>
          <w:p>
            <w:pPr>
              <w:pStyle w:val="TableParagraph"/>
              <w:spacing w:lineRule="exact" w:line="284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79" w:after="0"/>
              <w:rPr/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2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211" w:hanging="0"/>
              <w:rPr/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человек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тег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действия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rPr/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Росс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птимизирующ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роцессы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и повышающ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ффектив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изводства.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помощ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омогае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олько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пр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словии,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5"/>
              </w:rPr>
              <w:t>есл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ам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еловек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бладает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хорошими</w:t>
            </w:r>
          </w:p>
          <w:p>
            <w:pPr>
              <w:pStyle w:val="TableParagraph"/>
              <w:spacing w:lineRule="auto" w:line="324" w:before="102" w:after="0"/>
              <w:ind w:left="98" w:right="1520" w:hanging="0"/>
              <w:rPr/>
            </w:pPr>
            <w:r>
              <w:rPr>
                <w:sz w:val="25"/>
              </w:rPr>
              <w:t>знаниям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критическим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ышлением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Степен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ветственност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тех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обучае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И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8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8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62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идеал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6" w:before="6" w:after="0"/>
              <w:ind w:left="112" w:right="340" w:hanging="0"/>
              <w:jc w:val="both"/>
              <w:rPr/>
            </w:pPr>
            <w:r>
              <w:rPr>
                <w:sz w:val="25"/>
              </w:rPr>
              <w:t>Что значит служ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у? 280 л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" w:after="0"/>
              <w:ind w:left="112" w:hanging="0"/>
              <w:jc w:val="both"/>
              <w:rPr/>
            </w:pPr>
            <w:r>
              <w:rPr>
                <w:sz w:val="25"/>
              </w:rPr>
              <w:t>Ф.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шако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rPr/>
            </w:pPr>
            <w:r>
              <w:rPr>
                <w:sz w:val="25"/>
              </w:rPr>
              <w:t>День защит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го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бирает сегодн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щит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обяза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Федерац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 родной земл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е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Чес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инский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долг.</w:t>
            </w:r>
          </w:p>
          <w:p>
            <w:pPr>
              <w:pStyle w:val="TableParagraph"/>
              <w:spacing w:lineRule="auto" w:line="324" w:before="2" w:after="0"/>
              <w:ind w:left="98" w:right="180" w:hanging="0"/>
              <w:rPr/>
            </w:pPr>
            <w:r>
              <w:rPr>
                <w:sz w:val="25"/>
              </w:rPr>
              <w:t>2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ня рождения вели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усского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флотоводц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Ф.Ф.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Ушакова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ин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мелость, героиз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.</w:t>
            </w:r>
          </w:p>
          <w:p>
            <w:pPr>
              <w:pStyle w:val="TableParagraph"/>
              <w:spacing w:lineRule="auto" w:line="312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1" w:after="0"/>
              <w:rPr/>
            </w:pP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79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8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95" w:hanging="0"/>
              <w:rPr/>
            </w:pPr>
            <w:r>
              <w:rPr>
                <w:sz w:val="25"/>
              </w:rPr>
              <w:t>Арктика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227" w:hanging="0"/>
              <w:rPr/>
            </w:pPr>
            <w:r>
              <w:rPr>
                <w:sz w:val="25"/>
              </w:rPr>
              <w:t>Арктик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74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чему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сваива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Арктику?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Артика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есурсная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аза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8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8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следовател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атом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Атомный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ледокольный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флот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е Север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рс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ути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Знакомств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проектами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77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4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/>
            </w:pPr>
            <w:r>
              <w:rPr>
                <w:sz w:val="25"/>
              </w:rPr>
              <w:t>Международ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ски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566" w:hanging="0"/>
              <w:jc w:val="both"/>
              <w:rPr/>
            </w:pPr>
            <w:r>
              <w:rPr>
                <w:sz w:val="25"/>
              </w:rPr>
              <w:t>Международный женский день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лагодарности и 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женщине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Женщи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м общест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ужениц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 дет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е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ыдающие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Х век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лавивши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Россию.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3" w:right="213" w:hanging="0"/>
              <w:jc w:val="center"/>
              <w:rPr>
                <w:sz w:val="25"/>
              </w:rPr>
            </w:pPr>
            <w:hyperlink r:id="rId9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96" w:hanging="0"/>
              <w:rPr/>
            </w:pPr>
            <w:r>
              <w:rPr>
                <w:sz w:val="25"/>
              </w:rPr>
              <w:t>Массовы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пор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5"/>
              </w:rPr>
              <w:t>Развитие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</w:p>
          <w:p>
            <w:pPr>
              <w:pStyle w:val="TableParagraph"/>
              <w:spacing w:lineRule="atLeast" w:line="390"/>
              <w:rPr/>
            </w:pPr>
            <w:r>
              <w:rPr>
                <w:sz w:val="25"/>
              </w:rPr>
              <w:t>в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здоровье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нац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удущи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/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9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9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/>
            </w:pPr>
            <w:r>
              <w:rPr>
                <w:sz w:val="25"/>
              </w:rPr>
              <w:t>Здоровы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</w:p>
          <w:p>
            <w:pPr>
              <w:pStyle w:val="TableParagraph"/>
              <w:spacing w:lineRule="auto" w:line="324" w:before="103" w:after="0"/>
              <w:ind w:left="98" w:right="180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бственном здоровье, спорт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ейш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 Услов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110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 Росси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0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92" w:hanging="0"/>
              <w:rPr/>
            </w:pP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. Посл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оссией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Артек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уникальный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овременный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мплекс</w:t>
            </w:r>
          </w:p>
          <w:p>
            <w:pPr>
              <w:pStyle w:val="TableParagraph"/>
              <w:spacing w:lineRule="auto" w:line="324" w:before="94" w:after="0"/>
              <w:ind w:left="98" w:right="466" w:hanging="0"/>
              <w:rPr/>
            </w:pPr>
            <w:r>
              <w:rPr>
                <w:sz w:val="25"/>
              </w:rPr>
              <w:t>из 9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агерей, работаю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лы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Артек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странство</w:t>
            </w:r>
          </w:p>
          <w:p>
            <w:pPr>
              <w:pStyle w:val="TableParagraph"/>
              <w:spacing w:lineRule="auto" w:line="324"/>
              <w:ind w:left="98" w:right="1064" w:hanging="0"/>
              <w:rPr/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развит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12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9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1" w:after="0"/>
              <w:rPr/>
            </w:pP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64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9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/>
            </w:pPr>
            <w:r>
              <w:rPr>
                <w:sz w:val="25"/>
              </w:rPr>
              <w:t>Служ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аче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усств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85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624" w:hanging="0"/>
              <w:rPr/>
            </w:pPr>
            <w:r>
              <w:rPr>
                <w:sz w:val="25"/>
              </w:rPr>
              <w:t>Искусств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способ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общ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иалог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между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колениями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родами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узык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</w:p>
          <w:p>
            <w:pPr>
              <w:pStyle w:val="TableParagraph"/>
              <w:spacing w:lineRule="atLeast" w:line="390" w:before="1" w:after="0"/>
              <w:rPr/>
            </w:pPr>
            <w:r>
              <w:rPr>
                <w:sz w:val="25"/>
              </w:rPr>
              <w:t>человека: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музык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опровожда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нц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9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9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3" w:after="0"/>
              <w:ind w:left="112" w:hanging="0"/>
              <w:rPr/>
            </w:pPr>
            <w:r>
              <w:rPr>
                <w:sz w:val="25"/>
              </w:rPr>
              <w:t>П.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.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айковск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жизни. Способ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ш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ри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по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зыку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богат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ледием, стр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зитор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исател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художников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признанных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sz w:val="25"/>
              </w:rPr>
              <w:t>в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сём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ире.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Произведения</w:t>
            </w:r>
          </w:p>
          <w:p>
            <w:pPr>
              <w:pStyle w:val="TableParagraph"/>
              <w:spacing w:lineRule="auto" w:line="312" w:before="94" w:after="0"/>
              <w:rPr/>
            </w:pPr>
            <w:r>
              <w:rPr>
                <w:sz w:val="25"/>
              </w:rPr>
              <w:t>П.И.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Чайковского,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</w:p>
          <w:p>
            <w:pPr>
              <w:pStyle w:val="TableParagraph"/>
              <w:spacing w:before="13" w:after="0"/>
              <w:ind w:left="158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 w:before="1" w:after="0"/>
              <w:rPr/>
            </w:pP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60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-59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504" w:hanging="0"/>
              <w:rPr/>
            </w:pPr>
            <w:r>
              <w:rPr>
                <w:sz w:val="25"/>
              </w:rPr>
              <w:t>Мо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мал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Родин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региональный</w:t>
            </w:r>
          </w:p>
          <w:p>
            <w:pPr>
              <w:pStyle w:val="TableParagraph"/>
              <w:spacing w:lineRule="auto" w:line="324"/>
              <w:ind w:left="112" w:right="634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ес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нент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color w:val="1A1A1A"/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685" w:hanging="0"/>
              <w:rPr>
                <w:sz w:val="25"/>
              </w:rPr>
            </w:pPr>
            <w:r>
              <w:rPr>
                <w:color w:val="1A1A1A"/>
                <w:sz w:val="25"/>
              </w:rPr>
              <w:t>Россия –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велик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 уникальн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трана, каждый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з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её регионов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екрасен</w:t>
            </w:r>
            <w:r>
              <w:rPr>
                <w:color w:val="1A1A1A"/>
                <w:spacing w:val="28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</w:t>
            </w:r>
            <w:r>
              <w:rPr>
                <w:color w:val="1A1A1A"/>
                <w:spacing w:val="28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неповторим</w:t>
            </w:r>
            <w:r>
              <w:rPr>
                <w:color w:val="1A1A1A"/>
                <w:spacing w:val="60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воими</w:t>
            </w:r>
            <w:r>
              <w:rPr>
                <w:color w:val="1A1A1A"/>
                <w:spacing w:val="-59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иродными,    экономическими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</w:t>
            </w:r>
            <w:r>
              <w:rPr>
                <w:color w:val="1A1A1A"/>
                <w:spacing w:val="16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другими</w:t>
            </w:r>
            <w:r>
              <w:rPr>
                <w:color w:val="1A1A1A"/>
                <w:spacing w:val="-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ресурсами.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Любов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родному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краю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пособность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любоваться</w:t>
            </w:r>
          </w:p>
          <w:p>
            <w:pPr>
              <w:pStyle w:val="TableParagraph"/>
              <w:spacing w:lineRule="auto" w:line="324"/>
              <w:ind w:left="98" w:right="136" w:hanging="0"/>
              <w:rPr/>
            </w:pPr>
            <w:r>
              <w:rPr>
                <w:sz w:val="25"/>
              </w:rPr>
              <w:t>природой и береч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Отчизне.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</w:t>
            </w:r>
            <w:r>
              <w:rPr>
                <w:sz w:val="25"/>
              </w:rPr>
              <w:t>атриот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честн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трудится,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заботитс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роцветании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9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9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064" w:hanging="0"/>
              <w:rPr/>
            </w:pPr>
            <w:r>
              <w:rPr>
                <w:sz w:val="25"/>
              </w:rPr>
              <w:t>страны,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уважает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культуру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i/>
                <w:sz w:val="25"/>
              </w:rPr>
              <w:t>над</w:t>
            </w:r>
            <w:r>
              <w:rPr>
                <w:i/>
                <w:spacing w:val="29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/>
            </w:pPr>
            <w:r>
              <w:rPr>
                <w:sz w:val="25"/>
              </w:rPr>
              <w:t>Геро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Исследования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космос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могаю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нять,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возник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наш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ленная.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</w:p>
          <w:p>
            <w:pPr>
              <w:pStyle w:val="TableParagraph"/>
              <w:spacing w:lineRule="auto" w:line="324"/>
              <w:ind w:left="98" w:right="796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развити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Полё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 результа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громн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руд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ллекти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ёных, рабочи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нав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л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рвенств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Родины</w:t>
            </w:r>
          </w:p>
          <w:p>
            <w:pPr>
              <w:pStyle w:val="TableParagraph"/>
              <w:spacing w:lineRule="auto" w:line="312"/>
              <w:ind w:left="98" w:right="466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осмическ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странства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В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условия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невесомост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космонавт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водя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ложны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науч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сперимент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о позволя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наук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родвигаться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в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материалов</w:t>
            </w:r>
          </w:p>
          <w:p>
            <w:pPr>
              <w:pStyle w:val="TableParagraph"/>
              <w:spacing w:before="102" w:after="0"/>
              <w:rPr/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оздани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технологий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9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9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2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6" w:after="0"/>
              <w:ind w:left="112" w:hanging="0"/>
              <w:rPr/>
            </w:pPr>
            <w:r>
              <w:rPr>
                <w:sz w:val="25"/>
              </w:rPr>
              <w:t>Гражданска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авиац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98" w:right="539" w:hanging="0"/>
              <w:rPr/>
            </w:pPr>
            <w:r>
              <w:rPr>
                <w:sz w:val="25"/>
              </w:rPr>
              <w:t>Значение авиации 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мечт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етать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изменила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жизн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</w:p>
          <w:p>
            <w:pPr>
              <w:pStyle w:val="TableParagraph"/>
              <w:spacing w:lineRule="auto" w:line="324" w:before="6" w:after="0"/>
              <w:ind w:left="98" w:right="327" w:hanging="0"/>
              <w:rPr/>
            </w:pPr>
            <w:r>
              <w:rPr>
                <w:sz w:val="25"/>
              </w:rPr>
              <w:t>Легендарна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структоров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нженер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ётчиков-испытателей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ер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амолётов.</w:t>
            </w:r>
          </w:p>
          <w:p>
            <w:pPr>
              <w:pStyle w:val="TableParagraph"/>
              <w:spacing w:lineRule="auto" w:line="324"/>
              <w:ind w:left="98" w:right="180" w:hanging="0"/>
              <w:rPr/>
            </w:pPr>
            <w:r>
              <w:rPr>
                <w:sz w:val="25"/>
              </w:rPr>
              <w:t>Миров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корды россий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ётчиков.   Соврем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строени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и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связа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авиацией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86" w:after="0"/>
              <w:rPr/>
            </w:pP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27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10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32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</w:rPr>
              <w:t>Медицина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327" w:hanging="0"/>
              <w:rPr/>
            </w:pPr>
            <w:r>
              <w:rPr>
                <w:sz w:val="25"/>
              </w:rPr>
              <w:t>Охрана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иоритет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государ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итики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оврем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иклиники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больницы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Достижения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10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0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Технолог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лас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ач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грает ключев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ддержани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улучш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уровн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color w:val="333333"/>
                <w:sz w:val="25"/>
              </w:rPr>
              <w:t>рач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–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1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сто</w:t>
            </w:r>
            <w:r>
              <w:rPr>
                <w:color w:val="333333"/>
                <w:spacing w:val="17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фессия,</w:t>
            </w:r>
            <w:r>
              <w:rPr>
                <w:color w:val="333333"/>
                <w:spacing w:val="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это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астоящее</w:t>
            </w:r>
            <w:r>
              <w:rPr>
                <w:color w:val="333333"/>
                <w:spacing w:val="25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извание,</w:t>
            </w:r>
            <w:r>
              <w:rPr>
                <w:color w:val="333333"/>
                <w:spacing w:val="3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ребующее</w:t>
            </w:r>
          </w:p>
          <w:p>
            <w:pPr>
              <w:pStyle w:val="TableParagraph"/>
              <w:spacing w:lineRule="auto" w:line="312"/>
              <w:rPr>
                <w:sz w:val="25"/>
              </w:rPr>
            </w:pP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2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олько</w:t>
            </w:r>
            <w:r>
              <w:rPr>
                <w:color w:val="333333"/>
                <w:spacing w:val="4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ний,</w:t>
            </w:r>
            <w:r>
              <w:rPr>
                <w:color w:val="333333"/>
                <w:spacing w:val="27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о</w:t>
            </w:r>
            <w:r>
              <w:rPr>
                <w:color w:val="333333"/>
                <w:spacing w:val="2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3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человеческого</w:t>
            </w:r>
            <w:r>
              <w:rPr>
                <w:color w:val="333333"/>
                <w:spacing w:val="-6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очувствия,</w:t>
            </w:r>
            <w:r>
              <w:rPr>
                <w:color w:val="333333"/>
                <w:spacing w:val="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лужения</w:t>
            </w:r>
            <w:r>
              <w:rPr>
                <w:color w:val="333333"/>
                <w:spacing w:val="1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у.</w:t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color w:val="333333"/>
                <w:sz w:val="25"/>
              </w:rPr>
              <w:t>Волонтёры-медики.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Преемственнос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</w:p>
          <w:p>
            <w:pPr>
              <w:pStyle w:val="TableParagraph"/>
              <w:spacing w:lineRule="auto" w:line="324" w:before="103" w:after="0"/>
              <w:rPr/>
            </w:pPr>
            <w:r>
              <w:rPr>
                <w:sz w:val="25"/>
              </w:rPr>
              <w:t>и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человека: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династи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рачей России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илосерд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</w:rPr>
            </w:pPr>
            <w:r>
              <w:rPr>
                <w:sz w:val="25"/>
              </w:rPr>
              <w:t>3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52" w:hanging="0"/>
              <w:rPr/>
            </w:pPr>
            <w:r>
              <w:rPr>
                <w:sz w:val="25"/>
              </w:rPr>
              <w:t>Что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тако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успех?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руд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796" w:hanging="0"/>
              <w:rPr/>
            </w:pPr>
            <w:r>
              <w:rPr>
                <w:sz w:val="25"/>
              </w:rPr>
              <w:t>Труд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/>
              <w:ind w:left="98" w:right="896" w:hanging="0"/>
              <w:rPr/>
            </w:pPr>
            <w:r>
              <w:rPr>
                <w:sz w:val="25"/>
              </w:rPr>
              <w:t>Человек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олжен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м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ерпеливым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настойчивым,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ояться</w:t>
            </w:r>
          </w:p>
          <w:p>
            <w:pPr>
              <w:pStyle w:val="TableParagraph"/>
              <w:spacing w:before="94" w:after="0"/>
              <w:rPr/>
            </w:pPr>
            <w:r>
              <w:rPr>
                <w:sz w:val="25"/>
              </w:rPr>
              <w:t>трудносте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(тру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трудно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13" w:hanging="0"/>
              <w:rPr>
                <w:sz w:val="25"/>
              </w:rPr>
            </w:pPr>
            <w:hyperlink r:id="rId10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0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/>
            </w:pPr>
            <w:r>
              <w:rPr>
                <w:sz w:val="25"/>
              </w:rPr>
              <w:t>однокор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ова), наход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у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реодоления.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Чтобы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добить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лгосроч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х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удиться.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Професси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будущего: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гд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 вырасту?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41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9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3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634" w:hanging="0"/>
              <w:rPr/>
            </w:pPr>
            <w:r>
              <w:rPr>
                <w:sz w:val="25"/>
              </w:rPr>
              <w:t>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бе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</w:p>
          <w:p>
            <w:pPr>
              <w:pStyle w:val="TableParagraph"/>
              <w:spacing w:lineRule="exact" w:line="287"/>
              <w:ind w:left="112" w:hanging="0"/>
              <w:rPr/>
            </w:pPr>
            <w:r>
              <w:rPr>
                <w:sz w:val="25"/>
              </w:rPr>
              <w:t>Отечественно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ойне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466" w:hanging="0"/>
              <w:rPr/>
            </w:pPr>
            <w:r>
              <w:rPr>
                <w:sz w:val="25"/>
              </w:rPr>
              <w:t>День Побе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щенная дата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ередаётся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от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колению.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Историческ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амять: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</w:p>
          <w:p>
            <w:pPr>
              <w:pStyle w:val="TableParagraph"/>
              <w:spacing w:lineRule="auto" w:line="324" w:before="103" w:after="0"/>
              <w:ind w:left="98" w:right="693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двиг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нашего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народа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омнит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нашу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чт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х люд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енёсших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ягот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Бессмер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к. Страниц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шлог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ельз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ывать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0" w:after="0"/>
              <w:rPr/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10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0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/>
            </w:pP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28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64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5"/>
              </w:rPr>
              <w:t>Жизн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Движен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136" w:hanging="0"/>
              <w:rPr/>
            </w:pPr>
            <w:r>
              <w:rPr>
                <w:sz w:val="25"/>
              </w:rPr>
              <w:t>19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ая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рганизаци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и раз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ли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ктивных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целеустремлё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бят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астни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ходят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друзей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месте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дела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езны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щущают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астью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ллектива.</w:t>
            </w:r>
          </w:p>
          <w:p>
            <w:pPr>
              <w:pStyle w:val="TableParagraph"/>
              <w:spacing w:lineRule="auto" w:line="324" w:before="7" w:after="0"/>
              <w:rPr>
                <w:sz w:val="25"/>
              </w:rPr>
            </w:pPr>
            <w:r>
              <w:rPr>
                <w:color w:val="333333"/>
                <w:sz w:val="25"/>
              </w:rPr>
              <w:t>Участие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в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енном движении</w:t>
            </w:r>
            <w:r>
              <w:rPr>
                <w:color w:val="333333"/>
                <w:spacing w:val="-6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детей</w:t>
            </w:r>
            <w:r>
              <w:rPr>
                <w:color w:val="333333"/>
                <w:spacing w:val="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2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молодежи,</w:t>
            </w:r>
            <w:r>
              <w:rPr>
                <w:color w:val="333333"/>
                <w:spacing w:val="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комство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color w:val="333333"/>
                <w:sz w:val="25"/>
              </w:rPr>
              <w:t>с</w:t>
            </w:r>
            <w:r>
              <w:rPr>
                <w:color w:val="333333"/>
                <w:spacing w:val="3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различными</w:t>
            </w:r>
            <w:r>
              <w:rPr>
                <w:color w:val="333333"/>
                <w:spacing w:val="2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ектами.</w:t>
            </w:r>
          </w:p>
          <w:p>
            <w:pPr>
              <w:pStyle w:val="TableParagraph"/>
              <w:spacing w:lineRule="atLeast" w:line="390"/>
              <w:ind w:left="98" w:firstLine="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дружба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10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0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традиционные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йские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-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6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7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5"/>
              </w:rPr>
              <w:t>ОБЩЕ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КОЛИЧЕСТВО</w:t>
            </w:r>
          </w:p>
          <w:p>
            <w:pPr>
              <w:pStyle w:val="TableParagraph"/>
              <w:spacing w:before="103" w:after="0"/>
              <w:ind w:left="112" w:hanging="0"/>
              <w:rPr/>
            </w:pPr>
            <w:r>
              <w:rPr>
                <w:sz w:val="25"/>
              </w:rPr>
              <w:t>ЧАСО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41" w:right="627" w:hanging="0"/>
              <w:jc w:val="center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9"/>
      <w:type w:val="nextPage"/>
      <w:pgSz w:orient="landscape" w:w="16850" w:h="11906"/>
      <w:pgMar w:left="1280" w:right="720" w:gutter="0" w:header="0" w:top="1100" w:footer="672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3445</wp:posOffset>
              </wp:positionH>
              <wp:positionV relativeFrom="page">
                <wp:posOffset>10026015</wp:posOffset>
              </wp:positionV>
              <wp:extent cx="481330" cy="2266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семь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7.85pt;mso-wrap-distance-left:9.05pt;mso-wrap-distance-right:9.05pt;mso-wrap-distance-top:0pt;mso-wrap-distance-bottom:0pt;margin-top:789.45pt;mso-position-vertical-relative:page;margin-left: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jc w:val="left"/>
                      <w:rPr/>
                    </w:pPr>
                    <w:r>
                      <w:rPr/>
                      <w:t>семь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7" w:hanging="286"/>
      </w:pPr>
      <w:rPr>
        <w:rFonts w:ascii="Times New Roman" w:hAnsi="Times New Roman" w:cs="Times New Roman" w:hint="default"/>
        <w:sz w:val="28"/>
        <w:szCs w:val="28"/>
        <w:w w:val="101"/>
        <w:lang w:val="ru-RU" w:bidi="ar-SA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6"/>
        <w:spacing w:val="-8"/>
        <w:szCs w:val="26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8"/>
        <w:spacing w:val="0"/>
        <w:szCs w:val="28"/>
        <w:w w:val="101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46" w:hanging="0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3" w:after="0"/>
      <w:ind w:left="146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1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1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72"/>
      <w:szCs w:val="7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965" w:right="1263" w:hanging="0"/>
      <w:jc w:val="center"/>
    </w:pPr>
    <w:rPr>
      <w:rFonts w:ascii="Calibri" w:hAnsi="Calibri" w:eastAsia="Calibri" w:cs="Calibri"/>
      <w:b/>
      <w:bCs/>
      <w:sz w:val="72"/>
      <w:szCs w:val="72"/>
    </w:rPr>
  </w:style>
  <w:style w:type="paragraph" w:styleId="TextBody">
    <w:name w:val="Body Text"/>
    <w:basedOn w:val="Normal"/>
    <w:pPr>
      <w:ind w:left="14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39" w:after="0"/>
      <w:ind w:left="146" w:hanging="0"/>
    </w:pPr>
    <w:rPr>
      <w:sz w:val="28"/>
      <w:szCs w:val="28"/>
    </w:rPr>
  </w:style>
  <w:style w:type="paragraph" w:styleId="Contents2">
    <w:name w:val="TOC 2"/>
    <w:basedOn w:val="Normal"/>
    <w:pPr>
      <w:spacing w:before="113" w:after="0"/>
      <w:ind w:left="567" w:hanging="0"/>
    </w:pPr>
    <w:rPr>
      <w:sz w:val="28"/>
      <w:szCs w:val="28"/>
    </w:rPr>
  </w:style>
  <w:style w:type="paragraph" w:styleId="Contents3">
    <w:name w:val="TOC 3"/>
    <w:basedOn w:val="Normal"/>
    <w:pPr>
      <w:spacing w:before="128" w:after="0"/>
      <w:ind w:left="852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1288" w:hanging="360"/>
      <w:jc w:val="both"/>
    </w:pPr>
    <w:rPr/>
  </w:style>
  <w:style w:type="paragraph" w:styleId="TableParagraph">
    <w:name w:val="Table Paragraph"/>
    <w:basedOn w:val="Normal"/>
    <w:qFormat/>
    <w:pPr>
      <w:ind w:left="9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hyperlink" Target="https://razgovor.edsoo.ru/" TargetMode="External"/><Relationship Id="rId51" Type="http://schemas.openxmlformats.org/officeDocument/2006/relationships/footer" Target="footer48.xml"/><Relationship Id="rId52" Type="http://schemas.openxmlformats.org/officeDocument/2006/relationships/hyperlink" Target="https://razgovor.edsoo.ru/" TargetMode="External"/><Relationship Id="rId53" Type="http://schemas.openxmlformats.org/officeDocument/2006/relationships/hyperlink" Target="https://razgovor.edsoo.ru/" TargetMode="External"/><Relationship Id="rId54" Type="http://schemas.openxmlformats.org/officeDocument/2006/relationships/footer" Target="footer49.xml"/><Relationship Id="rId55" Type="http://schemas.openxmlformats.org/officeDocument/2006/relationships/hyperlink" Target="https://razgovor.edsoo.ru/" TargetMode="External"/><Relationship Id="rId56" Type="http://schemas.openxmlformats.org/officeDocument/2006/relationships/footer" Target="footer50.xml"/><Relationship Id="rId57" Type="http://schemas.openxmlformats.org/officeDocument/2006/relationships/footer" Target="footer51.xml"/><Relationship Id="rId58" Type="http://schemas.openxmlformats.org/officeDocument/2006/relationships/hyperlink" Target="https://razgovor.edsoo.ru/" TargetMode="External"/><Relationship Id="rId59" Type="http://schemas.openxmlformats.org/officeDocument/2006/relationships/hyperlink" Target="https://razgovor.edsoo.ru/" TargetMode="External"/><Relationship Id="rId60" Type="http://schemas.openxmlformats.org/officeDocument/2006/relationships/footer" Target="footer52.xml"/><Relationship Id="rId61" Type="http://schemas.openxmlformats.org/officeDocument/2006/relationships/hyperlink" Target="https://razgovor.edsoo.ru/" TargetMode="External"/><Relationship Id="rId62" Type="http://schemas.openxmlformats.org/officeDocument/2006/relationships/footer" Target="footer53.xml"/><Relationship Id="rId63" Type="http://schemas.openxmlformats.org/officeDocument/2006/relationships/hyperlink" Target="https://razgovor.edsoo.ru/" TargetMode="External"/><Relationship Id="rId64" Type="http://schemas.openxmlformats.org/officeDocument/2006/relationships/hyperlink" Target="https://razgovor.edsoo.ru/" TargetMode="External"/><Relationship Id="rId65" Type="http://schemas.openxmlformats.org/officeDocument/2006/relationships/footer" Target="footer54.xml"/><Relationship Id="rId66" Type="http://schemas.openxmlformats.org/officeDocument/2006/relationships/hyperlink" Target="https://razgovor.edsoo.ru/" TargetMode="External"/><Relationship Id="rId67" Type="http://schemas.openxmlformats.org/officeDocument/2006/relationships/footer" Target="footer55.xml"/><Relationship Id="rId68" Type="http://schemas.openxmlformats.org/officeDocument/2006/relationships/hyperlink" Target="https://razgovor.edsoo.ru/" TargetMode="External"/><Relationship Id="rId69" Type="http://schemas.openxmlformats.org/officeDocument/2006/relationships/hyperlink" Target="https://razgovor.edsoo.ru/" TargetMode="External"/><Relationship Id="rId70" Type="http://schemas.openxmlformats.org/officeDocument/2006/relationships/footer" Target="footer56.xml"/><Relationship Id="rId71" Type="http://schemas.openxmlformats.org/officeDocument/2006/relationships/hyperlink" Target="https://razgovor.edsoo.ru/" TargetMode="External"/><Relationship Id="rId72" Type="http://schemas.openxmlformats.org/officeDocument/2006/relationships/footer" Target="footer57.xml"/><Relationship Id="rId73" Type="http://schemas.openxmlformats.org/officeDocument/2006/relationships/hyperlink" Target="https://razgovor.edsoo.ru/" TargetMode="External"/><Relationship Id="rId74" Type="http://schemas.openxmlformats.org/officeDocument/2006/relationships/footer" Target="footer58.xml"/><Relationship Id="rId75" Type="http://schemas.openxmlformats.org/officeDocument/2006/relationships/hyperlink" Target="https://razgovor.edsoo.ru/" TargetMode="External"/><Relationship Id="rId76" Type="http://schemas.openxmlformats.org/officeDocument/2006/relationships/hyperlink" Target="https://razgovor.edsoo.ru/" TargetMode="External"/><Relationship Id="rId77" Type="http://schemas.openxmlformats.org/officeDocument/2006/relationships/footer" Target="footer59.xml"/><Relationship Id="rId78" Type="http://schemas.openxmlformats.org/officeDocument/2006/relationships/hyperlink" Target="https://razgovor.edsoo.ru/" TargetMode="External"/><Relationship Id="rId79" Type="http://schemas.openxmlformats.org/officeDocument/2006/relationships/footer" Target="footer60.xml"/><Relationship Id="rId80" Type="http://schemas.openxmlformats.org/officeDocument/2006/relationships/hyperlink" Target="https://razgovor.edsoo.ru/" TargetMode="External"/><Relationship Id="rId81" Type="http://schemas.openxmlformats.org/officeDocument/2006/relationships/hyperlink" Target="https://razgovor.edsoo.ru/" TargetMode="External"/><Relationship Id="rId82" Type="http://schemas.openxmlformats.org/officeDocument/2006/relationships/footer" Target="footer61.xml"/><Relationship Id="rId83" Type="http://schemas.openxmlformats.org/officeDocument/2006/relationships/hyperlink" Target="https://razgovor.edsoo.ru/" TargetMode="External"/><Relationship Id="rId84" Type="http://schemas.openxmlformats.org/officeDocument/2006/relationships/footer" Target="footer62.xml"/><Relationship Id="rId85" Type="http://schemas.openxmlformats.org/officeDocument/2006/relationships/hyperlink" Target="https://razgovor.edsoo.ru/" TargetMode="External"/><Relationship Id="rId86" Type="http://schemas.openxmlformats.org/officeDocument/2006/relationships/footer" Target="footer63.xml"/><Relationship Id="rId87" Type="http://schemas.openxmlformats.org/officeDocument/2006/relationships/hyperlink" Target="https://razgovor.edsoo.ru/" TargetMode="External"/><Relationship Id="rId88" Type="http://schemas.openxmlformats.org/officeDocument/2006/relationships/hyperlink" Target="https://razgovor.edsoo.ru/" TargetMode="External"/><Relationship Id="rId89" Type="http://schemas.openxmlformats.org/officeDocument/2006/relationships/footer" Target="footer64.xml"/><Relationship Id="rId90" Type="http://schemas.openxmlformats.org/officeDocument/2006/relationships/hyperlink" Target="https://razgovor.edsoo.ru/" TargetMode="External"/><Relationship Id="rId91" Type="http://schemas.openxmlformats.org/officeDocument/2006/relationships/hyperlink" Target="https://razgovor.edsoo.ru/" TargetMode="External"/><Relationship Id="rId92" Type="http://schemas.openxmlformats.org/officeDocument/2006/relationships/footer" Target="footer65.xml"/><Relationship Id="rId93" Type="http://schemas.openxmlformats.org/officeDocument/2006/relationships/hyperlink" Target="https://razgovor.edsoo.ru/" TargetMode="External"/><Relationship Id="rId94" Type="http://schemas.openxmlformats.org/officeDocument/2006/relationships/hyperlink" Target="https://razgovor.edsoo.ru/" TargetMode="External"/><Relationship Id="rId95" Type="http://schemas.openxmlformats.org/officeDocument/2006/relationships/footer" Target="footer66.xml"/><Relationship Id="rId96" Type="http://schemas.openxmlformats.org/officeDocument/2006/relationships/hyperlink" Target="https://razgovor.edsoo.ru/" TargetMode="External"/><Relationship Id="rId97" Type="http://schemas.openxmlformats.org/officeDocument/2006/relationships/footer" Target="footer67.xml"/><Relationship Id="rId98" Type="http://schemas.openxmlformats.org/officeDocument/2006/relationships/hyperlink" Target="https://razgovor.edsoo.ru/" TargetMode="External"/><Relationship Id="rId99" Type="http://schemas.openxmlformats.org/officeDocument/2006/relationships/footer" Target="footer68.xml"/><Relationship Id="rId100" Type="http://schemas.openxmlformats.org/officeDocument/2006/relationships/hyperlink" Target="https://razgovor.edsoo.ru/" TargetMode="External"/><Relationship Id="rId101" Type="http://schemas.openxmlformats.org/officeDocument/2006/relationships/hyperlink" Target="https://razgovor.edsoo.ru/" TargetMode="External"/><Relationship Id="rId102" Type="http://schemas.openxmlformats.org/officeDocument/2006/relationships/footer" Target="footer69.xml"/><Relationship Id="rId103" Type="http://schemas.openxmlformats.org/officeDocument/2006/relationships/hyperlink" Target="https://razgovor.edsoo.ru/" TargetMode="External"/><Relationship Id="rId104" Type="http://schemas.openxmlformats.org/officeDocument/2006/relationships/footer" Target="footer70.xml"/><Relationship Id="rId105" Type="http://schemas.openxmlformats.org/officeDocument/2006/relationships/hyperlink" Target="https://razgovor.edsoo.ru/" TargetMode="External"/><Relationship Id="rId106" Type="http://schemas.openxmlformats.org/officeDocument/2006/relationships/footer" Target="footer71.xml"/><Relationship Id="rId107" Type="http://schemas.openxmlformats.org/officeDocument/2006/relationships/hyperlink" Target="https://razgovor.edsoo.ru/" TargetMode="External"/><Relationship Id="rId108" Type="http://schemas.openxmlformats.org/officeDocument/2006/relationships/footer" Target="footer72.xml"/><Relationship Id="rId109" Type="http://schemas.openxmlformats.org/officeDocument/2006/relationships/footer" Target="footer73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7:00Z</dcterms:created>
  <dc:creator>USER</dc:creator>
  <dc:description/>
  <dc:language>en-US</dc:language>
  <cp:lastModifiedBy>USER</cp:lastModifiedBy>
  <dcterms:modified xsi:type="dcterms:W3CDTF">2024-09-27T11:07:00Z</dcterms:modified>
  <cp:revision>2</cp:revision>
  <dc:subject/>
  <dc:title/>
</cp:coreProperties>
</file>