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62940</wp:posOffset>
            </wp:positionV>
            <wp:extent cx="7567295" cy="10401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бочая программа курса внеурочной деятельности по естественнонаучной направленности « В мире биологии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уальность создания программы обусловлена в первую очередь необходимостью формирования устойчивого познавательного интереса учащихся к изучению курса биологии, а также определенного набора знаний, опираясь на которые можно с большей эффективностью осуществлять преподавание биологии в школе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очь осознать степень своего интереса к биологии, познакомить с основными методами изучения биологии, повысить экологическую культуру учащихс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вышение экологической культуры учащихся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навыков научно-исследовательской деятельност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спитание трудолюбия, внимательности, аккуратности при выполнении работ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спитание бережного отношения к природ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эстетического вкуса учащихся в процессе оформления цветочных композици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биологического мышления учащихся в процессе изучение основных ботанических понятий и явлени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навыков самостоятельной работы, наблюдательности и творческих способностей учащихся при выполнении практических работ.</w:t>
        <w:br/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жидаемые результаты освоения программы внеурочной деятельности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ичностные результаты (личностные УУД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ние основных принципов и правил отношения к живой природ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угое), эстетического отношения к живым объект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ивать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зненные ситуации с точки зрения общепринятых норм и ценност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стоятельно определять и высказывать самые простые общие для всех людей правила пове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ивать свои действия, предвосхищать их результаты, аргументировано отстаивать свою точку зр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ажительное отношение к товарищ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стетические потребности, ценности и чув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знание себя жителем планеты Земля, чувство ответственности за сохранение её прир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знание себя членом общества и государства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)Регулятивные УУ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ять и формулировать цель деятельности с помощью уч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оваривать последовательность действ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ься высказывать своё предположение (версию) на основе работы с иллюстраци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ься работать по предложенному учителем план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ять цель деятельности с помощью учителя и самостоятельн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ься планировать деятель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казывать свою версию, пытаться предлагать способ её провер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ая по предложенному плану, использовать необходимые средства (простейшие приборы и инструмент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ять успешность выполнения своего задания в диалоге с учител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еполагание, как постановка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лять план решения проблемы (задачи) совместно с учител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ая по плану, сверять свои действия с целью и, при необходимости, исправлять ошибки с помощью уч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ься совместно с учителем и другими учениками давать эмоциональную оценку деятельности на заняти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)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ать предварительный отбор источников информации: ориентироваться в справочной литературе (на развороте, в оглавлении, в словар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бывать новые знания: находить ответы на вопросы, используя свой жизненный опыт и информацию, полученную на занят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рабатывать полученную информацию: делать выводы в результате совместн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иентироваться в своей системе знаний: понимать, что нужна дополнительная информация (знания) для решения учебной задачи в один ша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ать предварительный отбор источников информации для решения учеб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рабатывать полученную информацию: наблюдать и делать самостоятельные вывод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)Коммуникативные У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нести свою позицию до других: оформлять свою мысль в устной и письменной 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шать и понимать речь друг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ировать учебное сотрудничества с учителем и сверстниками — определение цели, функций участников, способов взаимодейств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В познавательной (интеллектуальной)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учение основных процессов (обмен веществ и превращение энергии, питание, дыхание, выделение, транспорт веществ, рост, развитие, размножение), протекающих в растен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аимосвязь физиологических процессов растений и явлений, происходящих в природе с растен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ладение методами биологической науки: наблюдение и описание биологических процессов; постановка биологических экспериментов и объяснение их результат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В ценностно-ориентацион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применять знания о физиологических процессах при описании явления, происходящего с раст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применять знания о физиологических процессах в практической деятельности (управление ростом растения, использование фитонцидных растений, создание условий для роста растений на приусадебном участк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ы обуче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ктори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левые иг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В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вая газ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сс-конференц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скусс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скурси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тоды обучен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каз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се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тод наглядности ( иллюстраций, демонстраций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ктический мето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тод проек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тод ИКТ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изучаемого курса программы внеурочной деятельност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онное занятие ( 1 ч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 работы на год. Перспективы занятий на последующие годы. Правила поведения. Знакомство с литературой. Знакомство с наглядными пособиями кабинета биологи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енние явления в природе ( 1 ч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енняя окраска листьев деревьев и кустарников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Экскурсия в прир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Проведение фенологических наблюдени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бор природного материала для изготовления наглядных пособий ( 1 ч)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актическая работа1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бор различных плодов и семян (боб, орешек, коробочка, стручок, семянка, зерновка и др.) для изготовления наглядных пособи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зготовление наглядных пособий (1 ч)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Изготовление наглядных пособий: коллекций плодов и семян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бор природного материала для изготовления поделок ( 1 ч)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актическая работа № 1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бор семян и плодов дикорастущих трав, деревьев, кустарников (шишек, желудей, хвои, и другого природного материала) для изготовления поделок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зготовление поделок (2ч)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актическая работа №2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бор материала для изготовления поделок из природного материала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актическая работа №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Изготовление поделок из природного материал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еленые спутники человека (5 ч)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икторина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утешествие с комнатными растениями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Виды ухода за комнатными растениями и сроки его проведения в связи с биологическими особенностями растений и временем года. Значение перевалки и пересадки для роста и развития растений. Сроки и техника проведения этой работы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итание комнатных растений. Питательные вещества, необходимые для правильного развития комнатных растени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Виды удобрений, их характеристика. Подкормка как добавочное питание. Сроки, правила и количество подкормок в течение вегетационного периода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Значение комнатных растений в жизни человека. Комнатные растения и чистота воздуха в помещени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ы занимательной биологии ( 6 ч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Живые барометры. Растения – приборы и индикатор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. Растения – гиганты и карлик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«Зелёный космонавт». «Растения – кроты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рень жизни. Растения – лекар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Флора Белгородской области. Охраняемые растения Белгородской област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Синьор помидор. Спутник Солнц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имующие птицы (2ч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ичины (изменения) сезонного поведения птиц. Зимующие птицы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Сроки пролета зимующих (пролетных) птиц: снегирей, чижей, чечеток, свиристеле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я зимней подкормки птиц (1ч)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1. Практическая работа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готовление кормушек и их развеска. Наблюдение за кормящимися птицами. Их определени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блюдение за жизнью растений зимой ( 1ч)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испособления растений к перенесению низких температур и неблагоприятных условий в зимнее время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Экскурсия в природу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фенологических наблюдени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блюдение за жизнью животных зимой ( 1ч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Жизнь животных зимой. Приспособления животных к перенесению низких температур и неблагоприятных условий в зимнее время. Учеты животных по белой троп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Экологические праздники (4 ч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1. КВН «В мире животных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 . Конкурс рисунков о природе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3. День птиц: устный журнал «В мире птиц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4. День Земли: инсценировка «На лесной поляне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траницам Красной книги. Животные ( 2ч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Роль животных в природе и жизни человека. Редкие и охраняемые виды животных. Законы об охране животных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. Практическая работа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уск газеты «Красная книга»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траницам Красной книги. Растения (2ч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1. Роль растений в природе и жизни человека. Редкие и охраняемые виды растений. Законы об охране растений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. Практическая работа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уск газеты «Берегите первоцветы!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нь экологических действий ( 1ч)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1-2. Практическая работа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ход за цветникам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еленая аптека (1 ч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Роль лекарственных растений в жизни человека. Лекарственные растения местной флоры, их биологические особенности. Охрана лекарственных растений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тоговое занятие (2ч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ведение итогов работы кружка за год. Рассмотрение достижений и недостатков в природоохранной работе кружка .Практическая работа « Посадка лекаственных растений на УОУ»</w:t>
        <w:br/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ы подведения итог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реализации программы внеурочной деятельности – выставки, участие в конференциях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 МАТЕРИАЛЬНО-ТЕХНИЧЕСКОЕ ОБЕСПЕЧЕНИЕ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ебное оборудование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туральные объекты ( растения и животные; влажные препараты, микропрепараты, скелеты, их части, коллекции, гербарии)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боры и лабораторное оборудование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кроскопы, лупы, лабораторная посуда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редства на печатной осно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таблицы, дидактический материал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ляжи и модели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льефные таблицы, объемные, модели-аппликаци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пределители, справочник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591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3141"/>
        <w:gridCol w:w="4605"/>
        <w:gridCol w:w="1011"/>
        <w:gridCol w:w="1267"/>
      </w:tblGrid>
      <w:tr>
        <w:trPr/>
        <w:tc>
          <w:tcPr>
            <w:tcW w:w="56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14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занятия</w:t>
            </w:r>
          </w:p>
        </w:tc>
        <w:tc>
          <w:tcPr>
            <w:tcW w:w="460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рактеристика деятельности учащихся</w:t>
            </w:r>
          </w:p>
        </w:tc>
        <w:tc>
          <w:tcPr>
            <w:tcW w:w="22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0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26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водное занятие. Инструктаж по правилам техники безопасности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 работы на год. Перспективы занятий на последующие годы. Правила поведения в кружке. Знакомство с литературой. Знакомство с наглядными пособиями кабинета биологии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енние явления в природе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енняя окраска листьев деревьев и кустарников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Экскурсия по территории школ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 Проведение фенологических наблюдений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ор природного материала для изготовления наглядных пособий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актическая работа №1.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ор различных плодов и семян (боб, орешек, коробочка, стручок, семянка, зерновка и др.) для изготовления наглядных пособий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наглядных пособий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актическая работа №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ор материала для изготовления поделок из природного материала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ор природного материала для изготовления поделок (шишек, желудей, хвои, и другого природного материала) для изготовления поделок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актическая работа №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ор семян и плодов дикорастущих трав, деревьев, кустарников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наглядных поделок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актическая работа №3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поделок из природного материала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икторина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Путешествие с комнатными растениями»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логическая игра-путешествие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ход за комнатными растениями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ы ухода за комнатными растениями и сроки его проведения в связи с биологическими особенностями растений и временем года. Значение перевалки и пересадки для роста и развития растений. Сроки и техника проведения этой работы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итание, дыхание и фотосинтез как основные процессы жизнедеятельности организма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итание комнатных растений. Питательные вещества, необходимые для правильного развития комнатных растений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брения. Правила использования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ы удобрений, их характеристика. Подкормка как добавочное питание. Сроки, правила и количество подкормок в течение вегетационного периода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мнатных растений в жизни человека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мнатных растений в жизни человека. Комнатные растения и чистота воздуха в помещении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вые барометры. Растения – приборы и индикаторы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учение физиологических показателей растений и их взаимосвязи с окружающей средой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тения – гиганты и карлики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к-конференция, посвещенная характеристике удивительных и уникальных растений планеты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Зелёный космонавт». «Растения – кроты»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к-конференция, посвещенная характеристике удивительных и уникальных растений планеты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ень жизни. Растения – лекари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учение корней, их видоизменений и использований их в медицине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лора Белгородской области. Охраняемые растения Белгородской области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учение флоры Белгородской области. Охраняемые растения Белгородской области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тения – спутники Солнца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учение физиологических циклов жизни растений. Изучение суточных явлений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чины сезонного поведения птиц. Зимующие птицы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зонное поведение птиц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пролета зимующих птиц: снегирей, чижей, чечеток, свиристелей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учение сезонного поведения птиц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зимней подкормки птиц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актическая работа № 4.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кормушек и их развеска. Наблюдение за кормящимися птицами. Их определение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блюдение за жизнью растений зимо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пособления растений к перенесению низких температур и неблагоприятных условий в зимнее время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Экскурсия по школьной территории.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фенологических наблюдений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блюдение за жизнью животных зимой. Жизнь животных зимой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учение механизмов приспособления животных к перенесению низких температур и неблагоприятных условий в зимнее время. Учеты животных по белой тропе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Н «В мире животных»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логический праздник, посвященный обобщению и закреплению знаний о животных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курс рисунков о природе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логический конкурс рисунков, посвященный защите природы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тиц: устный журнал «В мире птиц»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логическая конференция, посвященная защите птиц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Земли: инсценировка «На лесной поляне»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логическая игра по тематике природоохранных мероприятий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страницам Красной книги. Животные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ль животных в природе и жизни человека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дкие и охраняемые виды животных. Законы об охране животных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актическая работа № 5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уск газеты «Красная книга»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страницам Красной книги. Растения. Роль растений в природе и жизни человека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ая и Черная книги. Роль растений в природе и жизни человека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дкие и охраняемые виды растений. Законы об охране растений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актическая работа № 6.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уск газеты «Берегите первоцветы!»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экологических действий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актическая работа № 7.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ход за цветниками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леная аптека. Лекарственные растения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ль лекарственных растений в жизни человека. Лекарственные растения местной флоры, их биологические особенности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храна лекарственных растений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охраны лекарственных растений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  <w:u w:val="single"/>
                <w:lang w:eastAsia="ru-RU"/>
              </w:rPr>
              <w:t>Итоговое занятие.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ведение итогов работы за год. Рассмотрение достижений в природоохранной работе кружка.</w:t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u w:val="single"/>
                <w:lang w:eastAsia="ru-RU"/>
              </w:rPr>
              <w:t>Посадка лекарственных растений на школьном учебно- опытном участке</w:t>
            </w:r>
          </w:p>
        </w:tc>
        <w:tc>
          <w:tcPr>
            <w:tcW w:w="4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8:00Z</dcterms:created>
  <dc:creator>папа</dc:creator>
  <dc:description/>
  <dc:language>en-US</dc:language>
  <cp:lastModifiedBy>USER</cp:lastModifiedBy>
  <dcterms:modified xsi:type="dcterms:W3CDTF">2024-09-27T07:18:00Z</dcterms:modified>
  <cp:revision>2</cp:revision>
  <dc:subject/>
  <dc:title/>
</cp:coreProperties>
</file>