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77621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>
          <w:sz w:val="24"/>
          <w:szCs w:val="24"/>
        </w:rPr>
        <w:t>ПОЯСНИТЕЛЬНАЯ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федеральных основ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дачей   педагога,   работающего    по    программе,   является   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едагог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rPr/>
      </w:pP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rPr/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firstLine="705"/>
        <w:rPr/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сознанного отношения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firstLine="705"/>
        <w:rPr/>
      </w:pPr>
      <w:r>
        <w:rPr>
          <w:sz w:val="24"/>
          <w:szCs w:val="24"/>
        </w:rPr>
        <w:t>в   выстраив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   с   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spacing w:lineRule="auto" w:line="276"/>
        <w:ind w:left="0" w:firstLine="705"/>
        <w:jc w:val="left"/>
        <w:rPr/>
      </w:pPr>
      <w:r>
        <w:rPr>
          <w:sz w:val="24"/>
          <w:szCs w:val="24"/>
        </w:rPr>
        <w:t>Нормативно-правов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ении 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ённый   приказом   Министерства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образования    и     науки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.03.2024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1.04.20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ограмма может быть реализована в работе с обучающимися 1–2, 3–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–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–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 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 д.). Следует отметить, что внеурочные занятия входят в общую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  работы   образовательной   организации,   поэтому    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ы   обеспечить   реал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   назна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ц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   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   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много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будут возвращ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 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.  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 педагог учитывает региональные, национальные, 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 Обязательно 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задания, выполнять которые предлагается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Лич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сполнением)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   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ктов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зал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Цель мотивационной части занят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ображ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ворчество)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1"/>
        <w:spacing w:lineRule="auto" w:line="276" w:before="0" w:after="0"/>
        <w:ind w:left="0" w:hanging="0"/>
        <w:rPr/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1" w:name="_bookmark2"/>
      <w:bookmarkEnd w:id="1"/>
      <w:r>
        <w:rPr>
          <w:sz w:val="24"/>
          <w:szCs w:val="24"/>
        </w:rPr>
        <w:t>НАЧАЛЬ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570"/>
        <w:rPr/>
      </w:pP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позитивный образ будущег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, что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ьн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ямую зависит от наших действий уже сегодня. День знаний – это праздн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 напоминает нам о важности и ценности образования, которое 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д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г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ф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АР-Т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ее мировое агентство, 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 цитируемых новостных 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кратно меня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sectPr>
          <w:footerReference w:type="default" r:id="rId8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Ж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    транспорт     –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    устойчивый     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погод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ом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firstLine="570"/>
        <w:rPr/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 основа взрослого человека. Проекты, в которых младший школь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ак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sectPr>
          <w:footerReference w:type="default" r:id="rId9"/>
          <w:type w:val="nextPage"/>
          <w:pgSz w:w="11906" w:h="16850"/>
          <w:pgMar w:left="1280" w:right="700" w:gutter="0" w:header="0" w:top="1340" w:footer="83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 участие в семейном хозяйстве, воспитании 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,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 основной 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 страны, процветание России. Каким будет мой личный вклад в 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е дело: 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 Добрые 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России: благотворительность и пожертвование как проявление доб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sectPr>
          <w:footerReference w:type="default" r:id="rId10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тв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счастье и ответственность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детные матери: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истории и современной жизни. «Мать-героиня» – высшее звание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драв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тери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 медицин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волонтёрств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вотны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ла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 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 права и обязанности гражданина? От инициативы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закона: как появляется закон? Работа депутатов: от проблемы – к 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 стр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 профессий. Школь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улучшать 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 общества. На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влечённые люд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spacing w:lineRule="auto" w:line="276"/>
        <w:ind w:firstLine="705"/>
        <w:jc w:val="right"/>
        <w:rPr/>
      </w:pPr>
      <w:r>
        <w:rPr>
          <w:b/>
          <w:sz w:val="24"/>
          <w:szCs w:val="24"/>
        </w:rPr>
        <w:t>Бизнес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ческ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о.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строиться</w:t>
      </w:r>
      <w:r>
        <w:rPr>
          <w:spacing w:val="-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ользование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вых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ифровых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хнологий</w:t>
      </w:r>
      <w:r>
        <w:rPr>
          <w:spacing w:val="-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м,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д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ньш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когда</w:t>
      </w:r>
      <w:r>
        <w:rPr>
          <w:spacing w:val="-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ыло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енный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sectPr>
          <w:footerReference w:type="default" r:id="rId1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 значит   служить   Отечеству?    280   лет   со    дня    ро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. Ушакова. </w:t>
      </w:r>
      <w:r>
        <w:rPr>
          <w:sz w:val="24"/>
          <w:szCs w:val="24"/>
        </w:rPr>
        <w:t>День защитника Отечества: исторические традиции. 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егодн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ение   любв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ной   земле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оводца 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Аркт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а 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особенностях Арктики. Зим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ров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 лидер атомной отрасли. 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 флот, развитие Северного морского пути. Знакомство с прое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sectPr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</w:p>
    <w:p>
      <w:pPr>
        <w:sectPr>
          <w:footerReference w:type="default" r:id="rId1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2" w:name="_bookmark3"/>
      <w:bookmarkEnd w:id="2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sectPr>
          <w:footerReference w:type="default" r:id="rId1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76"/>
        <w:ind w:left="0" w:firstLine="705"/>
        <w:jc w:val="right"/>
        <w:rPr/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   критического   мышления.   Необходимо   уметь   анал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вершенствование экономики страны. Железнодорожный транспорт – са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   транспортной   сферы   стратегически  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будущего страны, 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spacing w:lineRule="auto" w:line="276"/>
        <w:ind w:left="0" w:hanging="0"/>
        <w:rPr/>
      </w:pPr>
      <w:r>
        <w:rPr>
          <w:b/>
          <w:sz w:val="24"/>
          <w:szCs w:val="24"/>
        </w:rPr>
        <w:t>Путь</w:t>
      </w:r>
      <w:r>
        <w:rPr>
          <w:b/>
          <w:spacing w:val="12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рна.  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ая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 Сельское хозяйство - это отрасль, которая объединила в себе 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sectPr>
          <w:footerReference w:type="default" r:id="rId1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sectPr>
          <w:footerReference w:type="default" r:id="rId1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о, об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 Материнство 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1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й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 с печатью. Российские традиции издательского 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sectPr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sectPr>
          <w:footerReference w:type="default" r:id="rId2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доровье нац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удущие поко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sectPr>
          <w:footerReference w:type="default" r:id="rId2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ч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ет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менил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Что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83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19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).</w:t>
      </w:r>
      <w:r>
        <w:rPr>
          <w:b/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sectPr>
          <w:footerReference w:type="default" r:id="rId2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both"/>
        <w:rPr/>
      </w:pPr>
      <w:bookmarkStart w:id="3" w:name="_bookmark4"/>
      <w:bookmarkEnd w:id="3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08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76"/>
        <w:ind w:left="0" w:firstLine="705"/>
        <w:jc w:val="right"/>
        <w:rPr/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ались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для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край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ен</w:t>
        <w:tab/>
        <w:t>навы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sectPr>
          <w:footerReference w:type="default" r:id="rId2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firstLine="570"/>
        <w:rPr/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2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sectPr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нств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: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2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sectPr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мощни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sectPr>
          <w:footerReference w:type="default" r:id="rId2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родам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сопровождает челове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лу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м 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м, страна великих композиторов, писателей, художников, при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sectPr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ейные динас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sectPr>
          <w:footerReference w:type="default" r:id="rId3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Heading1"/>
        <w:spacing w:lineRule="auto" w:line="276" w:before="0" w:after="0"/>
        <w:ind w:left="0" w:hanging="0"/>
        <w:rPr/>
      </w:pPr>
      <w:bookmarkStart w:id="4" w:name="_bookmark5"/>
      <w:bookmarkEnd w:id="4"/>
      <w:r>
        <w:rPr>
          <w:sz w:val="24"/>
          <w:szCs w:val="24"/>
        </w:rPr>
        <w:t>ПЛАНИРУЕМЫ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5" w:name="_bookmark6"/>
      <w:bookmarkEnd w:id="5"/>
      <w:r>
        <w:rPr>
          <w:sz w:val="24"/>
          <w:szCs w:val="24"/>
        </w:rPr>
        <w:t>НАЧАЛЬ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 программы направлены 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учающимис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6" w:name="_bookmark7"/>
      <w:bookmarkEnd w:id="6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российской   граждан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дентичности;   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ного края; ув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ответствен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досто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   ув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доброжелательност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,   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уважительное отношение и 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   сфере   физического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ы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эмоционального благополучия: </w:t>
      </w:r>
      <w:r>
        <w:rPr>
          <w:sz w:val="24"/>
          <w:szCs w:val="24"/>
        </w:rPr>
        <w:t>соблюдение правил здорового и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юдей) образа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  и   общества,   ответственное   потреб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береж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колог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спитания: </w:t>
      </w:r>
      <w:r>
        <w:rPr>
          <w:sz w:val="24"/>
          <w:szCs w:val="24"/>
        </w:rPr>
        <w:t>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ним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аучной картине мира; познавательные интересы, 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7" w:name="_bookmark8"/>
      <w:bookmarkEnd w:id="7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    предложенные     объекты;      находить     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тиворечия в рассматриваемых фактах, данных и наблюдениях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 алгоритма;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   алгоритма;    устанавливать    причинно-следственные   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д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пыту, делать выводы; определять разрыв между реальным и 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сходных ситуациях; выбирать источник получения информации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м 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</w:p>
    <w:p>
      <w:pPr>
        <w:pStyle w:val="TextBody"/>
        <w:tabs>
          <w:tab w:val="clear" w:pos="708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оиске информации в сети Интернет; анализировать и создавать текстов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ве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ей;   создавать   ус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  <w:tab/>
        <w:tab/>
      </w:r>
      <w:r>
        <w:rPr>
          <w:spacing w:val="-1"/>
          <w:sz w:val="24"/>
          <w:szCs w:val="24"/>
        </w:rPr>
        <w:t>гото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бличные   выступления,   подбирать   иллюстратив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; принима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, колл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её</w:t>
        <w:tab/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ча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ть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ебной задачи для получения 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 последовательность выбранных действий; устанавливать 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неудач учебн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8" w:name="_bookmark9"/>
      <w:bookmarkEnd w:id="8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     язык:      </w:t>
      </w:r>
      <w:r>
        <w:rPr>
          <w:sz w:val="24"/>
          <w:szCs w:val="24"/>
        </w:rPr>
        <w:t>формирование      первоначального     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языка как основного средства общения; осознание значения русского язык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    межнационального    общения;    осознание    правильной    у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Литератур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 произведений устного народного творчества для 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ногообразии жанров художественных произведений и произведений у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го     творчества;     овладение     элементарными    умениями    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 анализировать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sectPr>
          <w:footerReference w:type="default" r:id="rId3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кружа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родному краю, России, её истории и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 победы; формирование первоначальных представлений о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омпонента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 столицы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наиболее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 Всемирного культурного и природного наследия в России, важ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 прош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правах и обязанностях гражданина Российской Федерации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ывать, сравнивать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уппировать изученные природные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, выделяя их существенные признаки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я между 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явлениями;     понимание    простейших    причинно-следственных    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кружающем мире (в том числе на материале о природе и культуре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 графической, аудиовизуальной) о природе и обществе,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выполнения правил безопасного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 в том числе знаний о небезопасности разглашения личной и 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при общен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 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   к    природе,   стремления    действовать    в    окружающей   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 экологически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sectPr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снов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лигиоз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ет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ик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   оценку   поступкам,   отвечать   за   них,   проя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регуляторов поведения человека в обществе и условий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; понимание цен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человеческой жизни, человеческого достоинства, ч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 человека, общества; формирован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лосерд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страд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ужелюб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   общепринятых   в   российском   обществе   н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рали,  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Изобразительное       искусство:       </w:t>
      </w:r>
      <w:r>
        <w:rPr>
          <w:sz w:val="24"/>
          <w:szCs w:val="24"/>
        </w:rPr>
        <w:t>выполнение       творческих      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анры изобразительного искусства; умение характеризовать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Музы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Тр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технология)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sectPr>
          <w:footerReference w:type="default" r:id="rId3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Физическая культура: </w:t>
      </w:r>
      <w:r>
        <w:rPr>
          <w:sz w:val="24"/>
          <w:szCs w:val="24"/>
        </w:rPr>
        <w:t>формирование общих представлений о физ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; развитие умения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2"/>
        <w:spacing w:lineRule="auto" w:line="276" w:before="0" w:after="0"/>
        <w:ind w:left="0" w:hanging="0"/>
        <w:rPr/>
      </w:pPr>
      <w:bookmarkStart w:id="9" w:name="_bookmark10"/>
      <w:bookmarkEnd w:id="9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0" w:name="_bookmark11"/>
      <w:bookmarkEnd w:id="10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 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ражданского воспитания: </w:t>
      </w:r>
      <w:r>
        <w:rPr>
          <w:sz w:val="24"/>
          <w:szCs w:val="24"/>
        </w:rPr>
        <w:t>уважение прав, своб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  институтов    в    жизни    человека;   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новных правах, свободах и обязанностях гражданина, социальных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  правилах        межличностных        отношений        в        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; готовность к разнообразной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 технологиям, боевым подвиг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 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 памятника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sectPr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духовно-нравственного воспитания: </w:t>
      </w:r>
      <w:r>
        <w:rPr>
          <w:sz w:val="24"/>
          <w:szCs w:val="24"/>
        </w:rPr>
        <w:t>ориентац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 xml:space="preserve">своб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тветственность     личности     в     условиях    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восприимчив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воздействия 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2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 ситуац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други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  осужда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   осознавать   своё   эмоциона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 для решения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  поступков   и   оценки   их   возможных   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установка   на    осмысление    опыта,   наблюдений,   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тремление     совершенствовать     пути     достижения    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 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оциаль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возрас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прав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  поведения,   форм   соци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в   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обществах, включая семью, группы, сформированные по 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; повышени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1" w:name="_bookmark12"/>
      <w:bookmarkEnd w:id="11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sectPr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просы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;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       аргументы       (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провергающие одну и ту же идею, версию) в различ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sectPr>
          <w:footerReference w:type="default" r:id="rId4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  возраж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ходе   диало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(или)   дискуссии   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уществу обсуждаемой темы и высказывать идеи, нацеленные на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сходство   позиций;   понимать   и   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; принимать цель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готовность руководить, выполнять 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 планировать организацию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определя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нным участниками взаимодействия; 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подходах принятия решений 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ричины 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 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 человеку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12" w:name="_bookmark13"/>
      <w:bookmarkEnd w:id="12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sectPr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ой литературы; участие в диалоге разных видов: побу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 информации, сообщение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зучающи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ответов   на   них;   подробна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жатая   и   выбороч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форме содержания текста; выделение главной и 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гражданств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и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    умениями     воспринимать,     анализировать,     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ё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литературных произведениях, с учётом неоднозначности заложенных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зык:   </w:t>
      </w:r>
      <w:r>
        <w:rPr>
          <w:sz w:val="24"/>
          <w:szCs w:val="24"/>
        </w:rPr>
        <w:t>разви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Информатика:   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</w:p>
    <w:p>
      <w:pPr>
        <w:pStyle w:val="TextBody"/>
        <w:tabs>
          <w:tab w:val="clear" w:pos="708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  <w:tab/>
        <w:t>этикет,</w:t>
        <w:tab/>
        <w:t>базов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к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рава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риложениям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люб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sectPr>
          <w:footerReference w:type="default" r:id="rId4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06" w:leader="none"/>
          <w:tab w:val="left" w:pos="2949" w:leader="none"/>
        </w:tabs>
        <w:spacing w:lineRule="auto" w:line="276"/>
        <w:ind w:left="0" w:firstLine="705"/>
        <w:jc w:val="right"/>
        <w:rPr/>
      </w:pPr>
      <w:r>
        <w:rPr>
          <w:i/>
          <w:sz w:val="24"/>
          <w:szCs w:val="24"/>
        </w:rPr>
        <w:t>История: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народо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историческим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ами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ям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</w:t>
      </w:r>
      <w:r>
        <w:rPr>
          <w:position w:val="-4"/>
          <w:sz w:val="24"/>
          <w:szCs w:val="24"/>
        </w:rPr>
        <w:t>́</w:t>
      </w:r>
      <w:r>
        <w:rPr>
          <w:spacing w:val="-17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зучаем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XXI 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:   гуманистических    и    демократических   ценностей,    идей   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взаимопо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  народ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   культур,  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социального 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 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 сферах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авовом статусе гражданина Российской Федерации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системе   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Российской  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</w:p>
    <w:p>
      <w:pPr>
        <w:sectPr>
          <w:footerReference w:type="default" r:id="rId4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     созидательный     труд,     служение     Отечеству,      нормы    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изм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 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ферах 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, 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политических    потрясений    и     социально-экономических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й социальный 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обобщать, систематизировать, конкретиз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  опытом;   развитие   умений   оценивать   собственные  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 социальных норм, экономической рациональности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 форм антиобщественного поведения; осознани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 географическими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13" w:name="_bookmark14"/>
      <w:bookmarkEnd w:id="13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4" w:name="_bookmark15"/>
      <w:bookmarkEnd w:id="14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sectPr>
          <w:footerReference w:type="default" r:id="rId4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 развитию; целенаправле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формирова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ценностно-смысловых 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мировоззрения, правосознания, 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</w:p>
    <w:p>
      <w:pPr>
        <w:pStyle w:val="TextBody"/>
        <w:spacing w:lineRule="auto" w:line="276"/>
        <w:ind w:left="0" w:hanging="0"/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я,   физического    воспитания,    формирования   культуры  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15" w:name="_bookmark16"/>
      <w:bookmarkEnd w:id="15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йствиями:   </w:t>
      </w:r>
      <w:r>
        <w:rPr>
          <w:sz w:val="24"/>
          <w:szCs w:val="24"/>
        </w:rPr>
        <w:t>владеть   навыками   познаватель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самостоятельной информацион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   получения    необходимой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 разных 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 технологий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шении когнитивных,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гигиены, ресурсосбережения, правовых и этических норм,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; определять назна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ститутов.</w:t>
      </w:r>
    </w:p>
    <w:p>
      <w:pPr>
        <w:sectPr>
          <w:footerReference w:type="default" r:id="rId46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ть конфликты;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0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, контролировать и корректировать 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и планов деятельности; выбирать успешные стратегии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ыслительных процессов, их результатов и оснований, границ своего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зн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6" w:name="_bookmark17"/>
      <w:bookmarkEnd w:id="16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sectPr>
          <w:footerReference w:type="default" r:id="rId4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формирование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; владение навыками самоанализа и самооценки на основе наблю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собственной речью; владение умением анализировать текст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представлять тексты в виде тезисов, конспектов, анно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ов, 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  и   мировой   классической   литературы,   их    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равственно-ценностного влияния на формирование национальной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 русского языка; формирование умений учитывать 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      контекст       и       контекст       творчества      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процессе   анали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  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ёрнут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ностранный 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   иноязы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Информатика:    </w:t>
      </w:r>
      <w:r>
        <w:rPr>
          <w:sz w:val="24"/>
          <w:szCs w:val="24"/>
        </w:rPr>
        <w:t>формирование   представлений    о    роли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по соблюдению требований техники безопасности, 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 при работ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информатизаци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 аспек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 и  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ё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 истории России и человечеств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ом, представлениями об 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sectPr>
          <w:footerReference w:type="default" r:id="rId4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бщ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е   в   ед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заимодей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ые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еск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   процессов;    формирование    представлений    об     основных    тенд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зможных перспективах развития мирового сообщества в глобально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  представлений   о    методах   познания    социальных  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цессов; владение умениями применять полученные знания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 прогнозировать последствия принимаемых решений; развит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      социальной     информации,     умений      поиска  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География: </w:t>
      </w:r>
      <w:r>
        <w:rPr>
          <w:sz w:val="24"/>
          <w:szCs w:val="24"/>
        </w:rPr>
        <w:t>формирование представлений о современной 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 социально-экономических и экологических процес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и хозяйства, о динамике и территориальных особенностях процес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екающих в географическом пространстве; владение умениям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    отдельными    географическими     объектами,    процесс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ого       знания       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      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це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 владение умениями 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   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а, о природных и социально-экономических аспектах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sectPr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ровне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волю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 терминолог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 владение основными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  познания;   формирование   собственной   позиции   по    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биологической информации, получаемой из разных источников, к глобаль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Heading2"/>
        <w:ind w:left="146" w:hanging="0"/>
        <w:rPr/>
      </w:pPr>
      <w:r>
        <w:rPr/>
        <w:t>ОСНОВНОЕ</w:t>
      </w:r>
      <w:r>
        <w:rPr>
          <w:spacing w:val="77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5–7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8–9</w:t>
      </w:r>
      <w:r>
        <w:rPr>
          <w:spacing w:val="19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/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10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полн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/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5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352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4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5"/>
              </w:rPr>
              <w:t>информацию,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5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5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/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/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5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/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/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08"/>
                <w:tab w:val="left" w:pos="3126" w:leader="none"/>
              </w:tabs>
              <w:spacing w:lineRule="atLeast" w:line="430" w:before="45" w:after="0"/>
              <w:ind w:left="98" w:right="106" w:firstLine="45"/>
              <w:rPr/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/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6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/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6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352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6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/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ью знаком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создаём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6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 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/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6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6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/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е з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1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7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7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7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7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53" w:hanging="0"/>
              <w:jc w:val="both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/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/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7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7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/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8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/>
            </w:pPr>
            <w:r>
              <w:rPr>
                <w:sz w:val="25"/>
              </w:rPr>
              <w:t>Экономика: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/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8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4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8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/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8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8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/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9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/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/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9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/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9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9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/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/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/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4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 w:before="103" w:after="0"/>
              <w:ind w:left="98" w:right="466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/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9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/>
            </w:pP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9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3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/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0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0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/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10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/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Професс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/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0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92" w:after="0"/>
        <w:ind w:left="1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9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3445</wp:posOffset>
              </wp:positionH>
              <wp:positionV relativeFrom="page">
                <wp:posOffset>10026015</wp:posOffset>
              </wp:positionV>
              <wp:extent cx="481330" cy="226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семь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7.85pt;mso-wrap-distance-left:9.05pt;mso-wrap-distance-right:9.05pt;mso-wrap-distance-top:0pt;mso-wrap-distance-bottom:0pt;margin-top:789.45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jc w:val="left"/>
                      <w:rPr/>
                    </w:pPr>
                    <w:r>
                      <w:rPr/>
                      <w:t>семь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72"/>
      <w:szCs w:val="7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48.xm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footer" Target="footer49.xm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52.xm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53.xm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footer" Target="footer54.xml"/><Relationship Id="rId66" Type="http://schemas.openxmlformats.org/officeDocument/2006/relationships/hyperlink" Target="https://razgovor.edsoo.ru/" TargetMode="External"/><Relationship Id="rId67" Type="http://schemas.openxmlformats.org/officeDocument/2006/relationships/footer" Target="footer55.xm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footer" Target="footer56.xml"/><Relationship Id="rId71" Type="http://schemas.openxmlformats.org/officeDocument/2006/relationships/hyperlink" Target="https://razgovor.edsoo.ru/" TargetMode="External"/><Relationship Id="rId72" Type="http://schemas.openxmlformats.org/officeDocument/2006/relationships/footer" Target="footer57.xml"/><Relationship Id="rId73" Type="http://schemas.openxmlformats.org/officeDocument/2006/relationships/hyperlink" Target="https://razgovor.edsoo.ru/" TargetMode="External"/><Relationship Id="rId74" Type="http://schemas.openxmlformats.org/officeDocument/2006/relationships/footer" Target="footer58.xm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footer" Target="footer59.xml"/><Relationship Id="rId78" Type="http://schemas.openxmlformats.org/officeDocument/2006/relationships/hyperlink" Target="https://razgovor.edsoo.ru/" TargetMode="External"/><Relationship Id="rId79" Type="http://schemas.openxmlformats.org/officeDocument/2006/relationships/footer" Target="footer60.xm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footer" Target="footer61.xml"/><Relationship Id="rId83" Type="http://schemas.openxmlformats.org/officeDocument/2006/relationships/hyperlink" Target="https://razgovor.edsoo.ru/" TargetMode="External"/><Relationship Id="rId84" Type="http://schemas.openxmlformats.org/officeDocument/2006/relationships/footer" Target="footer62.xml"/><Relationship Id="rId85" Type="http://schemas.openxmlformats.org/officeDocument/2006/relationships/hyperlink" Target="https://razgovor.edsoo.ru/" TargetMode="External"/><Relationship Id="rId86" Type="http://schemas.openxmlformats.org/officeDocument/2006/relationships/footer" Target="footer63.xm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footer" Target="footer64.xm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footer" Target="footer65.xm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footer" Target="footer66.xml"/><Relationship Id="rId96" Type="http://schemas.openxmlformats.org/officeDocument/2006/relationships/hyperlink" Target="https://razgovor.edsoo.ru/" TargetMode="External"/><Relationship Id="rId97" Type="http://schemas.openxmlformats.org/officeDocument/2006/relationships/footer" Target="footer67.xml"/><Relationship Id="rId98" Type="http://schemas.openxmlformats.org/officeDocument/2006/relationships/hyperlink" Target="https://razgovor.edsoo.ru/" TargetMode="External"/><Relationship Id="rId99" Type="http://schemas.openxmlformats.org/officeDocument/2006/relationships/footer" Target="footer68.xm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footer" Target="footer69.xml"/><Relationship Id="rId103" Type="http://schemas.openxmlformats.org/officeDocument/2006/relationships/hyperlink" Target="https://razgovor.edsoo.ru/" TargetMode="External"/><Relationship Id="rId104" Type="http://schemas.openxmlformats.org/officeDocument/2006/relationships/footer" Target="footer70.xml"/><Relationship Id="rId105" Type="http://schemas.openxmlformats.org/officeDocument/2006/relationships/hyperlink" Target="https://razgovor.edsoo.ru/" TargetMode="External"/><Relationship Id="rId106" Type="http://schemas.openxmlformats.org/officeDocument/2006/relationships/footer" Target="footer71.xml"/><Relationship Id="rId107" Type="http://schemas.openxmlformats.org/officeDocument/2006/relationships/hyperlink" Target="https://razgovor.edsoo.ru/" TargetMode="External"/><Relationship Id="rId108" Type="http://schemas.openxmlformats.org/officeDocument/2006/relationships/footer" Target="footer72.xml"/><Relationship Id="rId109" Type="http://schemas.openxmlformats.org/officeDocument/2006/relationships/footer" Target="footer7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5:00Z</dcterms:created>
  <dc:creator>USER</dc:creator>
  <dc:description/>
  <dc:language>en-US</dc:language>
  <cp:lastModifiedBy>USER</cp:lastModifiedBy>
  <dcterms:modified xsi:type="dcterms:W3CDTF">2024-09-27T11:05:00Z</dcterms:modified>
  <cp:revision>2</cp:revision>
  <dc:subject/>
  <dc:title/>
</cp:coreProperties>
</file>