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76771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90" w:after="90"/>
        <w:jc w:val="center"/>
        <w:rPr>
          <w:b/>
          <w:b/>
        </w:rPr>
      </w:pPr>
      <w:r>
        <w:rPr>
          <w:b/>
        </w:rPr>
        <w:t xml:space="preserve">Результаты освоения курса внеурочной деятельности “Подготовка к сдаче </w:t>
      </w:r>
      <w:r>
        <w:rPr>
          <w:b/>
          <w:color w:val="111115"/>
        </w:rPr>
        <w:t>1. Личностные результаты</w:t>
      </w:r>
    </w:p>
    <w:p>
      <w:pPr>
        <w:pStyle w:val="Style16"/>
        <w:shd w:fill="FFFFFF" w:val="clear"/>
        <w:spacing w:lineRule="atLeast" w:line="360" w:before="0" w:after="0"/>
        <w:rPr>
          <w:color w:val="111115"/>
          <w:sz w:val="16"/>
          <w:szCs w:val="16"/>
        </w:rPr>
      </w:pPr>
      <w:r>
        <w:rPr>
          <w:color w:val="111115"/>
        </w:rPr>
        <w:t>-проявление бережного отношения к собственному здоровью и здоровью окружающих;</w:t>
      </w:r>
      <w:r>
        <w:rPr>
          <w:color w:val="111115"/>
          <w:sz w:val="16"/>
          <w:szCs w:val="16"/>
        </w:rPr>
        <w:t xml:space="preserve">                          </w:t>
      </w:r>
      <w:r>
        <w:rPr>
          <w:color w:val="111115"/>
        </w:rPr>
        <w:t>- проявление уважительного отношения к окружающим, проявление культуры взаимодействия, терпимости и толерантности в достижении общих целей при совместной деятельности;</w:t>
      </w:r>
      <w:r>
        <w:rPr>
          <w:color w:val="11111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11115"/>
        </w:rPr>
        <w:t>-добросовестное выполнение учебных заданий;</w:t>
      </w:r>
      <w:r>
        <w:rPr>
          <w:color w:val="111115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111115"/>
        </w:rPr>
        <w:t>-проявление ответственного отношения к порученному делу,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6"/>
        <w:shd w:fill="FFFFFF" w:val="clear"/>
        <w:spacing w:before="0" w:after="0"/>
        <w:rPr>
          <w:b/>
          <w:b/>
          <w:color w:val="111115"/>
          <w:sz w:val="16"/>
          <w:szCs w:val="16"/>
        </w:rPr>
      </w:pPr>
      <w:r>
        <w:rPr>
          <w:b/>
          <w:color w:val="111115"/>
        </w:rPr>
        <w:t>2.</w:t>
      </w:r>
      <w:r>
        <w:rPr>
          <w:b/>
          <w:color w:val="111115"/>
          <w:sz w:val="14"/>
          <w:szCs w:val="14"/>
        </w:rPr>
        <w:t>  </w:t>
      </w:r>
      <w:r>
        <w:rPr>
          <w:b/>
          <w:color w:val="111115"/>
        </w:rPr>
        <w:t>Метапредметные  результаты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color w:val="111115"/>
          <w:sz w:val="23"/>
          <w:szCs w:val="23"/>
        </w:rPr>
        <w:t>-овладение способностью принимать и сохранять цели и задачи учебной деятельности, поиска средств её осуществления;</w:t>
      </w:r>
      <w:r>
        <w:rPr>
          <w:color w:val="111115"/>
          <w:sz w:val="16"/>
          <w:szCs w:val="16"/>
        </w:rPr>
        <w:t xml:space="preserve">                                                                                                                                             -</w:t>
      </w:r>
      <w:r>
        <w:rPr>
          <w:color w:val="111115"/>
          <w:sz w:val="23"/>
          <w:szCs w:val="23"/>
        </w:rPr>
        <w:t xml:space="preserve">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организация места занятий и обеспечение их безопасности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активное использование занятий физкультурой для профилактики психического и физического утомления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обеспечение безопасности мест занятий, спортивного инвентаря и оборудования, спортивной одежды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составление планов занятий физической культурой с различной направленностью, регуляция величины физической нагрузки в зависимости от задач занятия и индивидуальных особенностей организма.  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формирование понимания физ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формирование понимания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.  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ведение дискуссии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Обсуждение содержания и результатов совместной деятельности;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111115"/>
          <w:sz w:val="16"/>
          <w:szCs w:val="16"/>
        </w:rPr>
      </w:pPr>
      <w:r>
        <w:rPr>
          <w:color w:val="111115"/>
          <w:sz w:val="23"/>
          <w:szCs w:val="23"/>
        </w:rPr>
        <w:t>-нахождение компромиссов при принятии общих решений.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111115"/>
          <w:sz w:val="16"/>
          <w:szCs w:val="16"/>
        </w:rPr>
      </w:pPr>
      <w:r>
        <w:rPr>
          <w:b/>
          <w:color w:val="111115"/>
        </w:rPr>
        <w:t>3.Предметные результаты</w:t>
      </w:r>
    </w:p>
    <w:p>
      <w:pPr>
        <w:pStyle w:val="Style16"/>
        <w:shd w:fill="FFFFFF" w:val="clear"/>
        <w:spacing w:lineRule="atLeast" w:line="360" w:before="0" w:after="0"/>
        <w:rPr>
          <w:color w:val="111115"/>
          <w:sz w:val="16"/>
          <w:szCs w:val="16"/>
        </w:rPr>
      </w:pPr>
      <w:r>
        <w:rPr>
          <w:color w:val="111115"/>
        </w:rPr>
        <w:t>-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здоровье как факторах успешной учебы и социализации;</w:t>
      </w:r>
    </w:p>
    <w:p>
      <w:pPr>
        <w:pStyle w:val="Style16"/>
        <w:shd w:fill="FFFFFF" w:val="clear"/>
        <w:spacing w:lineRule="atLeast" w:line="360" w:before="0" w:after="0"/>
        <w:rPr>
          <w:color w:val="111115"/>
          <w:sz w:val="16"/>
          <w:szCs w:val="16"/>
        </w:rPr>
      </w:pPr>
      <w:r>
        <w:rPr>
          <w:color w:val="111115"/>
        </w:rPr>
        <w:t>-овладение умениями организо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6"/>
        <w:shd w:fill="FFFFFF" w:val="clear"/>
        <w:spacing w:lineRule="atLeast" w:line="360" w:before="0" w:after="0"/>
        <w:rPr>
          <w:color w:val="111115"/>
          <w:sz w:val="16"/>
          <w:szCs w:val="16"/>
        </w:rPr>
      </w:pPr>
      <w:r>
        <w:rPr>
          <w:color w:val="111115"/>
        </w:rPr>
        <w:t>-формирование навыка систематического наблюдения за своим физическим состоянием, величиной физических нагрузок, данными мониторинга здоровья (роста и массы тела и др.), показателями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36"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 курса внеурочной деятельности с указанием форм организации и видов деятельности</w:t>
      </w:r>
    </w:p>
    <w:tbl>
      <w:tblPr>
        <w:tblW w:w="1087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13491" w:hRule="atLeast"/>
        </w:trPr>
        <w:tc>
          <w:tcPr>
            <w:tcW w:w="10875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Вводный инструктаж по технике безопасности. Что такое ГТО. Нормативы. Правила выполнени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Смешанное передвижение 700 м. Сгибание и разгибание рук. Подвижная иг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Бег 30 м. Метания мяча на дальнос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Бег 60 м. Метания мяча на дальнос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мешанное передвижение 1000 м, сгибание и разгибание рук. Подвижная игр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Бег 1000 м без учета времени, сгибание и разгибание рук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Челночный бег 3х10 м. Метания мяча в цель. Подтягиван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8.Челночный бег 3х10 м. Метания мяча в цель. Подтягиван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9.Заполнение дневника самоконтроля. Организация самостоятельных занятий по видам испытаний. 10.Презентац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1.Подвижные игры. Пионербо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2.Заполнение дневника самоконтроля. Режим дня. Презентац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3.Прыжок в длину с места, сгибание и разгибание рук. Подвижная игр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4.«Веселые старты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.Нормативы ГТО. Правила выполнения. Презентац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6.Прыжок в длину с места. Наклон вперед из положения стоя. Подтягива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7.Влияние физических нагрузок на организм человека. ЗОЖ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8.Прыжок в длину с места. Наклон вперед из положения стоя. Подвижная игр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9.Наклон вперед из положения стоя. Сгибания и разгибания рук. Подвижная игр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0.Лыжная подготовка. Виды лыжных ходо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1.Лыжная подготовка. Техника старта. Прохождение дистанции 1000 м без учета времен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2.Лыжная подготовка. Повороты, торможение. Прохождение дистанции 1000 м без учета времен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3.Лыжная подготовка. Прохождение дистанции 1000 м с учетом времен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Подвижные игры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5.Челночный бег 3х10 м. Метания мяча в цель. Подтягивания.</w:t>
            </w:r>
          </w:p>
          <w:p>
            <w:pPr>
              <w:pStyle w:val="Normal"/>
              <w:ind w:right="-1422" w:hanging="0"/>
              <w:rPr/>
            </w:pPr>
            <w:r>
              <w:rPr>
                <w:color w:val="000000"/>
                <w:shd w:fill="FFFFFF" w:val="clear"/>
              </w:rPr>
              <w:t>26.Игра «мини-баскетбол». Бег 30 м. Метания мяча на дальность. Подтягивани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7.Прыжок в длину с места. Наклон вперед из положения стоя, сгибание и разгибание рук. Подвижная иг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Бег 60 м. Метания мяча на дальнос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.Бег 1000 м с учетом времени. Подтягивание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0.Прыжок в длину с разбега. Метания мяча на дальност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.Кроссовая подготовка. Подтягивани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.Прыжок в длину с разбега. Наклон вперед из положения стоя, сгибание и разгибание ру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.Выполнение норм комплекса ГТ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.Выполнение норм комплекса ГТО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5.Выполнение норм комплекса ГТО (продолжение). Итоговое занятие. Индивидуальная работа по            отдельно составленному плану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 и виды деятельности</w:t>
            </w:r>
          </w:p>
          <w:p>
            <w:pPr>
              <w:pStyle w:val="Normal"/>
              <w:spacing w:lineRule="auto" w:line="336" w:before="0" w:after="150"/>
              <w:rPr/>
            </w:pPr>
            <w:r>
              <w:rPr>
                <w:b/>
                <w:bCs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занятия-беседы                                                                                                                                                        - работа в группе сверстников                                                                                                                                    -динамика антропометрических показателей (рост, вес, давление).                                                                        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страивание рационального режима отдыха, питания, физической нагрузки.                                              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облюдение правил личной гигиены, воздержание от вредных привычек.                                                                      -участие в товарищеских встречах и соревнованиях.</w:t>
            </w:r>
          </w:p>
          <w:p>
            <w:pPr>
              <w:pStyle w:val="Normal"/>
              <w:spacing w:lineRule="auto" w:line="336" w:before="0" w:after="15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Тематическое планировани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846"/>
              <w:gridCol w:w="992"/>
              <w:gridCol w:w="1416"/>
              <w:gridCol w:w="1417"/>
              <w:gridCol w:w="1307"/>
            </w:tblGrid>
            <w:tr>
              <w:trPr>
                <w:trHeight w:val="41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4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разде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(темы), тема урок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-во часов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а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мечание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ан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акт.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Вводный инструктаж по технике безопасности. Что такое ГТО. Нормативы. Правила выполнения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Смешанное передвижение 700 м. Сгибание и разгибание рук. Подвижная игр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Бег 30 м. Метания мяча на дальност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Бег 60 м. Метания мяча на дальност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мешанное передвижение 1000 м, сгибание и разгибание рук. Подвижная игр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Бег 1000 м без учета времени, сгибание и разгибание ру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Челночный бег 3х10 м. Метания мяча в цель. Подтягива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Челночный бег 3х10 м. Метания мяча в цель. Подтягива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color w:val="000000"/>
                      <w:shd w:fill="FFFFFF" w:val="clear"/>
                    </w:rPr>
                    <w:t>Заполнение дневника самоконтроля. Организация самостоятельных занятий по видам испытаний. Презентац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одвижные игры. Пионерб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Заполнение дневника самоконтроля. Режим дня. Презентац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рыжок в длину с места, сгибание и разгибание рук. Подвижная игр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«Веселые стар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Нормативы ГТО. Правила выполнения. Презентац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color w:val="000000"/>
                      <w:shd w:fill="FFFFFF" w:val="clear"/>
                    </w:rPr>
                    <w:t>Прыжок в длину с места. Наклон вперед из положения стоя. Подтяг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лияние физических нагрузок на организм человека. ЗОЖ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рыжок в длину с места. Наклон вперед из положения стоя. Подвижная игр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клон вперед из положения стоя. Сгибания и разгибания рук. Подвижная игр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Лыжная подготовка. Виды лыжных ход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Лыжная подготовка. Техника старта. Прохождение дистанции 1000 м без учета времен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Лыжная подготовка. Повороты, торможение. Прохождение дистанции 1000 м без учета времен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Лыжная подготовка. Прохождение дистанции 1000 м с учетом времен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одвижные игры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Челночный бег 3х10 м. Метания мяча в цель. Подтягива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2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Игра «мини-баскетбол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Бег 30 м. Метания мяча на дальность. Подтягива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рыжок в длину с места. Наклон вперед из положения стоя, сгибание и разгибание рук. Подвижная игр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Бег 60 м. Метания мяча на дальност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Бег 1000 м с учетом времени. Подтягивани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рыжок в длину с разбега. Метания мяча на дальность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Кроссовая подготовка. Подтягивани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Прыжок в длину с разбега. Наклон вперед из положения  стоя, сгибание и разгибание ру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ыполнение норм комплекса ГТО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hd w:fill="FFFFFF" w:val="clear"/>
                    </w:rPr>
                  </w:pPr>
                  <w:r>
                    <w:rPr>
                      <w:i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Выполнение норм комплекса ГТО</w:t>
                  </w:r>
                </w:p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Выполнение норм комплекса ГТО (продолжение). Итоговое занятие. Индивидуальная работа по отдельно составленному плану.</w:t>
                  </w:r>
                </w:p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6"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69" w:hRule="atLeast"/>
        </w:trPr>
        <w:tc>
          <w:tcPr>
            <w:tcW w:w="10875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36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 w:before="0" w:after="15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36:00Z</dcterms:created>
  <dc:creator>Павлик</dc:creator>
  <dc:description/>
  <cp:keywords/>
  <dc:language>en-US</dc:language>
  <cp:lastModifiedBy>USER</cp:lastModifiedBy>
  <cp:lastPrinted>2024-09-12T10:32:00Z</cp:lastPrinted>
  <dcterms:modified xsi:type="dcterms:W3CDTF">2024-09-27T11:12:00Z</dcterms:modified>
  <cp:revision>17</cp:revision>
  <dc:subject/>
  <dc:title>№ урока</dc:title>
</cp:coreProperties>
</file>