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-347345</wp:posOffset>
            </wp:positionV>
            <wp:extent cx="6305550" cy="86779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>
          <w:sz w:val="24"/>
          <w:szCs w:val="24"/>
        </w:rPr>
        <w:t>ПОЯСНИТЕЛЬНАЯ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федеральных основ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дачей   педагога,   работающего    по    программе,   является   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едаго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rPr/>
      </w:pP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осознанного отношения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firstLine="705"/>
        <w:rPr/>
      </w:pPr>
      <w:r>
        <w:rPr>
          <w:sz w:val="24"/>
          <w:szCs w:val="24"/>
        </w:rPr>
        <w:t>в   выстраив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   с   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sectPr>
          <w:footerReference w:type="default" r:id="rId3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76"/>
        <w:ind w:left="0" w:hanging="286"/>
        <w:jc w:val="left"/>
        <w:rPr/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spacing w:lineRule="auto" w:line="276"/>
        <w:ind w:left="0" w:firstLine="705"/>
        <w:jc w:val="left"/>
        <w:rPr/>
      </w:pPr>
      <w:r>
        <w:rPr>
          <w:sz w:val="24"/>
          <w:szCs w:val="24"/>
        </w:rPr>
        <w:t>Нормативно-правовую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«Об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ении 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тверждённый   приказом   Министерства 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 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 прик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образования    и     науки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276"/>
        <w:ind w:left="0" w:hanging="360"/>
        <w:jc w:val="both"/>
        <w:rPr/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.03.2024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71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1.04.20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ограмма может быть реализована в работе с обучающимися 1–2, 3–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–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–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5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 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 д.). Следует отметить, что внеурочные занятия входят в общую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  работы   образовательной   организации,   поэтому    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   обеспечить   реал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   назна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ц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   тольк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   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много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 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м.  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 педагог учитывает региональные, национальные, 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язательно 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задания, выполнять которые предлагается 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Лич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чь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вле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полнением)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      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ктов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зал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Цель мотивационной части занят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ображ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ворчество)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lineRule="auto" w:line="276" w:before="0" w:after="0"/>
        <w:ind w:left="0" w:hanging="0"/>
        <w:rPr/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" w:name="_bookmark2"/>
      <w:bookmarkEnd w:id="1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570"/>
        <w:rPr/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позитивный образ будущег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, что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льн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зависимог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ямую зависит от наших действий уже сегодня. День знаний – это праздн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й напоминает нам о важности и ценности образования, которое 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д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г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ремене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АР-Т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ее мировое агентство,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 цитируемых новостных 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кратно меня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Ж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    транспорт     –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    устойчивый     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погод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ом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 основа взрослого человека. Проекты, в которых младший школь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Как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40" w:footer="836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 участие в семейном хозяйстве, воспитании 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3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7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,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 основной 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 страны, процветание России. Каким будет мой личный вклад в 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е дело: 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 Добрые 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России: благотворительность и пожертвование как проявление доб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н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счастье и ответственность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детные матери: 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истории и современной жизни. «Мать-героиня» – высшее звание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драви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м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атери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 медицин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волонтёрство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ивотны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евн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ла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 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 права и обязанности гражданина? От инициативы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закона: как появляется закон? Работа депутатов: от проблемы – к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 стра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 профессий. Школь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улучшать 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 общества. Нау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влечённые люд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Normal"/>
        <w:spacing w:lineRule="auto" w:line="276"/>
        <w:ind w:firstLine="705"/>
        <w:jc w:val="right"/>
        <w:rPr/>
      </w:pPr>
      <w:r>
        <w:rPr>
          <w:b/>
          <w:sz w:val="24"/>
          <w:szCs w:val="24"/>
        </w:rPr>
        <w:t>Бизнес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ческ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тво.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строиться</w:t>
      </w:r>
      <w:r>
        <w:rPr>
          <w:spacing w:val="-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ьзование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ифровых</w:t>
      </w:r>
      <w:r>
        <w:rPr>
          <w:spacing w:val="-3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хнологий</w:t>
      </w:r>
      <w:r>
        <w:rPr>
          <w:spacing w:val="-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м,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д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ньш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когда</w:t>
      </w:r>
      <w:r>
        <w:rPr>
          <w:spacing w:val="-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ыло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енный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 значит   служить   Отечеству?    280   лет   со    дня    ро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. Ушакова. </w:t>
      </w:r>
      <w:r>
        <w:rPr>
          <w:sz w:val="24"/>
          <w:szCs w:val="24"/>
        </w:rPr>
        <w:t>День защитника Отечества: исторические традиции. 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егодн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ение   любв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ой   земле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оводца 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Аркт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а 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особенностях Арктики. Зим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ров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 лидер атомной отрасли. 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 флот, развитие Северного морского пути. Знакомство с прое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sectPr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</w:p>
    <w:p>
      <w:pPr>
        <w:sectPr>
          <w:footerReference w:type="default" r:id="rId1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рл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2" w:name="_bookmark3"/>
      <w:bookmarkEnd w:id="2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sectPr>
          <w:footerReference w:type="default" r:id="rId1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вык   критического   мышления.   Необходимо   уметь   анализир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вершенствование экономики страны. Железнодорожный транспорт – сам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   транспортной   сферы   стратегически  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будущего страны, 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spacing w:lineRule="auto" w:line="276"/>
        <w:ind w:left="0" w:hanging="0"/>
        <w:rPr/>
      </w:pPr>
      <w:r>
        <w:rPr>
          <w:b/>
          <w:sz w:val="24"/>
          <w:szCs w:val="24"/>
        </w:rPr>
        <w:t>Путь</w:t>
      </w:r>
      <w:r>
        <w:rPr>
          <w:b/>
          <w:spacing w:val="12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рна.  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ключевая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 Сельское хозяйство - это отрасль, которая объединила в себе 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sectPr>
          <w:footerReference w:type="default" r:id="rId1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sectPr>
          <w:footerReference w:type="default" r:id="rId1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о, об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 Материнство 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 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1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й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 с печатью. Российские традиции издательского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sectPr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sectPr>
          <w:footerReference w:type="default" r:id="rId2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доровье на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удущие поко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нимать музыку. Россия 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 признанн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sectPr>
          <w:footerReference w:type="default" r:id="rId2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ч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ет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менил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Что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83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99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19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а).</w:t>
      </w:r>
      <w:r>
        <w:rPr>
          <w:b/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sectPr>
          <w:footerReference w:type="default" r:id="rId2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jc w:val="both"/>
        <w:rPr/>
      </w:pPr>
      <w:bookmarkStart w:id="3" w:name="_bookmark4"/>
      <w:bookmarkEnd w:id="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tabs>
          <w:tab w:val="clear" w:pos="708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276"/>
        <w:ind w:left="0" w:firstLine="705"/>
        <w:jc w:val="right"/>
        <w:rPr/>
      </w:pPr>
      <w:r>
        <w:rPr>
          <w:b/>
          <w:sz w:val="24"/>
          <w:szCs w:val="24"/>
        </w:rPr>
        <w:t>Образ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щего.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ити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олня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мыслами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  си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я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дамен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езны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ек информации. 120 лет Информационному агентству России 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итируем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вос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ались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го</w:t>
        <w:tab/>
        <w:t xml:space="preserve">государственны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  <w:tab/>
        <w:t>и</w:t>
        <w:tab/>
        <w:tab/>
        <w:t>функции</w:t>
        <w:tab/>
        <w:t>–</w:t>
        <w:tab/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для 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край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ен</w:t>
        <w:tab/>
        <w:t>навы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sectPr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больш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ассажи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анспорт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возки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р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гром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одор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    и     надёжный    для     пассажиров:    всепогодный,    безоп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tabs>
          <w:tab w:val="clear" w:pos="708"/>
          <w:tab w:val="left" w:pos="4078" w:leader="none"/>
          <w:tab w:val="left" w:pos="8070" w:leader="none"/>
        </w:tabs>
        <w:spacing w:lineRule="auto" w:line="276"/>
        <w:ind w:left="0" w:firstLine="570"/>
        <w:rPr/>
      </w:pPr>
      <w:r>
        <w:rPr>
          <w:b/>
          <w:sz w:val="24"/>
          <w:szCs w:val="24"/>
        </w:rPr>
        <w:t>Пу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ерн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ажнейшую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исс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я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довольстви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 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го народ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 технологиями: роботами, 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,</w:t>
        <w:tab/>
        <w:t>цифровыми</w:t>
        <w:tab/>
      </w:r>
      <w:r>
        <w:rPr>
          <w:spacing w:val="-1"/>
          <w:sz w:val="24"/>
          <w:szCs w:val="24"/>
        </w:rPr>
        <w:t>устройствами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ноплано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ривлекательность отрасли (агрохолд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професс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sectPr>
          <w:footerReference w:type="default" r:id="rId2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ществ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ц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остеприимная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.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ого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а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х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 гражданин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агополучие государства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ойтис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ной источник дохода. 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 вкладом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 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С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ботой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себе</w:t>
      </w:r>
      <w:r>
        <w:rPr>
          <w:b/>
          <w:spacing w:val="-2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им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бр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бр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кружающи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sectPr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. </w:t>
      </w:r>
      <w:r>
        <w:rPr>
          <w:sz w:val="24"/>
          <w:szCs w:val="24"/>
        </w:rPr>
        <w:t>Мать, мам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оме,   хранительниц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ого   оча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  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енск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одины-матери»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атеринств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часть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 ответственность. Многодетные матери: примеры из истории и 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 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День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 Качества геро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це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сающего других: смел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га, самопожертвование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ероям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левые 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 стремление 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Од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адиции. </w:t>
      </w:r>
      <w:r>
        <w:rPr>
          <w:sz w:val="24"/>
          <w:szCs w:val="24"/>
        </w:rPr>
        <w:t>Новогод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sectPr>
          <w:footerReference w:type="default" r:id="rId2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м, журналистам, издателям, корректорам,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 выбор? Студенче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о   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  современн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символ   многополя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ая 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рговл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ономику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т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уг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Бизнес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 хозяйства 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а 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цифров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ология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 цифровой экономики. Технологическое предпринимательство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sectPr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мощни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 хороши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значит служить Отечеству? 280 лет со дня рождения Ф. Ушакова.</w:t>
      </w:r>
      <w:r>
        <w:rPr>
          <w:b/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енного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бирает сего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оявление любви к родной земле, Родине. Честь и воинский дол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 флотовод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 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– труженица, мать, воспитатель детей. Великие 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тека.    </w:t>
      </w:r>
      <w:r>
        <w:rPr>
          <w:sz w:val="24"/>
          <w:szCs w:val="24"/>
        </w:rPr>
        <w:t>История    и     традиции    Артека.    После    воссоединения    Кры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9 лагерей, работающих круглый год. Артек – пространство для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sectPr>
          <w:footerReference w:type="default" r:id="rId2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24"/>
          <w:sz w:val="24"/>
          <w:szCs w:val="24"/>
        </w:rPr>
        <w:t xml:space="preserve"> </w:t>
      </w:r>
      <w:r>
        <w:rPr>
          <w:b/>
          <w:sz w:val="24"/>
          <w:szCs w:val="24"/>
        </w:rPr>
        <w:t>П.И.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Чайковского.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родам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узы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сопровождает 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м 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м, страна великих композиторов, писателей, художников, 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оя малая Родина (региональный и ме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ся, заботит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ветании своей страны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лё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гром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 космического пространств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невесомости 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 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 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 перв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 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sectPr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 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мейные динас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Что   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вития общества. Человек должен иметь знания и умения, быть терпели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астойчивым, не бояться трудностей (труд и трудно – однокоренные 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 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     общественные     организации     разных     поколений     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  организац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я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з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месте   дела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sectPr>
          <w:footerReference w:type="default" r:id="rId3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Heading1"/>
        <w:spacing w:lineRule="auto" w:line="276" w:before="0" w:after="0"/>
        <w:ind w:left="0" w:hanging="0"/>
        <w:rPr/>
      </w:pPr>
      <w:bookmarkStart w:id="4" w:name="_bookmark5"/>
      <w:bookmarkEnd w:id="4"/>
      <w:r>
        <w:rPr>
          <w:sz w:val="24"/>
          <w:szCs w:val="24"/>
        </w:rPr>
        <w:t>ПЛАНИРУЕМЫ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5" w:name="_bookmark6"/>
      <w:bookmarkEnd w:id="5"/>
      <w:r>
        <w:rPr>
          <w:sz w:val="24"/>
          <w:szCs w:val="24"/>
        </w:rPr>
        <w:t>НАЧАЛЬ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 программы направлены 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учающимис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13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6" w:name="_bookmark7"/>
      <w:bookmarkEnd w:id="6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российской   граждан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   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удущему сво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дного края; ува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ответствен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важ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досто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   ув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доброжелательност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  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уважительное отношение и 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   сфере   физического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ы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здоровь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эмоционального благополучия: </w:t>
      </w:r>
      <w:r>
        <w:rPr>
          <w:sz w:val="24"/>
          <w:szCs w:val="24"/>
        </w:rPr>
        <w:t>соблюдение правил здорового и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юдей) образа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  и   общества,   ответственное   потреб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береж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колог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спитания: </w:t>
      </w:r>
      <w:r>
        <w:rPr>
          <w:sz w:val="24"/>
          <w:szCs w:val="24"/>
        </w:rPr>
        <w:t>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ним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научной картине мира; познавательные интересы, 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7" w:name="_bookmark8"/>
      <w:bookmarkEnd w:id="7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    предложенные     объекты;      находить     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тиворечия в рассматриваемых фактах, данных и наблюдениях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алгоритма;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    алгоритма;    устанавливать    причинно-следственные    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д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пыту, делать выводы; определять разрыв между реальным и 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сходных ситуациях; выбирать источник получения информации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м 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</w:p>
    <w:p>
      <w:pPr>
        <w:pStyle w:val="TextBody"/>
        <w:tabs>
          <w:tab w:val="clear" w:pos="708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хся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оиске информации в сети Интернет; анализировать и создавать текстову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ей.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ой 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ед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дачей;   создавать   ус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;</w:t>
        <w:tab/>
        <w:tab/>
      </w:r>
      <w:r>
        <w:rPr>
          <w:spacing w:val="-1"/>
          <w:sz w:val="24"/>
          <w:szCs w:val="24"/>
        </w:rPr>
        <w:t>гото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убличные   выступления,   подбирать   иллюстратив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; принима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, колл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её</w:t>
        <w:tab/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ча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ть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ебной задачи для получения результ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 последовательность выбранных действий; устанавливать 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/неудач учеб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8" w:name="_bookmark9"/>
      <w:bookmarkEnd w:id="8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     язык:      </w:t>
      </w:r>
      <w:r>
        <w:rPr>
          <w:sz w:val="24"/>
          <w:szCs w:val="24"/>
        </w:rPr>
        <w:t>формирование      первоначального     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языка как основного средства общения; осознание значения русского языка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    межнационального    общения;    осознание    правильной    у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Литератур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произведений устного народного творчества для 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ногообразии жанров художественных произведений и произведений у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ного     творчества;     овладение     элементарными    умениями    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 анализировать,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sectPr>
          <w:footerReference w:type="default" r:id="rId3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кружа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родному краю, России, её истории и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 победы; формирование первоначальных представлений о 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компонента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 столицы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 края, наиболее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 Всемирного культурного и природного наследия в России, важней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 прош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правах и обязанностях гражданина Российской Федерации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ывать, сравнивать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изученные природные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, выделяя их существенные признаки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я между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явлениями;     понимание    простейших    причинно-следственных   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кружающем мире (в том числе на материале о природе и культуре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 графической, аудиовизуальной) о природе и обществе,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выполнения правил безопас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 в том числе знаний о небезопасности разглашения личной и 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при общ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 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   к    природе,   стремления    действовать    в    окружающей   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 экологически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sectPr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сно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лигио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ет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ик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уховного развит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ую   оценку   поступкам,   отвечать   за   них,   про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регуляторов поведения человека в обществе и условий 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личности; понимание цен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ладение навыками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человеческой жизни, человеческого достоинства, ч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 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 человека, общества; формирован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лосерд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страд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ужелюб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н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   общепринятых   в   российском   обществе   н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рали,  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зобразительное       искусство:       </w:t>
      </w:r>
      <w:r>
        <w:rPr>
          <w:sz w:val="24"/>
          <w:szCs w:val="24"/>
        </w:rPr>
        <w:t>выполнение       творческих      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анры изобразительного искусства; умение характеризовать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Музы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Труд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технология)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sectPr>
          <w:footerReference w:type="default" r:id="rId3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Физическая культура: </w:t>
      </w:r>
      <w:r>
        <w:rPr>
          <w:sz w:val="24"/>
          <w:szCs w:val="24"/>
        </w:rPr>
        <w:t>формирование общих представлений о физ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; развитие умения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2"/>
        <w:spacing w:lineRule="auto" w:line="276" w:before="0" w:after="0"/>
        <w:ind w:left="0" w:hanging="0"/>
        <w:rPr/>
      </w:pPr>
      <w:bookmarkStart w:id="9" w:name="_bookmark10"/>
      <w:bookmarkEnd w:id="9"/>
      <w:r>
        <w:rPr>
          <w:sz w:val="24"/>
          <w:szCs w:val="24"/>
        </w:rPr>
        <w:t>ОСНОВНО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0" w:name="_bookmark11"/>
      <w:bookmarkEnd w:id="10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жданского воспитания: </w:t>
      </w:r>
      <w:r>
        <w:rPr>
          <w:sz w:val="24"/>
          <w:szCs w:val="24"/>
        </w:rPr>
        <w:t>уважение прав, свобо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  институтов    в    жизни    человека;    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новных правах, свободах и обязанностях гражданина, социальных 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  правилах        межличностных        отношений        в         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 обществе; готовность к разнообраз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, технологиям, боевым подвиг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 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 памятникам,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sectPr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духовно-нравственного воспитания: </w:t>
      </w:r>
      <w:r>
        <w:rPr>
          <w:sz w:val="24"/>
          <w:szCs w:val="24"/>
        </w:rPr>
        <w:t>ориентац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своб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ответственность     личности     в     условиях     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эстетического воспитания: </w:t>
      </w:r>
      <w:r>
        <w:rPr>
          <w:sz w:val="24"/>
          <w:szCs w:val="24"/>
        </w:rPr>
        <w:t>восприимчив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воздействия 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2"/>
          <w:sz w:val="24"/>
          <w:szCs w:val="24"/>
        </w:rPr>
        <w:t xml:space="preserve"> </w:t>
      </w:r>
      <w:r>
        <w:rPr>
          <w:i/>
          <w:sz w:val="24"/>
          <w:szCs w:val="24"/>
        </w:rPr>
        <w:t>физ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 ситуац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други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   осужда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е   осознавать   своё   эмоциональ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рудов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footerReference w:type="default" r:id="rId3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 для решения задач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   поступков   и   оценки   их   возможных   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установка   на    осмысление    опыта,   наблюдений,  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тремление     совершенствовать     пути     достижения    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 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социаль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возраст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 поведения,   форм   соци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в   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обществах, включая семью, группы, сформированные по 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; повышение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1" w:name="_bookmark12"/>
      <w:bookmarkEnd w:id="11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5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;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       аргументы       (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провергающие одну и ту же идею, версию) в различных 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sectPr>
          <w:footerReference w:type="default" r:id="rId4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  суждения,   выражать   эмо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  возраж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ходе   диалог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(или)   дискуссии   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уществу обсуждаемой темы и высказывать идеи, нацеленные на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 участ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  сходство   позиций;   понимать   и   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работы при решении конкретной проблемы,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 задачи; принимать цель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лл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 процесс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 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готовность руководить, выполнять 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 планировать организацию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определя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очт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 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га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сформулированным участниками взаимодействия; 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29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подходах принятия решений 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иобретё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причины 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 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 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 человеку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2" w:name="_bookmark13"/>
      <w:bookmarkEnd w:id="12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учно-популярной литературы; участие в диалоге разных видов: побужд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 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 информации, сообщение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ющи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ответов   на   них;   подробна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жатая   и   выборочн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исьменной форме содержания текста; выделение главной и 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гражданствен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иа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     умениями     воспринимать,     анализировать,     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ё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литературных произведениях, с учётом неоднозначности заложенных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у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оизведению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 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зык:   </w:t>
      </w:r>
      <w:r>
        <w:rPr>
          <w:sz w:val="24"/>
          <w:szCs w:val="24"/>
        </w:rPr>
        <w:t>развит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Информатика:   </w:t>
      </w:r>
      <w:r>
        <w:rPr>
          <w:i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</w:p>
    <w:p>
      <w:pPr>
        <w:pStyle w:val="TextBody"/>
        <w:tabs>
          <w:tab w:val="clear" w:pos="708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276"/>
        <w:ind w:left="0" w:hanging="0"/>
        <w:jc w:val="right"/>
        <w:rPr/>
      </w:pPr>
      <w:r>
        <w:rPr>
          <w:sz w:val="24"/>
          <w:szCs w:val="24"/>
        </w:rPr>
        <w:t>эксплуатации</w:t>
        <w:tab/>
        <w:t>технических</w:t>
        <w:tab/>
        <w:t>средств</w:t>
        <w:tab/>
        <w:t>информационно-коммуник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3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  <w:tab/>
        <w:t>этикет,</w:t>
        <w:tab/>
        <w:t>базов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к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права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люб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sectPr>
          <w:footerReference w:type="default" r:id="rId4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06" w:leader="none"/>
          <w:tab w:val="left" w:pos="2949" w:leader="none"/>
        </w:tabs>
        <w:spacing w:lineRule="auto" w:line="276"/>
        <w:ind w:left="0" w:firstLine="705"/>
        <w:jc w:val="right"/>
        <w:rPr/>
      </w:pPr>
      <w:r>
        <w:rPr>
          <w:i/>
          <w:sz w:val="24"/>
          <w:szCs w:val="24"/>
        </w:rPr>
        <w:t>История:</w:t>
      </w:r>
      <w:r>
        <w:rPr>
          <w:i/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народов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историческим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ами,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ям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</w:t>
      </w:r>
      <w:r>
        <w:rPr>
          <w:position w:val="-4"/>
          <w:sz w:val="24"/>
          <w:szCs w:val="24"/>
        </w:rPr>
        <w:t>́</w:t>
      </w:r>
      <w:r>
        <w:rPr>
          <w:spacing w:val="-17"/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изучаем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 XXI 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:   гуманистических    и    демократических   ценностей,    идей    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взаимопоним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  народ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ых   культур,  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социального 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 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 сферах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авовом статусе гражданина Российской Федерации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системе   обра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Российской  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</w:p>
    <w:p>
      <w:pPr>
        <w:sectPr>
          <w:footerReference w:type="default" r:id="rId4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     созидательный     труд,     служение     Отечеству,      нормы    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м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 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ферах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политических    потрясений    и     социально-экономических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 обобщать, систематизировать, конкретизиро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   опытом;   развитие   умений   оценивать   собственные  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 социальных норм, экономической рациональности; 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 форм антиобщественного поведения; осознание 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 географическими 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ind w:left="0" w:hanging="0"/>
        <w:rPr/>
      </w:pPr>
      <w:bookmarkStart w:id="13" w:name="_bookmark14"/>
      <w:bookmarkEnd w:id="13"/>
      <w:r>
        <w:rPr>
          <w:sz w:val="24"/>
          <w:szCs w:val="24"/>
        </w:rPr>
        <w:t>СРЕДН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4" w:name="_bookmark15"/>
      <w:bookmarkEnd w:id="14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sectPr>
          <w:footerReference w:type="default" r:id="rId4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 развитию; целенаправл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формир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ценностно-смыслов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мировоззрения, правосозна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</w:p>
    <w:p>
      <w:pPr>
        <w:pStyle w:val="TextBody"/>
        <w:spacing w:lineRule="auto" w:line="276"/>
        <w:ind w:left="0" w:hanging="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,   физического    воспитания,    формирования   культуры  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rPr/>
      </w:pPr>
      <w:bookmarkStart w:id="15" w:name="_bookmark16"/>
      <w:bookmarkEnd w:id="15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йствиями:   </w:t>
      </w:r>
      <w:r>
        <w:rPr>
          <w:sz w:val="24"/>
          <w:szCs w:val="24"/>
        </w:rPr>
        <w:t>владеть   навыками   познаватель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стоятельной информацион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   получения    необходимой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 разных 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 когнитивных,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гигиены, ресурсосбережения, правовых и этических норм,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; определять 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итутов.</w:t>
      </w:r>
    </w:p>
    <w:p>
      <w:pPr>
        <w:sectPr>
          <w:footerReference w:type="default" r:id="rId46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В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0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 планов деятельности; выбирать успешные стратегии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процессов, их результатов и оснований, границ своего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hanging="0"/>
        <w:jc w:val="left"/>
        <w:rPr/>
      </w:pPr>
      <w:bookmarkStart w:id="16" w:name="_bookmark17"/>
      <w:bookmarkEnd w:id="16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/>
        <w:ind w:left="0" w:firstLine="705"/>
        <w:rPr/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sectPr>
          <w:footerReference w:type="default" r:id="rId4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формирование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 владение навыками самоанализа и самооценки на основе наблю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собственной речью; владение умением анализировать текст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представлять тексты в виде тезисов, конспектов, анно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, 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  и   мировой   классической   литературы,   их    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равственно-ценностного влияния на формирование национальной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 русского языка; формирование умений учитывать 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      контекст       и       контекст       творчества      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процессе   анали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ёрну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ностранный 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  иноязы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Информатика:    </w:t>
      </w:r>
      <w:r>
        <w:rPr>
          <w:sz w:val="24"/>
          <w:szCs w:val="24"/>
        </w:rPr>
        <w:t>формирование   представлений    о    роли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по соблюдению требований техники безопасности, 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 при работ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нформатизаци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аспек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 и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ё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 истории России и человечеств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ом, представлениями об 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sectPr>
          <w:footerReference w:type="default" r:id="rId4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Общ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  в   ед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заимодей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ые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   процессов;    формирование    представлений    об     основных    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зможных перспективах развития мирового сообщества в глобально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 представлений   о    методах   познания    социальных  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ов; владение умениями применять полученные знания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 прогнозировать последствия принимаемых решений; развит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     социальной     информации,     умений      поиска  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 xml:space="preserve">География: </w:t>
      </w:r>
      <w:r>
        <w:rPr>
          <w:sz w:val="24"/>
          <w:szCs w:val="24"/>
        </w:rPr>
        <w:t>формирование представлений о современной 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 социально-экономических и экологических проце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хозяйства, о динамике и территориальных особенностях процес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ющих в географическом пространстве; владение умениям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отдельными    географическими     объектами,    процесс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      знания       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      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 владение умениями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   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 о природных и социально-экономических аспектах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sectPr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firstLine="705"/>
        <w:rPr/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ровне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волю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терминолог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 владение основ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  познания;   формирование   собственной   позиции   по   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биологической информации, получаемой из разных источников, к глоба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Heading1"/>
        <w:spacing w:before="92" w:after="0"/>
        <w:ind w:left="146" w:hanging="0"/>
        <w:rPr/>
      </w:pPr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5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146" w:hanging="0"/>
        <w:rPr/>
      </w:pPr>
      <w:bookmarkStart w:id="17" w:name="_bookmark19"/>
      <w:bookmarkEnd w:id="17"/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/>
            </w:pPr>
            <w:r>
              <w:rPr>
                <w:i/>
                <w:sz w:val="25"/>
                <w:lang w:val="en-US"/>
              </w:rPr>
              <w:t>№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548" w:hanging="0"/>
              <w:rPr/>
            </w:pPr>
            <w:r>
              <w:rPr>
                <w:i/>
                <w:sz w:val="25"/>
                <w:lang w:val="en-US"/>
              </w:rPr>
              <w:t>Темы</w:t>
            </w:r>
            <w:r>
              <w:rPr>
                <w:i/>
                <w:spacing w:val="2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/>
            </w:pPr>
            <w:r>
              <w:rPr>
                <w:i/>
                <w:sz w:val="25"/>
                <w:lang w:val="en-US"/>
              </w:rPr>
              <w:t>Количество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865" w:hanging="0"/>
              <w:rPr/>
            </w:pPr>
            <w:r>
              <w:rPr>
                <w:i/>
                <w:sz w:val="25"/>
                <w:lang w:val="en-US"/>
              </w:rPr>
              <w:t>Основное</w:t>
            </w:r>
            <w:r>
              <w:rPr>
                <w:i/>
                <w:spacing w:val="5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/>
            </w:pPr>
            <w:r>
              <w:rPr>
                <w:i/>
                <w:sz w:val="25"/>
                <w:lang w:val="en-US"/>
              </w:rPr>
              <w:t>деятельности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  <w:lang w:val="en-US"/>
              </w:rPr>
            </w:pPr>
            <w:r>
              <w:rPr>
                <w:i/>
                <w:sz w:val="33"/>
                <w:lang w:val="en-US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/>
            </w:pPr>
            <w:r>
              <w:rPr>
                <w:i/>
                <w:sz w:val="25"/>
                <w:lang w:val="en-US"/>
              </w:rPr>
              <w:t>Электронные</w:t>
            </w:r>
            <w:r>
              <w:rPr>
                <w:i/>
                <w:spacing w:val="7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/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  <w:lang w:val="en-US"/>
              </w:rPr>
              <w:t>основой</w:t>
            </w:r>
            <w:r>
              <w:rPr>
                <w:spacing w:val="2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зитивного</w:t>
            </w:r>
            <w:r>
              <w:rPr>
                <w:spacing w:val="5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  <w:lang w:val="en-US"/>
              </w:rPr>
            </w:pPr>
            <w:hyperlink r:id="rId50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/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52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  <w:lang w:val="en-US"/>
              </w:rPr>
              <w:t>Дорогами</w:t>
            </w:r>
            <w:r>
              <w:rPr>
                <w:spacing w:val="3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/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/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54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  <w:lang w:val="en-US"/>
              </w:rPr>
              <w:t>Путь</w:t>
            </w:r>
            <w:r>
              <w:rPr>
                <w:spacing w:val="3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/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56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/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08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08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jc w:val="both"/>
              <w:rPr/>
            </w:pPr>
            <w:r>
              <w:rPr>
                <w:sz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08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  <w:lang w:val="en-US"/>
              </w:rPr>
            </w:pPr>
            <w:r>
              <w:rPr>
                <w:i/>
                <w:sz w:val="25"/>
                <w:lang w:val="en-US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/>
            </w:pPr>
            <w:r>
              <w:rPr>
                <w:i/>
                <w:sz w:val="25"/>
                <w:lang w:val="en-US"/>
              </w:rPr>
              <w:t>созидательный</w:t>
            </w:r>
            <w:r>
              <w:rPr>
                <w:i/>
                <w:spacing w:val="24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/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Учитель</w:t>
            </w:r>
            <w:r>
              <w:rPr>
                <w:spacing w:val="4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–</w:t>
            </w:r>
            <w:r>
              <w:rPr>
                <w:spacing w:val="2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/>
            </w:pPr>
            <w:r>
              <w:rPr>
                <w:sz w:val="25"/>
                <w:lang w:val="en-US"/>
              </w:rPr>
              <w:t>помощник,</w:t>
            </w:r>
            <w:r>
              <w:rPr>
                <w:spacing w:val="5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58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  <w:lang w:val="en-US"/>
              </w:rPr>
              <w:t>Легенды</w:t>
            </w:r>
            <w:r>
              <w:rPr>
                <w:spacing w:val="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/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/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60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  <w:lang w:val="en-US"/>
              </w:rPr>
              <w:t>Что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начит</w:t>
            </w:r>
            <w:r>
              <w:rPr>
                <w:spacing w:val="1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быть</w:t>
            </w:r>
            <w:r>
              <w:rPr>
                <w:spacing w:val="-5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/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61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/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/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высокие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нравственные</w:t>
            </w:r>
            <w:r>
              <w:rPr>
                <w:i/>
                <w:spacing w:val="3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/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/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  <w:lang w:val="en-US"/>
              </w:rPr>
            </w:pPr>
            <w:hyperlink r:id="rId63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/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/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/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/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  <w:lang w:val="en-US"/>
              </w:rPr>
              <w:t>стране</w:t>
            </w:r>
            <w:r>
              <w:rPr>
                <w:spacing w:val="2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</w:t>
            </w:r>
            <w:r>
              <w:rPr>
                <w:spacing w:val="2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целью</w:t>
            </w:r>
            <w:r>
              <w:rPr>
                <w:spacing w:val="22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  <w:lang w:val="en-US"/>
              </w:rPr>
            </w:pPr>
            <w:hyperlink r:id="rId65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/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/>
            </w:pPr>
            <w:r>
              <w:rPr>
                <w:i/>
                <w:sz w:val="25"/>
                <w:lang w:val="en-US"/>
              </w:rPr>
              <w:t>единство</w:t>
            </w:r>
            <w:r>
              <w:rPr>
                <w:i/>
                <w:spacing w:val="44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народов</w:t>
            </w:r>
            <w:r>
              <w:rPr>
                <w:i/>
                <w:spacing w:val="2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67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/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69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/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  <w:lang w:val="en-US"/>
              </w:rPr>
              <w:t>с</w:t>
            </w:r>
            <w:r>
              <w:rPr>
                <w:spacing w:val="1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3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70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/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4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28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крепкая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/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/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/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72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ероев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/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74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Как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ишут</w:t>
            </w:r>
            <w:r>
              <w:rPr>
                <w:spacing w:val="3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  <w:lang w:val="en-US"/>
              </w:rPr>
              <w:t>беседа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смотр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75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люстративным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/>
            </w:pPr>
            <w:r>
              <w:rPr>
                <w:sz w:val="25"/>
                <w:lang w:val="en-US"/>
              </w:rPr>
              <w:t>Одна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рана –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дни</w:t>
            </w:r>
            <w:r>
              <w:rPr>
                <w:spacing w:val="1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/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/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  <w:lang w:val="en-US"/>
              </w:rPr>
              <w:t>История</w:t>
            </w:r>
            <w:r>
              <w:rPr>
                <w:spacing w:val="5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здания</w:t>
            </w:r>
            <w:r>
              <w:rPr>
                <w:spacing w:val="2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  <w:lang w:val="en-US"/>
              </w:rPr>
            </w:pPr>
            <w:hyperlink r:id="rId77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/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/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/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/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79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День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  <w:lang w:val="en-US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История</w:t>
            </w:r>
            <w:r>
              <w:rPr>
                <w:spacing w:val="3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снования</w:t>
            </w:r>
            <w:r>
              <w:rPr>
                <w:spacing w:val="25"/>
                <w:sz w:val="25"/>
                <w:lang w:val="en-US"/>
              </w:rPr>
              <w:t xml:space="preserve"> </w:t>
            </w:r>
            <w:r>
              <w:rPr>
                <w:color w:val="1C1C1C"/>
                <w:sz w:val="25"/>
                <w:lang w:val="en-US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/>
            </w:pPr>
            <w:r>
              <w:rPr>
                <w:sz w:val="25"/>
                <w:lang w:val="en-US"/>
              </w:rPr>
              <w:t>беседа,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смотр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80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/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люстративным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/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Взаимная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оддержка помогает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осударствам</w:t>
            </w:r>
            <w:r>
              <w:rPr>
                <w:spacing w:val="3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звивать</w:t>
            </w:r>
            <w:r>
              <w:rPr>
                <w:spacing w:val="3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3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экономику,</w:t>
            </w:r>
            <w:r>
              <w:rPr>
                <w:spacing w:val="3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  <w:lang w:val="en-US"/>
              </w:rPr>
              <w:t>с</w:t>
            </w:r>
            <w:r>
              <w:rPr>
                <w:spacing w:val="1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82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/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7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многонациональное</w:t>
            </w:r>
            <w:r>
              <w:rPr>
                <w:i/>
                <w:spacing w:val="4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люстративным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хнологическо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/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  <w:lang w:val="en-US"/>
              </w:rPr>
            </w:pPr>
            <w:hyperlink r:id="rId84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86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/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/>
            </w:pPr>
            <w:r>
              <w:rPr>
                <w:sz w:val="25"/>
                <w:lang w:val="en-US"/>
              </w:rPr>
              <w:t>Ф.</w:t>
            </w:r>
            <w:r>
              <w:rPr>
                <w:spacing w:val="1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Защита</w:t>
            </w:r>
            <w:r>
              <w:rPr>
                <w:spacing w:val="3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ечества</w:t>
            </w:r>
            <w:r>
              <w:rPr>
                <w:spacing w:val="1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–</w:t>
            </w:r>
            <w:r>
              <w:rPr>
                <w:spacing w:val="14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бязанность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гражданина</w:t>
            </w:r>
            <w:r>
              <w:rPr>
                <w:spacing w:val="5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йской</w:t>
            </w:r>
            <w:r>
              <w:rPr>
                <w:spacing w:val="1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  <w:lang w:val="en-US"/>
              </w:rPr>
              <w:t>заданий,</w:t>
            </w:r>
            <w:r>
              <w:rPr>
                <w:spacing w:val="3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87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/>
            </w:pPr>
            <w:r>
              <w:rPr>
                <w:sz w:val="25"/>
                <w:lang w:val="en-US"/>
              </w:rPr>
              <w:t>Арктика</w:t>
            </w:r>
            <w:r>
              <w:rPr>
                <w:spacing w:val="5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–</w:t>
            </w:r>
            <w:r>
              <w:rPr>
                <w:spacing w:val="2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территория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/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/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  <w:lang w:val="en-US"/>
              </w:rPr>
            </w:pPr>
            <w:hyperlink r:id="rId89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3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  <w:lang w:val="en-US"/>
              </w:rPr>
              <w:t>Международный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женский</w:t>
            </w:r>
            <w:r>
              <w:rPr>
                <w:spacing w:val="1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/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/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91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/>
            </w:pPr>
            <w:r>
              <w:rPr>
                <w:sz w:val="25"/>
                <w:lang w:val="en-US"/>
              </w:rPr>
              <w:t>Массовый</w:t>
            </w:r>
            <w:r>
              <w:rPr>
                <w:spacing w:val="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порт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13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/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92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2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62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/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100-летие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94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/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  <w:lang w:val="en-US"/>
              </w:rPr>
              <w:t>185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лет</w:t>
            </w:r>
            <w:r>
              <w:rPr>
                <w:spacing w:val="-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со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/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/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95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  <w:lang w:val="en-US"/>
              </w:rPr>
              <w:t>П.И.</w:t>
            </w:r>
            <w:r>
              <w:rPr>
                <w:spacing w:val="3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/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color w:val="1A1A1A"/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/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/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  <w:lang w:val="en-US"/>
              </w:rPr>
            </w:pPr>
            <w:hyperlink r:id="rId97">
              <w:r>
                <w:rPr>
                  <w:rStyle w:val="InternetLink"/>
                  <w:color w:val="0462C1"/>
                  <w:sz w:val="25"/>
                  <w:u w:val="single" w:color="04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/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  <w:lang w:val="en-US"/>
              </w:rPr>
              <w:t>Герои</w:t>
            </w:r>
            <w:r>
              <w:rPr>
                <w:spacing w:val="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космической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/>
            </w:pPr>
            <w:r>
              <w:rPr>
                <w:sz w:val="25"/>
                <w:lang w:val="en-US"/>
              </w:rPr>
              <w:t>продвигаться</w:t>
            </w:r>
            <w:r>
              <w:rPr>
                <w:spacing w:val="2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3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освоении</w:t>
            </w:r>
            <w:r>
              <w:rPr>
                <w:spacing w:val="1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  <w:lang w:val="en-US"/>
              </w:rPr>
            </w:pPr>
            <w:hyperlink r:id="rId99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/>
            </w:pPr>
            <w:r>
              <w:rPr>
                <w:sz w:val="25"/>
                <w:lang w:val="en-US"/>
              </w:rPr>
              <w:t>Гражданская</w:t>
            </w:r>
            <w:r>
              <w:rPr>
                <w:spacing w:val="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авиация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/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/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/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101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/>
            </w:pPr>
            <w:r>
              <w:rPr>
                <w:sz w:val="25"/>
                <w:lang w:val="en-US"/>
              </w:rPr>
              <w:t>Медицина</w:t>
            </w:r>
            <w:r>
              <w:rPr>
                <w:spacing w:val="4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/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/>
            </w:pPr>
            <w:r>
              <w:rPr>
                <w:sz w:val="25"/>
                <w:lang w:val="en-US"/>
              </w:rPr>
              <w:t>беседа,</w:t>
            </w:r>
            <w:r>
              <w:rPr>
                <w:spacing w:val="2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102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1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иллюстративным</w:t>
            </w:r>
            <w:r>
              <w:rPr>
                <w:spacing w:val="-60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/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/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/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  <w:lang w:val="en-US"/>
              </w:rPr>
              <w:t>и</w:t>
            </w:r>
            <w:r>
              <w:rPr>
                <w:spacing w:val="27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астойчивым,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не</w:t>
            </w:r>
            <w:r>
              <w:rPr>
                <w:spacing w:val="38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  <w:lang w:val="en-US"/>
              </w:rPr>
            </w:pPr>
            <w:hyperlink r:id="rId104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/>
            </w:pP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3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-6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созидательный</w:t>
            </w:r>
            <w:r>
              <w:rPr>
                <w:i/>
                <w:spacing w:val="20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/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/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/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/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/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/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/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/>
            </w:pPr>
            <w:r>
              <w:rPr>
                <w:sz w:val="25"/>
                <w:lang w:val="en-US"/>
              </w:rPr>
              <w:t>нельзя</w:t>
            </w:r>
            <w:r>
              <w:rPr>
                <w:spacing w:val="26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  <w:lang w:val="en-US"/>
              </w:rPr>
            </w:pPr>
            <w:hyperlink r:id="rId106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/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  <w:lang w:val="en-US"/>
              </w:rPr>
              <w:t>Жизнь</w:t>
            </w:r>
            <w:r>
              <w:rPr>
                <w:spacing w:val="29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в</w:t>
            </w:r>
            <w:r>
              <w:rPr>
                <w:spacing w:val="25"/>
                <w:sz w:val="25"/>
                <w:lang w:val="en-US"/>
              </w:rPr>
              <w:t xml:space="preserve"> </w:t>
            </w:r>
            <w:r>
              <w:rPr>
                <w:sz w:val="25"/>
                <w:lang w:val="en-US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  <w:lang w:val="en-US"/>
              </w:rPr>
            </w:pPr>
            <w:r>
              <w:rPr>
                <w:w w:val="102"/>
                <w:sz w:val="25"/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/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/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/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/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  <w:lang w:val="en-US"/>
              </w:rPr>
              <w:t>Формирующиеся</w:t>
            </w:r>
            <w:r>
              <w:rPr>
                <w:i/>
                <w:spacing w:val="15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ценности:</w:t>
            </w:r>
            <w:r>
              <w:rPr>
                <w:i/>
                <w:spacing w:val="1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дружба,</w:t>
            </w:r>
            <w:r>
              <w:rPr>
                <w:i/>
                <w:spacing w:val="-6"/>
                <w:sz w:val="25"/>
                <w:lang w:val="en-US"/>
              </w:rPr>
              <w:t xml:space="preserve"> </w:t>
            </w:r>
            <w:r>
              <w:rPr>
                <w:i/>
                <w:sz w:val="25"/>
                <w:lang w:val="en-US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/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/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  <w:lang w:val="en-US"/>
              </w:rPr>
            </w:pPr>
            <w:hyperlink r:id="rId108">
              <w:r>
                <w:rPr>
                  <w:rStyle w:val="InternetLink"/>
                  <w:color w:val="0562C1"/>
                  <w:sz w:val="25"/>
                  <w:u w:val="single" w:color="0562C1"/>
                  <w:lang w:val="en-US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/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/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/>
            </w:pPr>
            <w:r>
              <w:rPr>
                <w:sz w:val="25"/>
                <w:lang w:val="en-US"/>
              </w:rPr>
              <w:t>3</w:t>
            </w:r>
            <w:r>
              <w:rPr>
                <w:sz w:val="25"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10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3445</wp:posOffset>
              </wp:positionH>
              <wp:positionV relativeFrom="page">
                <wp:posOffset>10026015</wp:posOffset>
              </wp:positionV>
              <wp:extent cx="481330" cy="226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семь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7.85pt;mso-wrap-distance-left:9.05pt;mso-wrap-distance-right:9.05pt;mso-wrap-distance-top:0pt;mso-wrap-distance-bottom:0pt;margin-top:789.45pt;mso-position-vertical-relative:page;margin-left: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семь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72"/>
      <w:szCs w:val="7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48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49.xml"/><Relationship Id="rId54" Type="http://schemas.openxmlformats.org/officeDocument/2006/relationships/hyperlink" Target="https://razgovor.edsoo.ru/" TargetMode="External"/><Relationship Id="rId55" Type="http://schemas.openxmlformats.org/officeDocument/2006/relationships/footer" Target="footer50.xml"/><Relationship Id="rId56" Type="http://schemas.openxmlformats.org/officeDocument/2006/relationships/hyperlink" Target="https://razgovor.edsoo.ru/" TargetMode="External"/><Relationship Id="rId57" Type="http://schemas.openxmlformats.org/officeDocument/2006/relationships/footer" Target="footer51.xm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52.xm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53.xm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54.xml"/><Relationship Id="rId65" Type="http://schemas.openxmlformats.org/officeDocument/2006/relationships/hyperlink" Target="https://razgovor.edsoo.ru/" TargetMode="External"/><Relationship Id="rId66" Type="http://schemas.openxmlformats.org/officeDocument/2006/relationships/footer" Target="footer55.xml"/><Relationship Id="rId67" Type="http://schemas.openxmlformats.org/officeDocument/2006/relationships/hyperlink" Target="https://razgovor.edsoo.ru/" TargetMode="External"/><Relationship Id="rId68" Type="http://schemas.openxmlformats.org/officeDocument/2006/relationships/footer" Target="footer56.xm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footer" Target="footer57.xml"/><Relationship Id="rId72" Type="http://schemas.openxmlformats.org/officeDocument/2006/relationships/hyperlink" Target="https://razgovor.edsoo.ru/" TargetMode="External"/><Relationship Id="rId73" Type="http://schemas.openxmlformats.org/officeDocument/2006/relationships/footer" Target="footer58.xm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footer" Target="footer59.xml"/><Relationship Id="rId77" Type="http://schemas.openxmlformats.org/officeDocument/2006/relationships/hyperlink" Target="https://razgovor.edsoo.ru/" TargetMode="External"/><Relationship Id="rId78" Type="http://schemas.openxmlformats.org/officeDocument/2006/relationships/footer" Target="footer60.xm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footer" Target="footer61.xml"/><Relationship Id="rId82" Type="http://schemas.openxmlformats.org/officeDocument/2006/relationships/hyperlink" Target="https://razgovor.edsoo.ru/" TargetMode="External"/><Relationship Id="rId83" Type="http://schemas.openxmlformats.org/officeDocument/2006/relationships/footer" Target="footer62.xml"/><Relationship Id="rId84" Type="http://schemas.openxmlformats.org/officeDocument/2006/relationships/hyperlink" Target="https://razgovor.edsoo.ru/" TargetMode="External"/><Relationship Id="rId85" Type="http://schemas.openxmlformats.org/officeDocument/2006/relationships/footer" Target="footer63.xm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footer" Target="footer64.xml"/><Relationship Id="rId89" Type="http://schemas.openxmlformats.org/officeDocument/2006/relationships/hyperlink" Target="https://razgovor.edsoo.ru/" TargetMode="External"/><Relationship Id="rId90" Type="http://schemas.openxmlformats.org/officeDocument/2006/relationships/footer" Target="footer65.xm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footer" Target="footer66.xm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footer" Target="footer67.xml"/><Relationship Id="rId97" Type="http://schemas.openxmlformats.org/officeDocument/2006/relationships/hyperlink" Target="https://razgovor.edsoo.ru/" TargetMode="External"/><Relationship Id="rId98" Type="http://schemas.openxmlformats.org/officeDocument/2006/relationships/footer" Target="footer68.xml"/><Relationship Id="rId99" Type="http://schemas.openxmlformats.org/officeDocument/2006/relationships/hyperlink" Target="https://razgovor.edsoo.ru/" TargetMode="External"/><Relationship Id="rId100" Type="http://schemas.openxmlformats.org/officeDocument/2006/relationships/footer" Target="footer69.xm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footer" Target="footer70.xml"/><Relationship Id="rId104" Type="http://schemas.openxmlformats.org/officeDocument/2006/relationships/hyperlink" Target="https://razgovor.edsoo.ru/" TargetMode="External"/><Relationship Id="rId105" Type="http://schemas.openxmlformats.org/officeDocument/2006/relationships/footer" Target="footer71.xml"/><Relationship Id="rId106" Type="http://schemas.openxmlformats.org/officeDocument/2006/relationships/hyperlink" Target="https://razgovor.edsoo.ru/" TargetMode="External"/><Relationship Id="rId107" Type="http://schemas.openxmlformats.org/officeDocument/2006/relationships/footer" Target="footer72.xml"/><Relationship Id="rId108" Type="http://schemas.openxmlformats.org/officeDocument/2006/relationships/hyperlink" Target="https://razgovor.edsoo.ru/" TargetMode="External"/><Relationship Id="rId109" Type="http://schemas.openxmlformats.org/officeDocument/2006/relationships/footer" Target="footer73.xml"/><Relationship Id="rId110" Type="http://schemas.openxmlformats.org/officeDocument/2006/relationships/footer" Target="footer7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7:00Z</dcterms:created>
  <dc:creator>USER</dc:creator>
  <dc:description/>
  <dc:language>en-US</dc:language>
  <cp:lastModifiedBy>USER</cp:lastModifiedBy>
  <dcterms:modified xsi:type="dcterms:W3CDTF">2024-09-27T11:03:00Z</dcterms:modified>
  <cp:revision>1</cp:revision>
  <dc:subject/>
  <dc:title/>
</cp:coreProperties>
</file>