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775335</wp:posOffset>
            </wp:positionV>
            <wp:extent cx="7715250" cy="1060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разработана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4"/>
          <w:szCs w:val="24"/>
        </w:rPr>
        <w:t>Разговор о правильном питании</w:t>
      </w:r>
      <w:r>
        <w:rPr>
          <w:rFonts w:cs="Times New Roman" w:ascii="Times New Roman" w:hAnsi="Times New Roman"/>
          <w:sz w:val="24"/>
          <w:szCs w:val="24"/>
        </w:rPr>
        <w:t>» предназначена для учащихся 1- 4 классов и составлена в соответствии с возрастными особенностями учащихся и рассчитана на проведение  1 часа в неделю: 1 класс — 33 часа в год, 2-4 классы - 34 часа в г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этические н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й педагогом ситуациях делать самостоятельный выбо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универсальных учебных действий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на основе работы с иллюстрац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ересказывать тек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следовать и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выполнять различные роли в группе (лидера, исполнителя, критик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 формирование ум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о их признак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действий</w:t>
      </w:r>
    </w:p>
    <w:p>
      <w:pPr>
        <w:pStyle w:val="Style19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</w:t>
      </w:r>
    </w:p>
    <w:p>
      <w:pPr>
        <w:pStyle w:val="Style19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 – (беседа, вопросы, тесты, анкетирование)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 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ероями «Улицы Сезам». Куклы – Зелибоба, Кубик, Бусинка. Реальные персонажи – девочка Катя, папа Кати (дядя Саша), мама (тетя Нина), дворничиха тетя Даш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«Если хочешь быть здоров». </w:t>
      </w:r>
      <w:r>
        <w:rPr>
          <w:rFonts w:cs="Times New Roman" w:ascii="Times New Roman" w:hAnsi="Times New Roman"/>
          <w:sz w:val="24"/>
          <w:szCs w:val="24"/>
        </w:rPr>
        <w:t>Полезные и необходимые продукты на каждый день. Выбор полезных продуктов. Полезные продукты среди любимых   блюд (практическая работа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.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« Полезные привы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«Самые полезные продукты».</w:t>
      </w:r>
      <w:r>
        <w:rPr>
          <w:rFonts w:cs="Times New Roman" w:ascii="Times New Roman" w:hAnsi="Times New Roman"/>
          <w:sz w:val="24"/>
          <w:szCs w:val="24"/>
        </w:rPr>
        <w:t xml:space="preserve"> Рациональное питание. Продукты ежедневного рациона, продукты, используемые достаточно часто (редко). Биологически активные добавки (БАД). Йодирование пищи. Динамическая игра «Поезд». Тест «Самые полезные продук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Экскурсия в магаз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Раздельное питание</w:t>
      </w:r>
      <w:r>
        <w:rPr>
          <w:rFonts w:cs="Times New Roman" w:ascii="Times New Roman" w:hAnsi="Times New Roman"/>
          <w:sz w:val="24"/>
          <w:szCs w:val="24"/>
        </w:rPr>
        <w:t xml:space="preserve">. Смысл раздельного питания. Польза продукта (ежедневный рацион; продукты, используемые часто;  продукты, присутствующие на столе изредка). Сюжетно-ролевые игры «Мы идем в магазин»,  «Разложи продукты на разноцветные столы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«Как правильно есть </w:t>
      </w:r>
      <w:r>
        <w:rPr>
          <w:rFonts w:cs="Times New Roman" w:ascii="Times New Roman" w:hAnsi="Times New Roman"/>
          <w:sz w:val="24"/>
          <w:szCs w:val="24"/>
        </w:rPr>
        <w:t>(гигиена питания)». Основные принципы гигиены питания. Основные навыки личной гигиены. Связь состояния здоровья с гигиеной питания. Формирование навыков самоконтроля. Выполнение правил, предупреждающих возникновение желудочно-кишечных заболеваний. Игра – обсуждение «Законы питания» ( стихотворение К.И.Чуковского «Барабек») – чем опасно перее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Игра – инсценировка.</w:t>
      </w:r>
      <w:r>
        <w:rPr>
          <w:rFonts w:cs="Times New Roman" w:ascii="Times New Roman" w:hAnsi="Times New Roman"/>
          <w:sz w:val="24"/>
          <w:szCs w:val="24"/>
        </w:rPr>
        <w:t xml:space="preserve">  Основные правила гигиены питания. Песня «Шел по городу волшебник». Разучивание и инсценирование песни. Игра «Чем не стоит делиться». Чем можно делиться и чем нельзя, как разделить яблоко, шоколадку (вилка, ножик, салфетка, шоколадка, ложка, яблок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«Удивительные превращения пирожка». </w:t>
      </w:r>
      <w:r>
        <w:rPr>
          <w:rFonts w:cs="Times New Roman" w:ascii="Times New Roman" w:hAnsi="Times New Roman"/>
          <w:sz w:val="24"/>
          <w:szCs w:val="24"/>
        </w:rPr>
        <w:t>Регулярное питание. Режим питания.  Блюда  для завтрака, обеда, полдника и ужина. Игра «Помоги Кубику или Бусинке». Демонстрация «Удивительные превращения пирожка»( общее представление о строении тела). Тест «Режим питания школьни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9. 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«Режим питания школьни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Соревнование. </w:t>
      </w:r>
      <w:r>
        <w:rPr>
          <w:rFonts w:cs="Times New Roman" w:ascii="Times New Roman" w:hAnsi="Times New Roman"/>
          <w:sz w:val="24"/>
          <w:szCs w:val="24"/>
        </w:rPr>
        <w:t>Время завтрака, обеда, ужи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 с циферблатом. Составление меню. Игра «Доскажи пословицу» - составить пословицы  о еде из разрезных карт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 «Из чего варят каши и как сделать кашу вкусной?» </w:t>
      </w:r>
      <w:r>
        <w:rPr>
          <w:rFonts w:cs="Times New Roman" w:ascii="Times New Roman" w:hAnsi="Times New Roman"/>
          <w:sz w:val="24"/>
          <w:szCs w:val="24"/>
        </w:rPr>
        <w:t>Завтрак, как обязательный компонент ежедневного мен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варианты завтра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люда на завтрак. Составление меню завтрака. Игры: «Пословицы запутались» , «Отгадай-ка»,  «Знатоки» , «Сложные слова» ,  «Угадай сказку» . Конкурс «Самая вкусная и полезная каша» - «придумать» свою кашу с помощью добавок (семечки, сухофрукты, варенье), дать наз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2 . Викторина</w:t>
      </w:r>
      <w:r>
        <w:rPr>
          <w:rFonts w:cs="Times New Roman" w:ascii="Times New Roman" w:hAnsi="Times New Roman"/>
          <w:sz w:val="24"/>
          <w:szCs w:val="24"/>
        </w:rPr>
        <w:t xml:space="preserve"> «Печка в русских сказках» - сказки, в которых печка выручала сказочных героев.  Игра «Поварята»- отделить крупы друг от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«Плох обед, если хлеба нет». </w:t>
      </w:r>
      <w:r>
        <w:rPr>
          <w:rFonts w:cs="Times New Roman" w:ascii="Times New Roman" w:hAnsi="Times New Roman"/>
          <w:sz w:val="24"/>
          <w:szCs w:val="24"/>
        </w:rPr>
        <w:t xml:space="preserve"> Пословицы о хлебе. Обед (составление разных вариантов обеда из четырех блюд), десер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Подготовка к «Празднику хлеба». </w:t>
      </w:r>
      <w:r>
        <w:rPr>
          <w:rFonts w:cs="Times New Roman" w:ascii="Times New Roman" w:hAnsi="Times New Roman"/>
          <w:sz w:val="24"/>
          <w:szCs w:val="24"/>
        </w:rPr>
        <w:t>Разучивание песни «Зернышко», инсценировка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Игры : </w:t>
      </w:r>
      <w:r>
        <w:rPr>
          <w:rFonts w:cs="Times New Roman" w:ascii="Times New Roman" w:hAnsi="Times New Roman"/>
          <w:sz w:val="24"/>
          <w:szCs w:val="24"/>
        </w:rPr>
        <w:t>«Секреты обеда», «Советы Хозяюшки», «Лесенка с секрет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Настольная игра 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по улице Правильного пита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« Полдник. Время есть булочки». </w:t>
      </w:r>
      <w:r>
        <w:rPr>
          <w:rFonts w:cs="Times New Roman" w:ascii="Times New Roman" w:hAnsi="Times New Roman"/>
          <w:sz w:val="24"/>
          <w:szCs w:val="24"/>
        </w:rPr>
        <w:t xml:space="preserve"> Игра «Подбери рифму» (стихотворение Д.Хармса «Очень-очень вкусный пирог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демонстрация «Это удивительное молоко». Кроссворд «Молок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8. Конкурс – викторина</w:t>
      </w:r>
      <w:r>
        <w:rPr>
          <w:rFonts w:cs="Times New Roman" w:ascii="Times New Roman" w:hAnsi="Times New Roman"/>
          <w:sz w:val="24"/>
          <w:szCs w:val="24"/>
        </w:rPr>
        <w:t xml:space="preserve">  «Знатоки молока» - вспомнить и назвать молочные продукты. Игра-демонстрация «Это удивительное молоко» - питательные вещества, входящие в состав молока, сыворотки, сливок, творога, сметаны, ма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Игра «Кладовая  народной мудрости». </w:t>
      </w:r>
      <w:r>
        <w:rPr>
          <w:rFonts w:cs="Times New Roman" w:ascii="Times New Roman" w:hAnsi="Times New Roman"/>
          <w:sz w:val="24"/>
          <w:szCs w:val="24"/>
        </w:rPr>
        <w:t>Пословицы и поговорки, в которых говорится об изделиях из т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«Пора ужинать». </w:t>
      </w:r>
      <w:r>
        <w:rPr>
          <w:rFonts w:cs="Times New Roman" w:ascii="Times New Roman" w:hAnsi="Times New Roman"/>
          <w:sz w:val="24"/>
          <w:szCs w:val="24"/>
        </w:rPr>
        <w:t>Ужин-  обяза</w:t>
        <w:softHyphen/>
        <w:t>тельный компонент ежедневного питания. Вари</w:t>
        <w:softHyphen/>
        <w:t xml:space="preserve">анты ужина. Выбор блюд в качестве ужина.  Культура поведения за столом во время  ужи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а «Объяснялки» (пословицы и поговорки про ужин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гра «Что можно есть на ужин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Приготовление бутербродов</w:t>
      </w:r>
      <w:r>
        <w:rPr>
          <w:rFonts w:cs="Times New Roman" w:ascii="Times New Roman" w:hAnsi="Times New Roman"/>
          <w:sz w:val="24"/>
          <w:szCs w:val="24"/>
        </w:rPr>
        <w:t xml:space="preserve"> (практическая работа). Игра-демонстрация «Как приготовить бутербро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2. Экскурсия в столовую. </w:t>
      </w:r>
      <w:r>
        <w:rPr>
          <w:rFonts w:cs="Times New Roman" w:ascii="Times New Roman" w:hAnsi="Times New Roman"/>
          <w:sz w:val="24"/>
          <w:szCs w:val="24"/>
        </w:rPr>
        <w:t>Блюда для завтрака, обеда, уж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3. «Где найти витамины весной». </w:t>
      </w:r>
      <w:r>
        <w:rPr>
          <w:rFonts w:cs="Times New Roman" w:ascii="Times New Roman" w:hAnsi="Times New Roman"/>
          <w:sz w:val="24"/>
          <w:szCs w:val="24"/>
        </w:rPr>
        <w:t>Загадки про ов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из которых можно приготовить витаминные салаты. Кроссворд «Сухофрукт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Проращивание репчатого лука</w:t>
      </w:r>
      <w:r>
        <w:rPr>
          <w:rFonts w:cs="Times New Roman" w:ascii="Times New Roman" w:hAnsi="Times New Roman"/>
          <w:sz w:val="24"/>
          <w:szCs w:val="24"/>
        </w:rPr>
        <w:t xml:space="preserve"> (овса) (практическая работа). Игры «Отгадай название» (сушеные ягоды и фрукты),  «Вкусные истории» (истории о варень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5. «На вкус и цвет товарищей нет». </w:t>
      </w:r>
      <w:r>
        <w:rPr>
          <w:rFonts w:cs="Times New Roman" w:ascii="Times New Roman" w:hAnsi="Times New Roman"/>
          <w:sz w:val="24"/>
          <w:szCs w:val="24"/>
        </w:rPr>
        <w:t>Практическая  работа «Какой сок?» - определить и назвать фруктовые и овощные с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викторина «Что за чудо пирожки?»- определить начинку пирожка. Игра «Приготовь блюдо» - приготовление традиционных русских блюд (карточки с названиями продукт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6. 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«Определи вкус продук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Знакомые продукты» - определить вкус продуктов (язык должен быть сух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7. Экскурсия в магазин (</w:t>
      </w:r>
      <w:r>
        <w:rPr>
          <w:rFonts w:cs="Times New Roman" w:ascii="Times New Roman" w:hAnsi="Times New Roman"/>
          <w:sz w:val="24"/>
          <w:szCs w:val="24"/>
        </w:rPr>
        <w:t>киоск) «Соки. Во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8. «Если хочется пить». </w:t>
      </w:r>
      <w:r>
        <w:rPr>
          <w:rFonts w:cs="Times New Roman" w:ascii="Times New Roman" w:hAnsi="Times New Roman"/>
          <w:sz w:val="24"/>
          <w:szCs w:val="24"/>
        </w:rPr>
        <w:t>Игра-демонстрация «Из чего готовят соки» - приготовление сока из овощей и фруктов,  польза сока; «Мы не дружим с Сухомяткой» -  вред, наносимый желудку при питании всухомят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Праздник чая» (полезные свойства, традиции, связанные с чаепитие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9. «Что надо есть, если хочешь стать сильнее». </w:t>
      </w:r>
      <w:r>
        <w:rPr>
          <w:rFonts w:cs="Times New Roman" w:ascii="Times New Roman" w:hAnsi="Times New Roman"/>
          <w:sz w:val="24"/>
          <w:szCs w:val="24"/>
        </w:rPr>
        <w:t>Урок-презентация соевых продуктов. Польза различных продуктов из сои, демонстрация приготовленных блюд, составление собственного ме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ой день» (оценка нагрузки на организм в течении дня) – заполнение таблицы. Игра «Меню спортсмена» (выбор полезных продуктов для спортсме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0. Работа на участке</w:t>
      </w:r>
      <w:r>
        <w:rPr>
          <w:rFonts w:cs="Times New Roman" w:ascii="Times New Roman" w:hAnsi="Times New Roman"/>
          <w:sz w:val="24"/>
          <w:szCs w:val="24"/>
        </w:rPr>
        <w:t>. Посадка л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1. «Овощи, ягоды и фрукты – витаминные продукты». </w:t>
      </w:r>
      <w:r>
        <w:rPr>
          <w:rFonts w:cs="Times New Roman" w:ascii="Times New Roman" w:hAnsi="Times New Roman"/>
          <w:sz w:val="24"/>
          <w:szCs w:val="24"/>
        </w:rPr>
        <w:t>КВН «Овощи, ягоды и фрукты – самые витаминные продукт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таминная радуга» - стихи, посвященные овощам раз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2. «Каждому овощу свое время». </w:t>
      </w:r>
      <w:r>
        <w:rPr>
          <w:rFonts w:cs="Times New Roman" w:ascii="Times New Roman" w:hAnsi="Times New Roman"/>
          <w:sz w:val="24"/>
          <w:szCs w:val="24"/>
        </w:rPr>
        <w:t>Игра-соревнование «Вершки и корешки» (составить полный набор рисунков овощей из разрезных карточек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Какие овощи выросли в огороде» (стихотворение Н.Кончаловской «Про овощи», назвать правильно овощ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ка песни «Овощи» на слова Юлиана Тувима в переводе С.Михалкова, музыка Э.Сили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3. «Праздник урожая.» </w:t>
      </w:r>
      <w:r>
        <w:rPr>
          <w:rFonts w:cs="Times New Roman" w:ascii="Times New Roman" w:hAnsi="Times New Roman"/>
          <w:sz w:val="24"/>
          <w:szCs w:val="24"/>
        </w:rPr>
        <w:t>1.Игра-эстафета «Собираем урожа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машнее задание – «Реклама овощей»  (полезные свойства овощей, блюда из этих овощей). 3.Конкурс «Овощной ресторан» (определить название овоща, пробуя его с завязанными глазами). 4.Конкурс поэтов (сочинить стихи о фруктах и овощах).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 (с.6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«Полезные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лезные продукты (с.8-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питание. Сюжетно-ролевые игры «Мы идем в магазин, «Разложи продук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есть (гигиена питания) (с.14-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«Шел по городу волшеб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евращения пирожка (с.21-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« Режим питания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варят каши и как сделать кашу вкусной ? (с.24-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ечка в русских сказк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 обед, если хлеба нет (с.30-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 Празднику хле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екреты обеда», «Советы хозяю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(с.35-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, время есть булочки (с.39-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икторина  «Знатоки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довая народной мудр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ужинать (с.42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«Приготовление бутерброд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оло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витамины весной (с.44-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оращивание репчатого лука (овса)».  Игры «Отгадай название», «Вкусные истор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ус и цвет товарищей нет (с.48-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и вкус продук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 (киоск) «Соки. 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тся пить (с.51-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есть, если хочешь стать сильнее. (с.55-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частке. Посадка л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годы и фрукты – самые витаминные продукты.(с.58-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овощу -  своё время (с.63-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Default"/>
        <w:spacing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</w:r>
    </w:p>
    <w:p>
      <w:pPr>
        <w:pStyle w:val="Normal"/>
        <w:spacing w:before="0" w:after="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2 Верзилин. Н . Путешествие с комнатными растениями Л.,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3Кондова С. Н. Что готовить, когда мамы нет дома. М.,1990, 185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31:00Z</dcterms:created>
  <dc:creator>Вольский Валерий</dc:creator>
  <dc:description/>
  <cp:keywords/>
  <dc:language>en-US</dc:language>
  <cp:lastModifiedBy>USER</cp:lastModifiedBy>
  <cp:lastPrinted>2012-09-07T15:53:00Z</cp:lastPrinted>
  <dcterms:modified xsi:type="dcterms:W3CDTF">2024-10-02T06:57:00Z</dcterms:modified>
  <cp:revision>14</cp:revision>
  <dc:subject/>
  <dc:title/>
</cp:coreProperties>
</file>