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0930</wp:posOffset>
            </wp:positionH>
            <wp:positionV relativeFrom="paragraph">
              <wp:posOffset>-697865</wp:posOffset>
            </wp:positionV>
            <wp:extent cx="7783195" cy="1070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 «История родного кра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яя позиция школьника на уровне положительного отношения к занятиям по курсу «История родного края», к школ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 к предметно-исследовательской деятельности, предложенной в учебнике и учебных пособ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на понимание предложений и оценок учителей и товарищ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причин успеха в уче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одноклассников на основе заданных критериев успешности учебн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нравственного содержания поступков окружающих люд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ческие чувства (стыда, вины, совести) на основе анализа поступков одноклассников и собственных поступ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своей этнической принадлеж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и сохранять учебную задач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ние выделенные учителем ориентиры действия в учебном материал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 установленных правила в планировании и контроле способа ре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е нахождение нескольких вариантов решения учебной задачи, представленной на наглядно-образном уровн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ошагового контроля по результату под руководством учителя; – вносить необходимые коррективы в действия на основе принятых прави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роль в учебном сотрудничеств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учебные действия в устной, письменной речи и во внутренне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знаками, символами, таблицами, диаграммами, моделями, схемами, приведенными в учебной литерату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сообщения в устной фор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тексте ответ на заданный вопр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на возможное разнообразие способов решения учебной задач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зучаемые объекты с выделением существенных и несущественных призна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овому восприятию познавательного текс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объекты с выделением существенных и несущественных признаков (в коллективной организации деятельн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интез как составление целого из част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равнение, 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ть (выделять класс объектов как по заданному признаку, так и самостоятельно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одить анализируемые объекты (явления) под понятия разного уровня обобщения (природа – сделанное человеком; природа живая – неживая; группы растений, группы животных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аналогии между изучаемым материалом и собственным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адекватные речевые средства в диалоге с учителем, одноклассник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другое мнение и позиц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ю договариваться, приходить к общему решению (во фронтальной деятельности под руководством учител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онятные для партнера высказы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вать вопросы, адекватные данной ситуации, позволяющие оценить ее в процессе общ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освоения содержания курс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-  работать с учебником,   энциклопедия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ab/>
        <w:t xml:space="preserve">- работать с памятками, алгоритмами, схемами-опорами;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- рассуждать, участвовать в беседе, в диску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- уметь работать в паре, группе, индивидуаль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- уметь оценить себя, товарищ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- формировать коммуникативные ум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- развивать познавательные, интеллектуально-учебные ум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пользоваться приобретенными знаниями в повседневной практической жиз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ержание курса внеурочной деятельности с указанием форм организации и видов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ем рассказывает наука история. Богиня Клио - покровительница науки истории. Брянская обла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времени. « Лента времени». События на ленте времени. Календарь Древней Рус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е источники. Исторические памятники Брянской области. Чашин курган - колыбель города Брян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ология-наука древностей. Археологические памятники Брянской области. Как жили древние люди. Виды археологических памя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янская письменность. Письменные источники. Летописи. «Повесть временных лет». Брянские города в русских летописях. Берестяные грамоты. Буквы славянского алфави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альдика. Основные формы гербовых щитов. Правила гербо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ы Брянского края. Описание гербов городов Брянской области. Флаг, города Брянска. Флаг Брянской области. Гимн Брян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родословная. Наука генеология.  Генеологическое древо. Краткая родословная князей Трубецк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е имя. Наука ономастика. Как давали имена на Руси. Что означают наши име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на карте. Наука топонимика. Как люди выбирали названия. Названия населенных пунктов на географической кар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 мы родом. Славяне на территории Брянского края. Вщиж. Историческая карта. Соседи древних славя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 пошла Русь. Династия Рюрикови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янское княжество. Брянск при Романе Михайловиче Брянском. Древний гор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города Брян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срамим Русской земли. Основные крепости на Брянской земле. Севская крепость. Куликовская би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янский край при Петре 1. Жители Брянского края в боевых сражениях при Петре 1. Брянский край и Отечественная война 1812г. Народное ополч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янский край в годы Великой Отечественной войны. Юные герои Брянского края. Брянская область сегод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Формы организации и виды деятельност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rPr/>
      </w:pPr>
      <w:r>
        <w:rPr/>
        <w:t>Беседа, игра, наблюдение, викторина, конкурс</w:t>
      </w:r>
    </w:p>
    <w:p>
      <w:pPr>
        <w:pStyle w:val="Style17"/>
        <w:numPr>
          <w:ilvl w:val="0"/>
          <w:numId w:val="1"/>
        </w:numPr>
        <w:rPr/>
      </w:pPr>
      <w:r>
        <w:rPr/>
        <w:t>Работа в группах, самостоятельная работа, практическая работа, защита исследовательских работ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6"/>
        <w:gridCol w:w="828"/>
        <w:gridCol w:w="1141"/>
        <w:gridCol w:w="1323"/>
        <w:gridCol w:w="1583"/>
      </w:tblGrid>
      <w:tr>
        <w:trPr>
          <w:trHeight w:val="40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 (темы), темы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4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О чём рассказывает наука ист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 на кар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рем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Древней Рус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 w:before="0" w:after="0"/>
              <w:ind w:left="14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сточн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 w:before="0" w:after="0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амятники Брянщины. Экскурсия в муз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 – наука древнос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 w:before="0" w:after="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ие памятники Брян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древние люд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древние люд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ая письменность. Брянские города в русских летописях . Берестяные  грамо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ая письменность. Буквы славянского алфавита Слово о полку Игоре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льд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Брянского края. Описание гербов городов Брян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Брянского края. Как написан гимн Брян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. Как составить генеалогическое дре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. Краткая родословная князей Трубецк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им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на карте. Как люди выбирали наз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мы род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е на территории Брянского края. Вщи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славя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древних славя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ошла Русь. Первые русские княз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ое княж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гор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города Брянского кр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 w:before="0" w:after="0"/>
              <w:ind w:left="10" w:right="14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рамим Русской зем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 w:before="0" w:after="0"/>
              <w:ind w:left="10" w:right="35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 w:before="0" w:after="0"/>
              <w:ind w:left="14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 край при Петре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 край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ечественная война 1812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 край в годы Великой Отечественной вой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памятным местам города 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 сегод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2:00Z</dcterms:created>
  <dc:creator>Елизавета</dc:creator>
  <dc:description/>
  <dc:language>en-US</dc:language>
  <cp:lastModifiedBy>USER</cp:lastModifiedBy>
  <cp:lastPrinted>2017-11-14T15:05:00Z</cp:lastPrinted>
  <dcterms:modified xsi:type="dcterms:W3CDTF">2024-09-27T11:52:00Z</dcterms:modified>
  <cp:revision>2</cp:revision>
  <dc:subject/>
  <dc:title/>
</cp:coreProperties>
</file>