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 и воспитания (медиатека для орган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воспитательного процесса и орган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й работы учащихся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99"/>
        <w:gridCol w:w="2765"/>
      </w:tblGrid>
      <w:tr>
        <w:trPr>
          <w:trHeight w:val="4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Наименование информационно-образовательного ресур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 применяется</w:t>
            </w:r>
          </w:p>
        </w:tc>
      </w:tr>
      <w:tr>
        <w:trPr>
          <w:trHeight w:val="3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Химия общая и неорганическая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0-11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ия систем мультимеди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Т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10-11 классах</w:t>
            </w:r>
          </w:p>
        </w:tc>
      </w:tr>
      <w:tr>
        <w:trPr>
          <w:trHeight w:val="2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нциклопедия классической музы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терактивный мир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52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ольшая энциклопедия Кирилл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Мефод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</w:tr>
      <w:tr>
        <w:trPr>
          <w:trHeight w:val="72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Информатика/ По учебнику 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Н.Д. Угриновича Поурочные планы. 10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рифе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нформатики</w:t>
            </w:r>
          </w:p>
        </w:tc>
      </w:tr>
      <w:tr>
        <w:trPr>
          <w:trHeight w:val="72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Информатика/ По учебнику 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Н.Д. Угриновича Поурочные планы. 11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рифе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нформатики</w:t>
            </w:r>
          </w:p>
        </w:tc>
      </w:tr>
      <w:tr>
        <w:trPr>
          <w:trHeight w:val="4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Россия на рубеже третьего тысячилети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мультимедийный цент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</w:t>
            </w:r>
          </w:p>
        </w:tc>
      </w:tr>
      <w:tr>
        <w:trPr>
          <w:trHeight w:val="53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История России XX век. Часть1. 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Часть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лио Соф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</w:t>
            </w:r>
          </w:p>
        </w:tc>
      </w:tr>
      <w:tr>
        <w:trPr>
          <w:trHeight w:val="6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ударственная символика России: история и современность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наглядных средств обучения Минобразования Росс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истории, окружающего мира, обществознания.</w:t>
            </w:r>
          </w:p>
        </w:tc>
      </w:tr>
      <w:tr>
        <w:trPr>
          <w:trHeight w:val="5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Алгебра: электронный учебник-справочник 7-11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УДИ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 математики</w:t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Дэвид Маколи. От плуга до лазера :интерактивная энциклопед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я Новый диск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.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Живая физика. Живая геометр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итут новых технологий образования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физики и геометрии.</w:t>
            </w:r>
          </w:p>
        </w:tc>
      </w:tr>
      <w:tr>
        <w:trPr>
          <w:trHeight w:val="55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XX век глазами российских поэтов (комплект из 16 дисков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О «Медиаресурсы для образования     и просвещ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. Внеурочная деятельность. Кружковая работа.</w:t>
            </w:r>
          </w:p>
        </w:tc>
      </w:tr>
      <w:tr>
        <w:trPr>
          <w:trHeight w:val="7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В. Духанин «Знакомство  с православием или начало познания духовного мир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ий совет русской православной церкв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ПК</w:t>
            </w:r>
          </w:p>
        </w:tc>
      </w:tr>
      <w:tr>
        <w:trPr>
          <w:trHeight w:val="72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кология Брянской области – 2007: электронное мультимедийное учебное пособи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ИТА, БСХА, БОНУБ им. Ф.И. Тютчев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экологии, внеурочная деятельность, библиотека.</w:t>
            </w:r>
          </w:p>
        </w:tc>
      </w:tr>
      <w:tr>
        <w:trPr>
          <w:trHeight w:val="53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уломзина С.С. Священная история              в рассказах для дете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они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ногодетная семья: Моё творчество             в детя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творительный фонд «Семья и детств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ПК, внеурочная деятельность</w:t>
            </w:r>
          </w:p>
        </w:tc>
      </w:tr>
      <w:tr>
        <w:trPr>
          <w:trHeight w:val="54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ногодетная семья: Любовь спланировать нельз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творительный фонд «Семья и детство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ПК, внеурочная деятельность</w:t>
            </w:r>
          </w:p>
        </w:tc>
      </w:tr>
      <w:tr>
        <w:trPr>
          <w:trHeight w:val="7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Формирование универсальных учебных действий у младших школьников в процессе обуче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диаресурс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атериалы по итогам областного профессионального конкурса среди педагогов области «Использование информационных технологий в образовательном процесс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О «Брянский региональный центр информатизации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е методические объединения у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нергоэффективная школа: Успешный опы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диаресурс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коллектив, администрация школы.</w:t>
            </w:r>
          </w:p>
        </w:tc>
      </w:tr>
      <w:tr>
        <w:trPr>
          <w:trHeight w:val="85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Охрана труда в учреждениях образования. Безопасность образовательного процесс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ДО «Базовый учебно-методический центр по охране труда при управлении труда администрации Брянской област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роки биологии в 10 класс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биологии</w:t>
            </w:r>
          </w:p>
        </w:tc>
      </w:tr>
      <w:tr>
        <w:trPr>
          <w:trHeight w:val="2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роки биологии в 10 – 11 класс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биологии</w:t>
            </w:r>
          </w:p>
        </w:tc>
      </w:tr>
      <w:tr>
        <w:trPr>
          <w:trHeight w:val="2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роки биологии в 6, 8  клас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фер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биологии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роки биологии в 6-9 клас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ана - Гра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биологии</w:t>
            </w:r>
          </w:p>
        </w:tc>
      </w:tr>
      <w:tr>
        <w:trPr>
          <w:trHeight w:val="18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иология. 9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биологии</w:t>
            </w:r>
          </w:p>
        </w:tc>
      </w:tr>
      <w:tr>
        <w:trPr>
          <w:trHeight w:val="4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Человек и Окружающая среда: Экология» 5-7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иссе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экологии</w:t>
            </w:r>
          </w:p>
        </w:tc>
      </w:tr>
      <w:tr>
        <w:trPr>
          <w:trHeight w:val="53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алиничев Н.А. Уроки биологии. 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6-9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диаресурс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биологии</w:t>
            </w:r>
          </w:p>
        </w:tc>
      </w:tr>
      <w:tr>
        <w:trPr>
          <w:trHeight w:val="25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Великий Эрмитаж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«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ХК</w:t>
            </w:r>
          </w:p>
        </w:tc>
      </w:tr>
      <w:tr>
        <w:trPr>
          <w:trHeight w:val="34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КОМИНФ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ХК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рмита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Интерсоф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ХК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Шедевры русской живопис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рилл и Мефод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ХК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Искусство. 9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Искусство 8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Шедевры Эрмитаж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Эрмита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ХК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узыка. Фонохрестоматия. 1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узыка. Фонохрестоматия. 2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узыка. Фонохрестоматия. 3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узыка. Фонохрестоматия. 4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узыка. Фонохрестоматия. 5-6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узыка. Фонохрестоматия. 7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Священная история в рассказах для де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они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ПК</w:t>
            </w:r>
          </w:p>
        </w:tc>
      </w:tr>
      <w:tr>
        <w:trPr>
          <w:trHeight w:val="6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етодика преподавания математики в начальной школе: Мультимедийный учебно-методический  комплек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У им. академ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 Петровс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</w:tr>
      <w:tr>
        <w:trPr>
          <w:trHeight w:val="74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Педагогика начального образования: Мультимедийный учебно-методический  комплек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У им. академ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 Петровс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</w:tr>
      <w:tr>
        <w:trPr>
          <w:trHeight w:val="4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Формирование общеучебных умений  у младших школьнико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У им. академ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 Петровс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Формирование математических способностей и стохастических представлений у младших школьников: Мультимедийный учебно-методический  комплек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ГУ им. академ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 Петровск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</w:tr>
      <w:tr>
        <w:trPr>
          <w:trHeight w:val="70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 В.Г. Горецкого «Обучение грамоте. 1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Образование-меди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бучения грамоте</w:t>
            </w:r>
          </w:p>
        </w:tc>
      </w:tr>
      <w:tr>
        <w:trPr>
          <w:trHeight w:val="5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 М.И. Моро «Математика.1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Young Digital Planet SA</w:t>
            </w:r>
            <w:r>
              <w:rPr>
                <w:sz w:val="20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ате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1 классе</w:t>
            </w:r>
          </w:p>
        </w:tc>
      </w:tr>
      <w:tr>
        <w:trPr>
          <w:trHeight w:val="5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 А.А. Плешакова «Окружающий мир. 1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Young Digital Planet SA</w:t>
            </w:r>
            <w:r>
              <w:rPr>
                <w:sz w:val="20"/>
              </w:rPr>
              <w:t>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кружающего мира в 1 классе</w:t>
            </w:r>
          </w:p>
        </w:tc>
      </w:tr>
      <w:tr>
        <w:trPr>
          <w:trHeight w:val="40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Использование ЭОР. УМК «Школа Росси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 АЙ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амо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лектронное приложение к учебнику М.И. Моро «Математика. 2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«Young Digital Planet SA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математ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2 клас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Аудиоприложение к учебнику Л.Ф. Климановой «Литературное чтени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чт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2 классе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лектронное приложение к учебнику В.П. Канакиной  «Русский язык. 2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 «Телешкол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 во 2 классе</w:t>
            </w:r>
          </w:p>
        </w:tc>
      </w:tr>
      <w:tr>
        <w:trPr>
          <w:trHeight w:val="4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Электронное приложение к учебнику А.А. Плешакова «Окружающий мир. 2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Young Digital Planet SA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кружающего мира во 2 классе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Обучающая программа – тренажёр по русскому языку «Фраз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У СОФ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, внеурочная деятельность.</w:t>
            </w:r>
          </w:p>
        </w:tc>
      </w:tr>
      <w:tr>
        <w:trPr>
          <w:trHeight w:val="6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Фонохрестоматия к учебнику В.Я.Коровиной «Литература.6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удиошкол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литера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6 классе</w:t>
            </w:r>
          </w:p>
        </w:tc>
      </w:tr>
      <w:tr>
        <w:trPr>
          <w:trHeight w:val="7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иблиотека наглядных электронных пособий «Литература» 5-11 класс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роф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литерату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5-11 классах</w:t>
            </w:r>
          </w:p>
        </w:tc>
      </w:tr>
      <w:tr>
        <w:trPr>
          <w:trHeight w:val="3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Русская поэзия 17-20 веков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диа – Паблишинг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, внеклассные занятия.</w:t>
            </w:r>
          </w:p>
        </w:tc>
      </w:tr>
      <w:tr>
        <w:trPr>
          <w:trHeight w:val="3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Хрестоматия по русской литератур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ирект-Медиа Паблишинг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, внеурочная деятельность</w:t>
            </w:r>
          </w:p>
        </w:tc>
      </w:tr>
      <w:tr>
        <w:trPr>
          <w:trHeight w:val="32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Русский язык 5-11 классы». Справочник школьник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Новый дис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 русского языка</w:t>
            </w:r>
          </w:p>
        </w:tc>
      </w:tr>
      <w:tr>
        <w:trPr>
          <w:trHeight w:val="25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Хрестоматия школьник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СУ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73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Русский язык. Мультимедийное приложение к учебнику  М.М. Разумовского. 6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 в 6 классе</w:t>
            </w:r>
          </w:p>
        </w:tc>
      </w:tr>
      <w:tr>
        <w:trPr>
          <w:trHeight w:val="7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Русский язык. Мультимедийное приложение к учебнику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.М. Разумовского. 5 клас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 в 5 классе</w:t>
            </w:r>
          </w:p>
        </w:tc>
      </w:tr>
      <w:tr>
        <w:trPr>
          <w:trHeight w:val="9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Чачина Т.М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Единый государственный экзамен. Русский язык: Готовимся к ЕГЭ/Пособие для подготовки к ЕГЭ по русскому языку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 - Меди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ативные занятия по русскому языку.</w:t>
            </w:r>
          </w:p>
        </w:tc>
      </w:tr>
      <w:tr>
        <w:trPr>
          <w:trHeight w:val="8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Чачина Т.М. Лингвокультурологическое пособие по русскому языку, речевому этикету, русской фразеологии и этимологии. Русские традиции и обряд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, факультативные занятия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Аудио «А.С. Пушкин»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44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Страна Лингвистия»: Сборник диктантов, тренингов, электронных словаре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Новый дис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русского языка</w:t>
            </w:r>
          </w:p>
        </w:tc>
      </w:tr>
      <w:tr>
        <w:trPr>
          <w:trHeight w:val="53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Русская литература от Нестора до Маяков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ирект – Медиа-Паблишинг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классная работа.</w:t>
            </w:r>
          </w:p>
        </w:tc>
      </w:tr>
      <w:tr>
        <w:trPr>
          <w:trHeight w:val="4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Русская драматургия от Сумарокова до Харм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ирект – Медиа-Паблишин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, внеклассная работа</w:t>
            </w:r>
          </w:p>
        </w:tc>
      </w:tr>
      <w:tr>
        <w:trPr>
          <w:trHeight w:val="4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деоэнциклопедия «А.С. Пушкин. Жизнь и творчест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4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деоэнциклопедия «Биография писателе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42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идеотека «Исаак Левитан 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 Третьяковской галере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К «Сургутнефтегаз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деотека «Писатели серебряного ве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деоэнциклопедия «Максим Горький. Последние год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деотека «Классики русской литератур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Аудио «Некрасов Н.А.; Есенин С.А.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43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Аудио «Салтыков-Щедрин М.Е.; Маяковский В.В.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52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Аудио «Антология российской литературы. Н.В. Гоголь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40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удио «Тургенев И.С.; 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Лермонтов М.Ю.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Аудио «Пушкин А.С.; Горький А.М.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литературы</w:t>
            </w:r>
          </w:p>
        </w:tc>
      </w:tr>
      <w:tr>
        <w:trPr>
          <w:trHeight w:val="4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Животный и растительный мир Росс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орошая пого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изнессоф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кружающего м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Детская энциклопед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 и Мефод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кружающего мира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ир природ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«Новый ве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кружающего мира</w:t>
            </w:r>
          </w:p>
        </w:tc>
      </w:tr>
      <w:tr>
        <w:trPr>
          <w:trHeight w:val="25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Супердет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соф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атематики, внеклассная работа</w:t>
            </w:r>
          </w:p>
        </w:tc>
      </w:tr>
      <w:tr>
        <w:trPr>
          <w:trHeight w:val="2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Лунтик. Подготовка к школ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1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аба-Яга учится чита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. Med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</w:tc>
      </w:tr>
      <w:tr>
        <w:trPr>
          <w:trHeight w:val="4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От Кремля до Рейхстаг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ое городское объединение архив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Бородинское сражение. Совет в Филя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ир знан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ыступление Сталина. Подписание капитуляции Германи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Полтавская би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Смутное врем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Древняя Рус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Ожившая история (Древний мир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 знан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истории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деохрестоматия «Основы прав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 знан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бществознания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ир хим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Язык хим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1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одор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Основные классы неорганических соедин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1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айна великого зак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1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Химические элемен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Квар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1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ещества и их превращ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освещ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1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Атом и молеку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освещ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4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Сложные химические соединения в повседневной жизн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освещ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ислоты и осн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освещ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2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одные раство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освещ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4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ртуальная  химическая лаборатория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освещ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имия. Открытые урок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освещени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хими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ртуальная школа Кирилла и Мефодия «Уроки геометри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ирилл и Мефод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атематик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атематика 5-11 классы. Практику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ма «1С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роки  математики, внеурочная деятельность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Интерактивный тренинг подготовка к ЕГЭ. Математ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я «Бу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роки  математики, внеурочная деятельность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Математика 10-11 классы. Технологии современного урока. Исследовательские проект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Учитель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роки  математики, внеурочная деятельность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Открытая физ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ма «1С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деоэнциклопедия «Физика»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Дифракция свет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Дисперсия и рассеивания свет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епловое излучение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Физические основы квантовой тео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деостудия «Квадр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деоэнциклопедия «Физика-5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др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Физика. Основы кинемат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др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Физика. Электрические яв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др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Физика. Электромагнитная индук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др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Видеоэнциклопедия «Физика»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Диффузия. Поляриза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др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Физика. Тепловые яв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др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физики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Первая медицинская помощ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идеостудия «Квадра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ОБЖ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плект аудиокассет к учебникам английского языка во 2- 9 класс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Титул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английского языка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плект СД к учебникам по английскому языку для 4, 5-6, 7 клас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Титул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английского языка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идеокассета </w:t>
            </w:r>
            <w:r>
              <w:rPr>
                <w:sz w:val="20"/>
                <w:lang w:val="en-US"/>
              </w:rPr>
              <w:t>“Happy English” - 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ания </w:t>
            </w:r>
            <w:r>
              <w:rPr>
                <w:sz w:val="20"/>
                <w:lang w:val="en-US"/>
              </w:rPr>
              <w:t>“ Langnage Video Production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английского языка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Диск «Страноведени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Титул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английского языка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Диск « Готовимся к ЕГЭ» + печатное прилож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Титул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английского языка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Диск «Презентация по истории Великобритани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 «Титул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английского языка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лектронное приложение к учебнику М.И. Моро «Математика. 3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«Young Digital Planet SA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математи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3 клас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Аудиоприложение к учебнику Л.Ф. Климановой «Литературное чтение. 3 класс 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чт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  3 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лектронное приложение к учебнику В.П. Канакиной  «Русский язык.3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 «Телешкол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русского языка в 3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лектронное приложение к учебнику А.А. Плешакова «Окружающий мир. 3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Young Digital Planet SA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окружающего мира в 3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лектронное приложение к учебнику М.И. Моро «Математика. 4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«Young Digital Planet SA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математи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4 клас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Аудиоприложение к учебнику Л.Ф. Климановой «Литературное чтение. 4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и чт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4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лектронное приложение к учебнику В.П. Канакиной  «Русский язык. 4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 «Телешкол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русского языка в 4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лектронное приложение к учебнику А.А. Плешакова «Окружающий мир. 4 класс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Young Digital Planet SA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окружающего мира в 4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Азбука родного кра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Брянск, БИПК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 в 1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Природа родного кра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Брянск, БИПК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 во 2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История родного кра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Брянск, БИПК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урочная деятельность в 3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Культура родного кра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Брянск, БИПК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очная деятельность в 4 классе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«История Брянского кра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Брянск, БИПК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я курса «История Брянского  края» в 8-9 клас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187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7:00Z</dcterms:created>
  <dc:creator>msi</dc:creator>
  <dc:description/>
  <cp:keywords/>
  <dc:language>en-US</dc:language>
  <cp:lastModifiedBy>User</cp:lastModifiedBy>
  <cp:lastPrinted>2014-09-21T12:57:00Z</cp:lastPrinted>
  <dcterms:modified xsi:type="dcterms:W3CDTF">2018-07-11T10:00:00Z</dcterms:modified>
  <cp:revision>5</cp:revision>
  <dc:subject/>
  <dc:title/>
</cp:coreProperties>
</file>