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450215</wp:posOffset>
            </wp:positionV>
            <wp:extent cx="7535545" cy="10355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ы освоения курс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Физика в задачах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результаты: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етодами научного познания, проводить наблюдения, планировать и проводить эксперименты, обрабатывать результаты измер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курса внеурочной деятельности «Физика в задачах»</w:t>
      </w:r>
    </w:p>
    <w:p>
      <w:pPr>
        <w:pStyle w:val="Normal"/>
        <w:spacing w:lineRule="auto" w:line="240" w:before="0" w:after="0"/>
        <w:ind w:right="-33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указанием форм организации и видов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Тепловые явления (12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Температура. Термометры и их виды. Теплопередача: теплопроводность, конвекция, излучение. Использование энергии Солнца на Земле. Термос. Ветры. Способы передачи тепла. Количество теплоты. Агрегатные состояния вещества. Плавление и отвердевание кристаллических и аморфных тел. Испарение и конденсация. Кипение. Выветрив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жность воздуха. Точка росы. Физика и народные приме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ые двигатели в жизни и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ка, экспери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изменения со временем температуры остывающей в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: «Изучение выветривания воды с течением време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 № 1 «Исследование аморфных те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собы изменения внутренней энер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явления (1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лектричества. Электризация тел. Притяжение и отталкивание электрических тел.Электроскоп. Проводники и диэлектрики. Полупроводники. Электрическая цепь и ее составные части. Закон Ома. Реостаты. Удельное сопротивление. Виды соединения проводников. Мощность электрических приборов. Бытовые электрические приборы. Нагревание проводников. Короткое замыкание. Конденсаторы. Изобретение лампы накаливания. Электрические нагревательные приб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ка, экспериме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3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лектризация различных тел и изучение их взаимодейств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Изготовление электроскоп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ая цепь и ее составные части». «Закон Ома». «Параллельное и последовательное соединение провод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итные явления 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Земли и других планет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агнитные линии постоянного магнита. Компас и его принцип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агниты и их практическое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ка, экспериме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магнитных линий постоянного магни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овые явления 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луч. Солнечные зайчики. Получение тени и полутени. Законы отражения и преломления света. Как Архимед поджег римский флот. Спектр. Линзы. Очки. Оптические приборы и их применение.</w:t>
            </w: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 xml:space="preserve"> Волшебный фонарь. Фотоаппарат с дыр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ка, экспери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Получение радуг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нз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ое занятие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 Поощрение учащихся, проявивших активность и усердие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организации и виды деятельности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овые и индивидуальные работы, работа в паре, в малых группа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Форма проведения занят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Теоретическ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36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ес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36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Лекции с элементами бес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36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иктори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36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общения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36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осмотр книг, журна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ешение экспериментальных и расчетных задач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актикум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аблюдения и опы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 исследовательск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эксперимент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самодельных приборов, пособий к уро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/>
        <w:t xml:space="preserve"> 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115" w:leader="none"/>
              </w:tabs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snapToGrid w:val="false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snapToGrid w:val="false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структаж по ТБ. Внутренняя энергия. Температура. Термометры и их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 «Способы изменения внутренней энер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е изменения со временем температуры остывающей в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ии Солнца на Земле. Термос. В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тепла. Решение  эксперимента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Решение качественных задач по теме «Количество тепло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Плавление и отвердевание кристаллических и аморфн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  № 1 «Исследование аморфных т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. Кипение. Выветр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: «Изучение выветривания воды с течением вре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жность воздуха. Точка росы. Физика и народные при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 в жизни и в бы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лектричества. Электризация тел. Притяжение и отталкивание элек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3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лектризация различных тел и изучение их взаимо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Изготовление электроско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. Полупрово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Электрическая цепь и ее составные ч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тво в игруш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. Решение задач на тему «Закон О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. Удельное со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я проводников. Решение задач на тему «Параллельное и последовательное соединение провод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лектрических приборов. Бытовые электрически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проводников. Короткое замык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лампы накаливания. Электрические нагрева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Земли и других пла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магнитных линий постоянного магни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 и их практическое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луч. Солнечные зайчики. Получение тени и полут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тражения и преломления света. Как Архимед поджег римский ф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. Цвет компакт-диска. Мыльные пузыри. Практическая работа №6 «Получение рад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Линз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. Оптические приборы и их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шебный фонарь. Фотоаппарат с дыр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4:00Z</dcterms:created>
  <dc:creator>msi</dc:creator>
  <dc:description/>
  <dc:language>en-US</dc:language>
  <cp:lastModifiedBy>USER</cp:lastModifiedBy>
  <dcterms:modified xsi:type="dcterms:W3CDTF">2024-10-02T07:54:00Z</dcterms:modified>
  <cp:revision>2</cp:revision>
  <dc:subject/>
  <dc:title/>
</cp:coreProperties>
</file>