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951"/>
        <w:gridCol w:w="3989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316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О администрации дятьковского района</w:t>
            </w:r>
          </w:p>
        </w:tc>
      </w:tr>
      <w:tr>
        <w:trPr>
          <w:trHeight w:val="273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336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06980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25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7.05.2024</w:t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Наименование муниципального бюджетного (автономного) </w:t>
              <w:br/>
              <w:t>учреждения (подразделения)</w:t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МУНИЦИПАЛЬНОЕ БЮДЖЕТНОЕ ОБЩЕОБРАЗОВАТЕЛЬНОЕ УЧРЕЖДЕНИЕ СЛОБОДИЩЕНСКАЯ СРЕДНЯЯ ОБЩЕОБРАЗОВАТЕЛЬНАЯ ШКОЛА ДЯТЬКОВСКОГО РАЙОНА БРЯНСКОЙ ОБЛАСТИ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2339744</w:t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3U5893/324501001</w:t>
            </w:r>
          </w:p>
        </w:tc>
      </w:tr>
      <w:tr>
        <w:trPr>
          <w:trHeight w:val="575" w:hRule="atLeast"/>
        </w:trPr>
        <w:tc>
          <w:tcPr>
            <w:tcW w:w="133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  <w:br/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5893</w:t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именование органа местного самоуправления, осуществляющего функции и полномочия учредителя (отраслевой орган): Отдел образования администрации Дятьковского района</w:t>
            </w:r>
          </w:p>
        </w:tc>
      </w:tr>
      <w:tr>
        <w:trPr>
          <w:trHeight w:val="444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дрес фактического местонахождения муниципального бюджетного (автономного) учреждения (подразделения): С. СЛОБОДИЩЕ, УЛ. ГАГАРИНА, Д.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004"/>
        <w:gridCol w:w="2518"/>
        <w:gridCol w:w="1636"/>
        <w:gridCol w:w="1799"/>
        <w:gridCol w:w="1813"/>
        <w:gridCol w:w="1755"/>
        <w:gridCol w:w="1337"/>
      </w:tblGrid>
      <w:tr>
        <w:trPr>
          <w:trHeight w:val="332" w:hRule="atLeast"/>
        </w:trPr>
        <w:tc>
          <w:tcPr>
            <w:tcW w:w="15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Ф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 2024 г. </w:t>
              <w:br/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 2025 г. </w:t>
              <w:br/>
              <w:t>первый плановый период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6 г.</w:t>
              <w:br/>
              <w:t>второй плановый период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 995 561,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 264 379,8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 710 803,6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 062 180,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 532 76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 957 18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 935 630,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 532 76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 957 18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государственного (муниципального) зад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6 55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933 380,5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31 614,8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53 617,6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933 380,5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31 614,8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53 617,6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материальных запа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 995 561,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 264 379,8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 710 803,6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 614 378,3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 614 699,8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 663 857,6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 385 395,3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 385 642,2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 423 397,9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 98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 989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 989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204 993,9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205 068,5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216 470,7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 1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 1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 1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 1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 1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 1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 1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 1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 1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863 082,8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131 58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528 845,9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193 282,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873 58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270 845,9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товаров, работ и услуг в целях создания, развития, эксплуатации и вывода из эксплуатации государственных (муниципальных) информационных систе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669 800,2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58 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58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</w:p>
    <w:tbl>
      <w:tblPr>
        <w:tblW w:w="7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951"/>
      </w:tblGrid>
      <w:tr>
        <w:trPr>
          <w:tblHeader w:val="true"/>
          <w:trHeight w:val="287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22195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914"/>
        <w:gridCol w:w="990"/>
        <w:gridCol w:w="1271"/>
        <w:gridCol w:w="1767"/>
        <w:gridCol w:w="1849"/>
        <w:gridCol w:w="1719"/>
        <w:gridCol w:w="1733"/>
      </w:tblGrid>
      <w:tr>
        <w:trPr>
          <w:trHeight w:val="392" w:hRule="atLeast"/>
        </w:trPr>
        <w:tc>
          <w:tcPr>
            <w:tcW w:w="15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5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. (текущий финансовый год)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. (первый год планового периода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6 г. (второй год планового периода)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 863 082,8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131 58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528 845,9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ом числе: в соответствии с Федеральным законом №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 863 082,8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131 58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528 845,9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301 962,6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899 09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323 518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301 962,6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899 09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323 518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Осуществление отдельных полномочий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4021472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40 6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40 60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40 6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4028031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4 061 362,6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 658 49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 082 918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34 570,2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32 483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05 327,9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34 570,2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32 483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05 327,9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1E4149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69 170,2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402L304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 058 76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 029 443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 002 287,9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4078235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3 6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407S479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3 04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3 04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3 04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6 55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6 55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 863 082,8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131 58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528 845,9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 863 082,8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3 131 58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3 528 845,9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2425"/>
        <w:gridCol w:w="430"/>
        <w:gridCol w:w="3530"/>
      </w:tblGrid>
      <w:tr>
        <w:trPr>
          <w:trHeight w:val="1514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уководитель государственного </w:t>
              <w:br/>
              <w:t>бюджетного (автономного) учреждения</w:t>
              <w:br/>
              <w:t xml:space="preserve">(подразделения) (уполномоченное лицо)  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узанкова Ирина Сергеевн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89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 финансово-экономической</w:t>
              <w:br/>
              <w:t>службы учреждения (подразделения) или</w:t>
              <w:br/>
              <w:t>иное уполномоченное руководителем лицо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авликова Екатерина Игоревн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53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лавный бухгалтер учреждения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дюшина Вера Олеговн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6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икитеева Оксана Вячеславовна</w:t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тел. 3-71-60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__________ 20____ г.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2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2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2:00Z</dcterms:created>
  <dc:creator>ReportDesigner</dc:creator>
  <dc:description/>
  <dc:language>en-US</dc:language>
  <cp:lastModifiedBy>Маша</cp:lastModifiedBy>
  <dcterms:modified xsi:type="dcterms:W3CDTF">2024-05-31T13:02:00Z</dcterms:modified>
  <cp:revision>2</cp:revision>
  <dc:subject/>
  <dc:title/>
</cp:coreProperties>
</file>