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октября 2022 года</w:t>
      </w:r>
      <w:r>
        <w:rPr>
          <w:rFonts w:cs="Times New Roman" w:ascii="Times New Roman" w:hAnsi="Times New Roman"/>
          <w:sz w:val="28"/>
          <w:szCs w:val="28"/>
        </w:rPr>
        <w:t xml:space="preserve"> учебная академия «</w:t>
      </w:r>
      <w:r>
        <w:rPr>
          <w:rFonts w:cs="Times New Roman" w:ascii="Times New Roman" w:hAnsi="Times New Roman"/>
          <w:sz w:val="28"/>
          <w:szCs w:val="28"/>
          <w:lang w:val="en-US"/>
        </w:rPr>
        <w:t>Ukids</w:t>
      </w:r>
      <w:r>
        <w:rPr>
          <w:rFonts w:cs="Times New Roman" w:ascii="Times New Roman" w:hAnsi="Times New Roman"/>
          <w:sz w:val="28"/>
          <w:szCs w:val="28"/>
        </w:rPr>
        <w:t xml:space="preserve">» проводи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есплатный всероссийский </w:t>
      </w:r>
      <w:r>
        <w:rPr>
          <w:rFonts w:cs="Times New Roman" w:ascii="Times New Roman" w:hAnsi="Times New Roman"/>
          <w:sz w:val="28"/>
          <w:szCs w:val="28"/>
        </w:rPr>
        <w:t>онлайн-семинар для родителей учащихся 1-11 классов на тему: «У него просто такой характер?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нлайн-семина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нять,</w:t>
      </w:r>
      <w:r>
        <w:rPr>
          <w:rFonts w:cs="Times New Roman" w:ascii="Times New Roman" w:hAnsi="Times New Roman"/>
          <w:sz w:val="28"/>
          <w:szCs w:val="28"/>
        </w:rPr>
        <w:t xml:space="preserve"> как правильно себя вести, если ребёнок вспыльчивый, раздражительный, капризный или обидчивы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учить развивать навык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и: уверенность в себе. проявление эмоций без истерик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я: критическая оценка информации, забота о близких, поиск решений задач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: работа в команде, решение конфликтов, умение выступать публично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: постановка и достижение целей, планирование времени, отказ от гаджет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онлайн-семинар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ействия со стороны родителя вызывают у ребёнка непонимание, агрессию, обид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ебёнок ленится и жалеет себя при решении бытовых задач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тивировать ребёнка к учёбе и саморазвитию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авыки нужно приобрести ребёнку уже сейчас, чтобы в будущем построить успешную карьеру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здавать и поддерживать доверительные отношения с детьм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мочь ребёнку найти верных друзей и справиться со школьной травлей без кулак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 для регистрации: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ilscan.me/api/lnk/06a3d74f87b6c?url=https://entry.ukids.academy/new_workshop_emotions29?rs=partner_sch%20&amp;pxl=nul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scan.me/api/lnk/06a3d74f87b6c?url=https://entry.ukids.academy/new_workshop_emotions29?rs=partner_sch &amp;pxl=nul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34:00Z</dcterms:created>
  <dc:creator>admin</dc:creator>
  <dc:description/>
  <cp:keywords/>
  <dc:language>en-US</dc:language>
  <cp:lastModifiedBy>admin</cp:lastModifiedBy>
  <dcterms:modified xsi:type="dcterms:W3CDTF">2022-10-17T15:19:00Z</dcterms:modified>
  <cp:revision>2</cp:revision>
  <dc:subject/>
  <dc:title/>
</cp:coreProperties>
</file>