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689215" cy="1058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Слободищенской СОШ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-2024 учебный год </w:t>
      </w:r>
    </w:p>
    <w:p>
      <w:pPr>
        <w:pStyle w:val="Normal"/>
        <w:jc w:val="center"/>
        <w:rPr/>
      </w:pPr>
      <w:r>
        <w:rPr>
          <w:sz w:val="24"/>
          <w:szCs w:val="24"/>
        </w:rPr>
        <w:t>(5-6 клас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неурочная деятельность МБОУ Слободищенской СОШ в соответствии с требованиями ФГОС О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секции, круглые столы, конференции, олимпиады, конкурсы, соревнования, спортивный клуб, общественно полезные практики и друг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обучающихся используются возможности организаций дополнительного образования (учреждения культуры, спорта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на внеурочной деятельности –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рганизации внеурочной деятельности являются:</w:t>
      </w:r>
    </w:p>
    <w:p>
      <w:pPr>
        <w:pStyle w:val="Style15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держка</w:t>
        <w:tab/>
        <w:t>учебной</w:t>
        <w:tab/>
        <w:t>деятельности</w:t>
        <w:tab/>
        <w:t>обучающихся</w:t>
        <w:tab/>
        <w:t>в</w:t>
        <w:tab/>
        <w:t>достижении планируемых результатов освоения программы начального общего образования;</w:t>
      </w:r>
    </w:p>
    <w:p>
      <w:pPr>
        <w:pStyle w:val="Style15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Style15"/>
        <w:numPr>
          <w:ilvl w:val="0"/>
          <w:numId w:val="2"/>
        </w:numPr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Style15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  <w:tab/>
        <w:t>общей</w:t>
        <w:tab/>
        <w:t>культуры</w:t>
        <w:tab/>
        <w:t>обучающихся,</w:t>
        <w:tab/>
        <w:t>углубление</w:t>
        <w:tab/>
        <w:t>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Style15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держка     детских          объединений,</w:t>
        <w:tab/>
        <w:t>формирование умений ученического самоуправлени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поведения в информационной среде.</w:t>
      </w:r>
    </w:p>
    <w:p>
      <w:pPr>
        <w:sectPr>
          <w:type w:val="nextPage"/>
          <w:pgSz w:w="11906" w:h="16838"/>
          <w:pgMar w:left="1280" w:right="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МБОУ Слободищенской СОШ организуется по направлениям развития личности обучающегося с учетом намеченных задач внеурочной деятель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60" w:right="8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276"/>
        <w:gridCol w:w="992"/>
        <w:gridCol w:w="992"/>
        <w:gridCol w:w="1276"/>
      </w:tblGrid>
      <w:tr>
        <w:trPr>
          <w:trHeight w:val="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урочн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б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</w:tr>
      <w:tr>
        <w:trPr>
          <w:trHeight w:val="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4" w:hanging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Разговор о важ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говор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 – мои горизонт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Занятия, направленные на 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ейбо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Занятия, направленные на удовлетворение социальных интересов и потреб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Движен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4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860" w:right="8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spacing w:val="-3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645" w:right="1928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83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5"/>
      <w:ind w:left="1560" w:hanging="299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4:00Z</dcterms:created>
  <dc:creator>k</dc:creator>
  <dc:description/>
  <cp:keywords/>
  <dc:language>en-US</dc:language>
  <cp:lastModifiedBy>User</cp:lastModifiedBy>
  <cp:lastPrinted>2023-10-03T16:09:00Z</cp:lastPrinted>
  <dcterms:modified xsi:type="dcterms:W3CDTF">2023-10-03T13:46:00Z</dcterms:modified>
  <cp:revision>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2T00:00:00Z</vt:filetime>
  </property>
</Properties>
</file>