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лободищенской СОШ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ЕЕ ОБЩЕЕ ОБРАЗ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1"/>
        <w:gridCol w:w="1669"/>
        <w:gridCol w:w="23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внеурочных занятий «РАЗГОВОРЫ О ВАЖН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 обучающихся (занятия в Школьном театре «Живая классика», в школьном спортивном клубе «Вымпел», участие в мероприятиях и т.п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 учителя, классного руководи теля, руководи телей театра, ШС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, классный руководитель, руководитель театра, руководитель ШС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(спуска) Государственного флага 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 ник Каждая пятни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юнармейского отря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сультации, лек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родительские собр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ием род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, школьного родительского комит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пусти беду в д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 - семь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перация «Подросто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бщешкольного родительского комит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стречи с представителями разных професс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лассные ча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оронними организац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 «Проектория», «Открытые уро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проекта «Билет в будуще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ДОУ «ВЕГ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К «МКДЦ» «Слободищенский Дом культур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К «МКДЦ» Поселенческая библиотека ДК «Слободищ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ятьковским краеведческим музе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зеем Хруста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ПМСС, ОПДН, КДН и ЗП, социальным прию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администрация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 (Дом спорта «Электрон» и др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ЦР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и просветительских мероприятиях, конкурсах, ак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 ДО «Дятьковская детская школа искусст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авилам комплексной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я по ПДД совместно с инспектором по ПДД МО МВД России «Дятьковск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будущее без риска» (ЗОЖ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 как альтернативу пагубным привычка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с учащимися «группы риск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авонарушения и наказание несовершеннолетних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защита детей от сексуальной эксплуатации, сексуальных злоупотреблений и половому воспитанию несовершеннолет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паганда здорового образа жизни - организация и проведение тематических мероприятий по тематике вреда табакокурения, алкоголя и наркотиков и спай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профилактике правонарушений и безнадзорности несовершеннолетних с МО МВД России «Дятьковск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обществен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 порядк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- день специалиста органов воспитательной работы (офицер-воспитатель) ( мероприятия по отдельному план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лет освобождения Брянской области от немецко-фашистских захватч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ентября- день зарождения российской государственности (приурочен к открытию памятника «Тысячелетие России» в Великом Новгороде императором Александром 2 21 сентября 1862 г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34-годовщине Союза подростковых и пионерских детских организаций ( СПО ПД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мероприятия по отдельному план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- День работников дошкольного образования. Акция «Поздравим наших воспитателей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- День туриз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экологическая акция «Дежурные по стра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ентября- День воссоединения Донецкой Народной Республики, Луганской Народной Республики, Запорожской и Херсонской областей с Российской Федерац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республиканские органы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по выборам президента школы «Мой выбо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федеральных округов по подведению итогов игры «Мой выбо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авилам безопасного поведения на ж/д транспор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Росс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Социальный педаг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 - семь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обрых дел, по оказанию помощи ветеранам войны и труда, посвященная Дню пожилых люд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оциального педагога ( по отдельному план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экологическая акция «Ежики должны жить», посвящённая Международному дню защиты живот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/день ГО в 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впусти беду в д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умажная вселенная» (МАДОУ ВЕГ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.школьной музейной комн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толерант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а «Закон глазами дет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щитим детей вмест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Моя Родина» (МАДОУ ВЕГ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Я выбираю спорт как альтернативу пагубным привычка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 Москву в период Великой Отечественной войны 1941–1945 г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ёра) в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на иностранном языке «Шедевры мировой поэзии» (МАДОУ ВЕГ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ети- детям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«Сыны Отечества – защитники земли русской» (по отдельному план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 педагог-организ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-многоборье «Растим патриото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юнармейского отря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 россиянах, исполнявших долг за пределами Отеч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атриотической песни «Пою моё Отече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/Всемирный день ГО в 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Волшебство детских ру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Ступеньки мастер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ехноло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чтецов «Живая классика» (МАДОУ ВЕГ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литературы и русского язы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Здоров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07.04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музейной комн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-Зем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трагедии на ЧАЭ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смотр художественной самодеятельности «Я вхожу в мир искус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на иностранном языке «Разноцветная радуг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40" w:before="0" w:after="0"/>
              <w:ind w:left="227" w:hanging="142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 и акции, посвящённые Дню Поб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8:00Z</dcterms:created>
  <dc:creator>Галина</dc:creator>
  <dc:description/>
  <cp:keywords/>
  <dc:language>en-US</dc:language>
  <cp:lastModifiedBy>USER</cp:lastModifiedBy>
  <cp:lastPrinted>2024-09-26T11:53:00Z</cp:lastPrinted>
  <dcterms:modified xsi:type="dcterms:W3CDTF">2024-09-27T07:14:00Z</dcterms:modified>
  <cp:revision>5</cp:revision>
  <dc:subject/>
  <dc:title/>
</cp:coreProperties>
</file>