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77724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683"/>
        <w:gridCol w:w="23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внеурочных занятий 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 обучающихся (занятия в Школьном театре «Живая классика», в школьном спортивном клубе «Вымпел», участие в мероприятиях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 учителя, классного руководи теля, руководи телей театра,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, классный руководитель, руководитель театра, руководитель Ш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(спуска) Государственного флаг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 ник Каждая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директора по воспитатель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, лек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стием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, школьного родительск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пусти беду в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-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перация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ешкольного родительск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встречи с представителями разных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оронн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 «Проектория», «Открытые 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ДОУ «В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К «МКДЦ» «Слободищен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К «МКДЦ» Поселенческая библиотека ДК «Слобод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ятьковским краеведческим муз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зеем Хруст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ПМСС, ОПДН, КДН и ЗП, социальным прию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 (Дом спорта «Электрон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и просветительских мероприятиях, конкурсах, а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БУ ДО «Дятьков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авилам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я по ПДД совместно с инспектором по ПДД МО МВД России «Дять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будущее без риска» (ЗО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 как альтернативу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с учащимися «группы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Правонарушения и наказание несовершеннолетни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защита детей от сексуальной эксплуатации, сексуальных злоупотреблений и половому воспитанию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паганда здорового образа жизни - организация и проведение тематических мероприятий по тематике вреда табакокурения, алкоголя и наркотиков и спа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профилактике правонарушений и безнадзорности несовершеннолетних с МО МВД России «Дять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 поряд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- день специалиста органов воспитательной работы (офицер-воспитатель) ( мероприятия 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лет освобождения Брянской области от немецко-фашистских захв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- день зарождения российской государственности (приурочен к открытию памятника «Тысячелетие России» в Великом Новгороде императором Александром 2 21 сентября 1862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34-годовщине Союза подростковых и пионерских детских организаций ( СПО ПД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мероприятия 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- День работников дошкольного образования. Акция «Поздравим наших воспитателе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- День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экологическая акция «Дежурные по стра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ентября- День воссоединения Донецкой Народной Республики, Луганской Народной Республики, Запорожской и Херсонской областей с Российской Феде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республиканские органы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по выборам президента школы «М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федеральных округов по подведению итогов игры «М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авилам безопасного поведения на ж/д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 -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обрых дел, по оказанию помощи ветеранам войны и труда, посвященная Дню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оциального педагога ( 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экологическая акция «Ежики должны жить», посвящённая Международному дню защит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посиделки ( классные «огонь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/день ГО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впусти беду в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умажная вселенная» (МАДОУ В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школьной музейной комн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а «Зако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щитим детей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Моя Родина» (МАДОУ В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Я выбираю спорт как альтернативу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 Москву в период Великой Отечественной войны 1941–1945 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ёра)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обро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«Сыны Отечества – защитники земли русской»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педагог-организ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 россиянах, исполнявших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/Всемирный день ГО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Волшебство детск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Ступеньки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техн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7.04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музейной комн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трагедии на Ч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 и акции, посвящённы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Галина</dc:creator>
  <dc:description/>
  <cp:keywords/>
  <dc:language>en-US</dc:language>
  <cp:lastModifiedBy>USER</cp:lastModifiedBy>
  <cp:lastPrinted>2024-09-26T11:22:00Z</cp:lastPrinted>
  <dcterms:modified xsi:type="dcterms:W3CDTF">2024-09-27T07:11:00Z</dcterms:modified>
  <cp:revision>3</cp:revision>
  <dc:subject/>
  <dc:title/>
</cp:coreProperties>
</file>