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лободищенска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ня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образовательна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школ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>Дятьковского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района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Брянской</w:t>
      </w:r>
      <w:r>
        <w:rPr>
          <w:rFonts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Аннотация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1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3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lang w:eastAsia="en-US"/>
        </w:rPr>
        <w:t>курса</w:t>
      </w:r>
      <w:r>
        <w:rPr>
          <w:rFonts w:cs="Times New Roman" w:ascii="Times New Roman" w:hAnsi="Times New Roman"/>
          <w:b/>
          <w:i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внеурочной</w:t>
      </w:r>
      <w:r>
        <w:rPr>
          <w:rFonts w:cs="Times New Roman" w:ascii="Times New Roman" w:hAnsi="Times New Roman"/>
          <w:b/>
          <w:i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деятельности</w:t>
      </w:r>
      <w:r>
        <w:rPr>
          <w:rFonts w:cs="Times New Roman" w:ascii="Times New Roman" w:hAnsi="Times New Roman"/>
          <w:b/>
          <w:i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eastAsia="en-US"/>
        </w:rPr>
        <w:t>«Культура родного кра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31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3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чая программа </w:t>
      </w:r>
      <w:r>
        <w:rPr>
          <w:rFonts w:cs="Times New Roman" w:ascii="Times New Roman" w:hAnsi="Times New Roman"/>
          <w:color w:val="2C2C2D"/>
          <w:sz w:val="28"/>
          <w:szCs w:val="28"/>
          <w:lang w:eastAsia="en-US"/>
        </w:rPr>
        <w:t xml:space="preserve">«Культура родного края»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ана в соответствии 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1.1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ГО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О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уется 1 год 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е.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разработана в соответствии с Положением о рабоч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ет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ител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но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8"/>
          <w:lang w:eastAsia="en-US"/>
        </w:rPr>
      </w:pPr>
      <w:r>
        <w:rPr>
          <w:rFonts w:cs="Times New Roman" w:ascii="Times New Roman" w:hAnsi="Times New Roman"/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Культура родного края»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является частью ООП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ющ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одерж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>планируемые</w:t>
      </w:r>
      <w:r>
        <w:rPr>
          <w:rFonts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зультаты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личностные,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етапредметные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метны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en-US"/>
        </w:rPr>
        <w:t>тематическое</w:t>
      </w:r>
      <w:r>
        <w:rPr>
          <w:rFonts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ланирование</w:t>
      </w:r>
      <w:r>
        <w:rPr>
          <w:rFonts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четом</w:t>
      </w:r>
      <w:r>
        <w:rPr>
          <w:rFonts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чей</w:t>
      </w:r>
      <w:r>
        <w:rPr>
          <w:rFonts w:cs="Times New Roman" w:ascii="Times New Roman" w:hAnsi="Times New Roman"/>
          <w:spacing w:val="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граммы</w:t>
      </w:r>
      <w:r>
        <w:rPr>
          <w:rFonts w:cs="Times New Roman" w:ascii="Times New Roman" w:hAnsi="Times New Roman"/>
          <w:spacing w:val="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спитания</w:t>
      </w:r>
      <w:r>
        <w:rPr>
          <w:rFonts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зможностью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спользования ЭОР/ЦОР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1"/>
          <w:szCs w:val="28"/>
          <w:lang w:eastAsia="en-US"/>
        </w:rPr>
      </w:pPr>
      <w:r>
        <w:rPr>
          <w:rFonts w:cs="Times New Roman" w:ascii="Times New Roman" w:hAnsi="Times New Roman"/>
          <w:sz w:val="3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сужде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ческ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ова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стителе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иректор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спитательной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бодищенской СОШ.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outlineLvl w:val="0"/>
        <w:rPr>
          <w:b/>
          <w:b/>
          <w:szCs w:val="28"/>
        </w:rPr>
      </w:pPr>
      <w:r>
        <w:rPr>
          <w:sz w:val="22"/>
          <w:szCs w:val="22"/>
          <w:lang w:eastAsia="en-US"/>
        </w:rPr>
        <w:t>Дата: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0.08.2023г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ind w:right="535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 на основе методических рекомендаций специалистов БИПКРО. </w:t>
      </w:r>
    </w:p>
    <w:p>
      <w:pPr>
        <w:pStyle w:val="Normal"/>
        <w:shd w:fill="FFFFFF" w:val="clear"/>
        <w:spacing w:lineRule="auto" w:line="240"/>
        <w:ind w:left="12" w:right="21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школьном курсе окружающего мира  нет систематизированного рассмотрения вопрос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сающихся родного края. В государственных программах по предмету "Окружающий мир" они включаются лишь как элементы, и поэтому чаще всего на изучение данных вопросов уделяется крайне мало учебного времени. Между тем, очевидна важность формирования у учащихся любви к родному краю, осознание собственной  ответственности за сохранение природы края, его богатств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т курс имеет важный воспитательный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эффект, который отражен в словах российского краеведа С.О.Шмидт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Краеведение возбуждает интерес и воспитывает уважение к истокам нашим,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ной земле... Его воздействие велико и на разум наш, и на душу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овательно, сегодня главной воспитательной задачей для учителей начальной школы, должна стать задача воспитания патриота. Только тот человек, который любит свою страну,  будет думать о ее процветании, заботиться и охранять природу родного края, заботиться о людях, живущих на территории России.  «Общеизвестно, что любой патриотизм начинается с малого – с любви к тому месту, где живешь». (Л.Леонов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Цель программы «Культура родного края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-  расширение и углубление знаний учащихся по истории, культуре, литературе и природе  родного края; воспитание ответственности, любви к своей малой Родине; повышение общей культуры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ная идея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личностное развитие ребенка, воспитание патриота России, уважающего традиции и культуру своего и других народов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firstLine="143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задачи курс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целостного образа своего края, отражение его своеобразия и неповторим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знаний об особенностях природы Брянского края;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1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развитие патриотических качеств личности на основе знаний о родном кра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1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спитывать у учащихся осознанно – бережное отношение к  природе родного края, природе страны;                                                                                                            • учить устанавливать причинные связи, делать выводы, развивать умение сравнивать и мыслить логически, развивать воображение, фантазию, творческие способности, обогащать речь и словарный запа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1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развивать умение находить нужную информацию о заинтересовавшем объекте, явлении  в справочной и научной литературе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стоящая программа имеет краеведческое направление, предназначена для учащихся 4 класса общеобразовательной школы. Срок реализации – 1 год. На изучение «Культуры родного края»  в 4 классе отводится 1 ч в неделю ( в год – 34 ч)</w:t>
      </w:r>
    </w:p>
    <w:p>
      <w:pPr>
        <w:pStyle w:val="31"/>
        <w:shd w:fill="auto" w:val="clear"/>
        <w:spacing w:lineRule="exact" w:line="274" w:before="0" w:after="0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Calibri" w:cs="Calibri"/>
          <w:b w:val="false"/>
          <w:sz w:val="28"/>
          <w:szCs w:val="28"/>
        </w:rPr>
        <w:t xml:space="preserve">       </w:t>
      </w:r>
    </w:p>
    <w:p>
      <w:pPr>
        <w:pStyle w:val="31"/>
        <w:shd w:fill="auto" w:val="clear"/>
        <w:spacing w:lineRule="exact" w:line="274" w:before="0" w:after="0"/>
        <w:ind w:left="20" w:hanging="0"/>
        <w:jc w:val="both"/>
        <w:rPr/>
      </w:pPr>
      <w:r>
        <w:rPr>
          <w:rFonts w:eastAsia="Calibri" w:cs="Calibri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нозируемые 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и, знающей историю родного края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ектов «История родного края», в которых будет собран и систематизирован весь исследовательский материал и творческие работы учащихся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онкурсах краеведческой направленн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урса внеурочной деятельности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указанием форм организации и видов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местном материале с целью воспитания уважения к своему дому, родной земле; приобщения ребенка к национальному культурному наследию: культурным традициям, народным художественным промыслам, образцам местного фольклора, произведениям местных писателей, поэтов, природе родного края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ринципы, положенные в основу программы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нцип доступности, учитывающий индивидуальные особенности каждого ребенка, создание благоприятных условий для их развит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нцип демократичности, предполагающий сотрудничество учителя и ученик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истематичности и последовательности – знание в программе даются в определенной системе,  накапливая запас знаний, дети могут применять их на практик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ключение учащихся в активную деятельность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нцип наглядност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вязь теории с практико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ультура родного края»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славяне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лавян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 древних  славян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христианства на Руси.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нский монастырь. Свенская икона Божьей матери. Храмы Брянского края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й дом.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Злынки. Резные круже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естьян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ги горшки обжигают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г день до вече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.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оссии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мой край стране».Свенская ярмарка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саки из Локтя».Локотский конезавод.Дятьковский хрустальный завод.Предприятия.БМЗ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линцы, город добрых ткачей!».Клинцы – город текстильщиков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усадьбы.Музей деревянной скульптуры.Парк культуры и отдыха им. А.К.Толстого. «Соловь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Трубчевска –на родине Бояна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земляки».Кто прославил наш край. На родине Ф.И.Тютчева. Путешествие в Красный рог. А.К.Толстой. Рыленков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яльцева.Братья Могилевцевы. Тенешевы. Габо. Рославец. Георгиевская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чимся.Школы.ВУЗы. Кокинская сельхозакадемия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местам. Партизанская поляна и др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орт, искусство, литература сегодня. 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е театры. Дворец детского и юношеского творчества им. Ю.А.Гагарина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, по памятным местам…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экскурсия по улицам родного города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Я люблю тебя, родной край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етоды и формы работы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глядные методы: демонстрации рисунков, плака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</w:t>
        <w:tab/>
        <w:t>практические методы: изготовление рисунков, аппликаций. Практические методы позволяют воплотить теоретические знания на практике, способствуют развитию навыков и умение детей. Учитывая возрастные и психологические особенности детей, специфику курса  «Культура родного края» в программе используются такие формы проведения занятий как экскурс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средствами курса целенаправленно создаются условия для развития у учащихся   познавательных   процессов,   речи,   эмоциональной   сферы   и способностей, формирования учебн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обенностью факультатива «Культура родного края»  является возможность реализации межпредметных связей дисциплин начальной школы, используются и подкрепляются умения, полученные на уроках литературного чтения, русского языка, окружающего мир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решения задач курса важны экскурсии и учебные прогулки, наблюдения за объектами и явлениями природы, организация посильной практической деятельности. Занятия могут проходить не только в классе, но и на улиц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честве дидактического материала могут быть использованы наборы тематических плакатов; репродукции картин и фотоальбомы. Целесообразно  использование ИКТ и ресурсов Интерн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76"/>
        <w:gridCol w:w="725"/>
        <w:gridCol w:w="748"/>
        <w:gridCol w:w="759"/>
        <w:gridCol w:w="4543"/>
      </w:tblGrid>
      <w:tr>
        <w:trPr>
          <w:trHeight w:val="4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слова «Культур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славя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жизнью и бытом слав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лавя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занятиях , о питании, об одежде слав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 древних  славя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язычестве слав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христианства на Рус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принятии христианства на Рус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нский монастырь. Свенская икона Божьей матер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венском монастыре, иконе Божьей матер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Брянского кра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храмах Брянского кр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й дом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творческого характ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Злынки. Резные круже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ворчеством мастеров г. Злын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естья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занятии кресть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ги горшки обжигаю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рудия труда, предметы домашней утвари, одежду, обувь кресть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г день до веч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распорядком дня кресть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ворческую работу по моделированию одежды крестья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аздники крестьян, их тради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ших дн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здники крестьян с праздниками наших дн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телями России, их деятельностью и досуг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мой край стране».Свенская ярмар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одством нашего кр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саки из Локтя». Локотский конезав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сторию возникновения Локотского  конезав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ский хрустальный зав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Дятьковский хрустальный музей (экскурс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. БМ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БМ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линцы, город добрых ткачей!».Клинцы – город текстильщ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одством текстиля в г.Клинц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усадьбы. Музей деревянной скульптуры. Парк культуры и отдыха им.А.К.Толстого. «Соловь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арках города Брянс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Трубчевска –на родине Бо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о парке в городе Трубчевс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земляки».Кто прославил наш край. На родине Ф.И.Тютче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и Ф. И. Тютчева, готовят викторину «Дорогие мои земляк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расный рог. А.К.Толстой. Рылен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ют в Красный рог в музей – усадьбу А.К.Толстого (видео 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яльцева. Братья Могилевцевы. Тенешевы. Габо. Рославец. Георгиевск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ворческими людьми нашего края, готовят сообщения о 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чимся. Школы. ВУЗы. Кокинская сельхозакаде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школы, ВУЗы нашего края, рассказывают о родной шко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местам. Партизанская поля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мемориальный комплекс «Партизанская поляна»</w:t>
            </w:r>
          </w:p>
        </w:tc>
      </w:tr>
      <w:tr>
        <w:trPr>
          <w:trHeight w:val="8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местам. Стоянка Виноград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оянке Виноградова, работают в па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орт, искусство, литература сегод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развитии образования, спорта, искусства, литературы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е театры. Дворец детского и юношеского творчества им. Ю.А.Гагар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Дворец детского и юношеского творчества им. Ю.А. Гагар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, по памятным мест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школьный музей, готовят материал о нашем се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экскурсия по улицам родного гор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видеоматериал об улицах нашего гор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Я люблю тебя, родной кра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презентацию проекта «Я люблю тебя, мой край родной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 науч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м универсальным учебным действи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оделировать ситуации по сохранению природы родного края и ее защите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м универсальным учебным действ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план  проектов по заданной теме и определять последовательность собственны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бственные знания и ум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оводить дело до конц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м универсальным учебным действ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и пользоваться учебной и справочной литературой для подготовки устных сообщений, выполнения самостоятельных проектов; в том числе с помощью компьютер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м универсальным учебным действ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строить речевое высказывание в устной и письменной фор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есказывать и понимать тексты о природе;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курс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ся должны узнать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краеведение"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города,  района, обла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й и растительный мир Брянской области и места их обитания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города, района и обла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е достопримечательности города и района, област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разования, медицины, культуры, досуга и спорт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отрасли хозяйства, их центры и предприят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анспортные магистрал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улиц,  памятных мест, рек, озер;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исторические события и факты о населённых пунктах области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Брянской области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оэтов, писателей, художников Брянской области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коративно–прикладного искусства Брянской области по дереву, вышивка,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ласти в жизни страны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ебного сотрудничеств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у о родном кра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numPr>
          <w:ilvl w:val="0"/>
          <w:numId w:val="0"/>
        </w:numPr>
        <w:spacing w:lineRule="atLeast" w:line="312" w:before="0" w:after="7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 w:before="0" w:after="70"/>
        <w:jc w:val="both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лжны научиться:</w:t>
      </w:r>
    </w:p>
    <w:p>
      <w:pPr>
        <w:pStyle w:val="Style20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стоположение своего города на карте России;</w:t>
      </w:r>
    </w:p>
    <w:p>
      <w:pPr>
        <w:pStyle w:val="Style20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явлениями в природе, поиск, сбор и описание объектов своей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и;</w:t>
      </w:r>
    </w:p>
    <w:p>
      <w:pPr>
        <w:pStyle w:val="Style20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района, города, своего населенного пункта,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лияние на особенности развития территории;</w:t>
      </w:r>
    </w:p>
    <w:p>
      <w:pPr>
        <w:pStyle w:val="Style20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функции города, быт, традиции, культуру;</w:t>
      </w:r>
    </w:p>
    <w:p>
      <w:pPr>
        <w:pStyle w:val="Style20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одословную семьи;</w:t>
      </w:r>
    </w:p>
    <w:p>
      <w:pPr>
        <w:pStyle w:val="Style20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исследовательской работы при изучении родного кра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природоохранного поведения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на практик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полнительной литературой, наглядными пособиями;</w:t>
      </w:r>
    </w:p>
    <w:p>
      <w:pPr>
        <w:pStyle w:val="Style20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и отстаивать свою точку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32"/>
        <w:gridCol w:w="1275"/>
        <w:gridCol w:w="1276"/>
        <w:gridCol w:w="1134"/>
        <w:gridCol w:w="1889"/>
      </w:tblGrid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5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-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славя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лав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 древних  слав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христианства на Рус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нский монастырь. Свенская икона Божьей матер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Брян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й д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Злынки. Резные круж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есть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ги горшки обжигаю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г день до веч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ёжке встреча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ш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мой край стране».Свенская яр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саки из Локтя». Локотский коне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ский хрустальный 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. Б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линцы, город добрых ткачей!».Клинцы – город текстильщ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усадьбы. Музей деревянной скульптуры. Парк культуры и отдыха им.А.К.Толстого. «Солов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Трубчевска –на родине Бо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земляки».Кто прославил наш край. На родине Ф.И.Тют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расный рог. А.К.Толстой. Рыл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яльцева. Братья Могилевцевы. Тенешевы. Габо. Рославец. Георги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чимся. Школы. ВУЗы. Кокинская сельхозакаде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местам. Партизанская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местам. Стоянка Виногр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орт, искусство, литература сег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е театры. Дворец детского и юношеского творчества им. Ю.А.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, по памятным ме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экскурсия по улицам родно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Я люблю тебя, родной кр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Основной текст_"/>
    <w:qFormat/>
    <w:rPr>
      <w:spacing w:val="3"/>
      <w:lang w:bidi="ar-SA"/>
    </w:rPr>
  </w:style>
  <w:style w:type="character" w:styleId="3">
    <w:name w:val="Основной текст (3)_"/>
    <w:qFormat/>
    <w:rPr>
      <w:b/>
      <w:bCs/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pacing w:val="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080" w:after="360"/>
      <w:jc w:val="center"/>
    </w:pPr>
    <w:rPr>
      <w:b/>
      <w:bCs/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27:00Z</dcterms:created>
  <dc:creator>User</dc:creator>
  <dc:description/>
  <cp:keywords/>
  <dc:language>en-US</dc:language>
  <cp:lastModifiedBy>Маша</cp:lastModifiedBy>
  <cp:lastPrinted>2015-09-18T14:31:00Z</cp:lastPrinted>
  <dcterms:modified xsi:type="dcterms:W3CDTF">2023-09-29T12:28:00Z</dcterms:modified>
  <cp:revision>37</cp:revision>
  <dc:subject/>
  <dc:title>Пояснительная записка</dc:title>
</cp:coreProperties>
</file>