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drawing>
          <wp:inline distT="0" distB="0" distL="0" distR="0">
            <wp:extent cx="6036310" cy="830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лободищенска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едня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еобразовательна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школ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Дятьковского</w:t>
      </w:r>
      <w:r>
        <w:rPr>
          <w:rFonts w:eastAsia="Times New Roman"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района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Брянской</w:t>
      </w:r>
      <w:r>
        <w:rPr>
          <w:rFonts w:eastAsia="Times New Roman"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бласт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ннотация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абочей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ограмм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1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1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курса</w:t>
      </w:r>
      <w:r>
        <w:rPr>
          <w:rFonts w:eastAsia="Times New Roman" w:cs="Times New Roman" w:ascii="Times New Roman" w:hAnsi="Times New Roman"/>
          <w:b/>
          <w:i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внеурочной</w:t>
      </w:r>
      <w:r>
        <w:rPr>
          <w:rFonts w:eastAsia="Times New Roman" w:cs="Times New Roman" w:ascii="Times New Roman" w:hAnsi="Times New Roman"/>
          <w:b/>
          <w:i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деятельности</w:t>
      </w:r>
      <w:r>
        <w:rPr>
          <w:rFonts w:eastAsia="Times New Roman" w:cs="Times New Roman" w:ascii="Times New Roman" w:hAnsi="Times New Roman"/>
          <w:b/>
          <w:i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«История родного края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31"/>
          <w:szCs w:val="28"/>
        </w:rPr>
      </w:pPr>
      <w:r>
        <w:rPr>
          <w:rFonts w:eastAsia="Times New Roman" w:cs="Times New Roman" w:ascii="Times New Roman" w:hAnsi="Times New Roman"/>
          <w:b/>
          <w:i/>
          <w:sz w:val="31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eastAsia="Times New Roman" w:cs="Times New Roman" w:ascii="Times New Roman" w:hAnsi="Times New Roman"/>
          <w:color w:val="2C2C2D"/>
          <w:sz w:val="28"/>
          <w:szCs w:val="28"/>
        </w:rPr>
        <w:t xml:space="preserve">«История родного края»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ана в соответствии 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1.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О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уется 1 год 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е.</w:t>
      </w:r>
    </w:p>
    <w:p>
      <w:pPr>
        <w:pStyle w:val="Normal"/>
        <w:widowControl w:val="false"/>
        <w:autoSpaceDE w:val="false"/>
        <w:spacing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разработана в соответствии с Положением о рабоч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х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но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у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9"/>
          <w:szCs w:val="28"/>
        </w:rPr>
      </w:pPr>
      <w:r>
        <w:rPr>
          <w:rFonts w:eastAsia="Times New Roman" w:cs="Times New Roman" w:ascii="Times New Roman" w:hAnsi="Times New Roman"/>
          <w:sz w:val="29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История родного края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частью ОО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ющ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планируемы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ы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личностные,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тапредметные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метны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тематическое</w:t>
      </w:r>
      <w:r>
        <w:rPr>
          <w:rFonts w:eastAsia="Times New Roman" w:cs="Times New Roman" w:ascii="Times New Roman" w:hAnsi="Times New Roman"/>
          <w:spacing w:val="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анирование</w:t>
      </w:r>
      <w:r>
        <w:rPr>
          <w:rFonts w:eastAsia="Times New Roman" w:cs="Times New Roman" w:ascii="Times New Roman" w:hAnsi="Times New Roman"/>
          <w:spacing w:val="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том</w:t>
      </w:r>
      <w:r>
        <w:rPr>
          <w:rFonts w:eastAsia="Times New Roman" w:cs="Times New Roman" w:ascii="Times New Roman" w:hAnsi="Times New Roman"/>
          <w:spacing w:val="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чей</w:t>
      </w:r>
      <w:r>
        <w:rPr>
          <w:rFonts w:eastAsia="Times New Roman" w:cs="Times New Roman" w:ascii="Times New Roman" w:hAnsi="Times New Roman"/>
          <w:spacing w:val="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граммы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я</w:t>
      </w:r>
      <w:r>
        <w:rPr>
          <w:rFonts w:eastAsia="Times New Roman" w:cs="Times New Roman" w:ascii="Times New Roman" w:hAnsi="Times New Roman"/>
          <w:spacing w:val="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зможностью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ьзования ЭОР/ЦОР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31"/>
          <w:szCs w:val="28"/>
        </w:rPr>
      </w:pPr>
      <w:r>
        <w:rPr>
          <w:rFonts w:eastAsia="Times New Roman" w:cs="Times New Roman" w:ascii="Times New Roman" w:hAnsi="Times New Roman"/>
          <w:sz w:val="31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ужде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я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а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ем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а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бодищенской СОШ</w:t>
      </w:r>
    </w:p>
    <w:p>
      <w:pPr>
        <w:pStyle w:val="Normal"/>
        <w:widowControl w:val="false"/>
        <w:autoSpaceDE w:val="false"/>
        <w:spacing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</w:rPr>
        <w:t>Дата: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30.08.2023г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на основе рекомендаций Департамента общего и профессионального образования Брянской области по преподаванию регионального компонента «Брянский кра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ы: В.Н. Лупоядов, Л.Ю. Лупоядова(История родного края).</w:t>
      </w:r>
    </w:p>
    <w:p>
      <w:pPr>
        <w:pStyle w:val="Style15"/>
        <w:spacing w:before="0" w:after="0"/>
        <w:ind w:firstLine="708"/>
        <w:jc w:val="both"/>
        <w:rPr/>
      </w:pPr>
      <w:r>
        <w:rPr/>
        <w:t>Для современного человека стало актуальным восстановление культурно-исторических связей с родным краем, своей малой родиной. Начинать этот процесс надо с детства, с самого доступного для детей – личности самого ребенка, жизни его семьи, знакомясь с биографией своих родителей, бабушек, дети начинают понимать связь времен, преемственность поколений, начинают понимать свою причастность к историческим событиям.</w:t>
      </w:r>
    </w:p>
    <w:p>
      <w:pPr>
        <w:pStyle w:val="Style15"/>
        <w:spacing w:before="0" w:after="0"/>
        <w:ind w:firstLine="708"/>
        <w:jc w:val="both"/>
        <w:rPr/>
      </w:pPr>
      <w:r>
        <w:rPr/>
        <w:t>Очень важно с юных лет прививать навыки бережного отношения к природе родного края, к культурно-историческому наследию предков. Воспитание патриотических чувств следует проводить через осознание ребенком причастности ко всем процессам, происходящим в родном крае, через выбор активной жизненной позиции, через осознание своей значимости, неповторим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Именно в начальной школе закладываются основы познавательного интереса к изучению города, как окружающего ребенка микромира; создаются условия для формирования нравственных чувств, этики поведения. Ребенок в уже привычном, знакомом открывает все новые стороны. У него начинает формироваться чувство патриотизма: любовь и привязанность к Родине, преданность ей, ответственность, желание трудиться на ее благо, беречь и умножать богатство.</w:t>
      </w:r>
    </w:p>
    <w:p>
      <w:pPr>
        <w:pStyle w:val="Style15"/>
        <w:spacing w:before="0" w:after="0"/>
        <w:ind w:firstLine="708"/>
        <w:jc w:val="both"/>
        <w:rPr/>
      </w:pPr>
      <w:r>
        <w:rPr/>
        <w:t>Любовь к Отчизне начинается с любви к своей малой родине – месту, где человек родился. Любимый край и есть исток, начало, откуда человек делает шаг в большой мир.</w:t>
      </w:r>
    </w:p>
    <w:p>
      <w:pPr>
        <w:pStyle w:val="Style15"/>
        <w:spacing w:before="0" w:after="0"/>
        <w:jc w:val="both"/>
        <w:rPr/>
      </w:pPr>
      <w:r>
        <w:rPr/>
        <w:t>Объект изучения – история  Брянской обла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программы: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элементарных знаний, направленных на осознание необходимости изучения краеведения, заботы о кра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родного края, особенностей культуры, быта и традиц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своей малой родин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вивать гордость за свой народ и его героическое прошло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удить познавательный интерес к истории  родного края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учащихся с  историческим наследием реги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  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го интереса учащихся, творческой актив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юбознательности и желания получать зн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ожительного отношения к окружающему мир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учащихся пользоваться научной литератур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любить историю своего кра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творческих способностей, воображения и фантаз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Пробудить у учащихся интерес к предмету «Брянский край. История родного кра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действующему Базисному учебному плану, рабочая программа для 3 класса предусматривает обучение истории родного края 1 час в неделю, всего 34 ча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оставлено по содержанию учебника В.Н. Лупоядова и Л.Ю. Лупоядовой «История родного края» рекомендованного Департаментом общего и профессионального образования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компонент представляет собой систему знаний и культурного опыта учащихся, отражает особенности культурно - исторического, социально – экономического развития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гиональным компонентом понимаем педагогически отобранный материал, раскрывающий историческое, культурное своеобразие региона, региональную специфику социальной жизн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реализуется в результате освоения содержания образования, дополняющего и конкретизирующего содержание разделов федерального компонента государственного образователь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дходы при реализации минимума содержания образования предмета «Брянский край. История  родного кра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аеведческий подход – выявление историко – культурных связей, знакомство с социальным и культурным пространством региона для развития самосознания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тельно – деятельностный подход – включает учащихся в активную творческую проектно – исследовательск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стно – ориентированный подход – создание условий для формирования готовности и потребности личности к самообраз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работы по програм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-исследовательск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сследовательских рефератов, участие в конкурсах, олимпи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уховно-творческ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 стихов, рассказов, плакатов, рисунков, сказок, театрализованные представления, изготовление поделок из природных материалов и бытовых отходов; фото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ветительск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экскурсий по родному краю, изготовление плакатов, газ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родоохранн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ка деревьев, кустарников; создание и уход за цветочными клумбами; изготовление скворечников и кормушек (охрана пт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уристско-оздорови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и формы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легчения понимания материала детьми в процессе обучения предлагаются игровые формы. На занятиях применяются различные формы деятельности: викторины, выставки, конкурсы и др. При проведении занятий используются различные методы: рассказ, беседа, игра, конференция и т.д., а также краеведческие рассказы и народные сказки, что легко воспринимается детьми и заставляет их размышлять, делать свои выводы. Занятия предусматривают получение знаний не только на специальных занятиях внеурочной деятельности, но и во время прогулок, экскурсий и нацелено на общее развитие ребят, на развитие наблюдательности, вним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назируемые результа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познавательных УУД учащиеся научатся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б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ю  своего кра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ом как жили наши предки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ме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ставление о достопримечательностях нашего кр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мволы области, историю своего име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ниверсальные учебные действия, т.е. науча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и сохранять учебную задач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ть выделенные учителем ориентиры действия в новом материале в сотрудничестве с учител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ть свое действие в соответствии с поставленной задачей и условиями ее реализ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итоговый и пошаговый контроль по результат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правильность выполнения действ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ь необходимые коррективы в действие после его завершения на основе оценки и учета характера сделанных ошибо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ниверсальные учебные действия, т.е. науча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иалог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ь понятные для партнера высказывания, учитывающие, что партнер знает и видит, а что не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вать вопрос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е учебные действия, т.е. науча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елание приобретать новые зн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оценивать свои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ять что связывает тебя с малой роди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ние личности, знающей историю 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проектов «История родного края»,  в которых будет собран и систематизирован весь исследовательский материал и творческие работы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астие в конкурсах краеведческой направл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/>
        <w:t>ематическое планирование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851"/>
        <w:gridCol w:w="992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        фа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чём рассказывает наука ист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ятся с учебником и учебными пособиями, с целями и задачами раз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време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ют с лентой времени, записывают числа римскими циф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ендарь Древней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ывают о значении истории, объясняют значение понятий «история», «дорогой во времен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ческие источн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ятся с письменными документами, сопоставляют рассказ о предметах прошл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шин курган-колыбель города Брян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ятся с достопримечательностями Бря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хеология – наука древн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ют роль археологических находок для изучения истории, формулируют выводы, отвечают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хеологические памятники Бря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ют понятие «археология», формулируют выводы из изученного материала, отвечают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жили древние люд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ют роль археологических находок для изучения истории, формулируют выводы, отвечают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вянская письм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янские города в русских летопис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ют значение выражений «рукописные книги, летопись», читают прозаические произведения, понимают глубину содерж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естяные грам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ы славянского алфавита. Слово о полку Игоре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ют роль археологических находок для изучения истории, формулируют выводы, отвечают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альд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ятся с понятием «геральдика», отвечают на вопросы, формулируют выводы, работают с текстом и иллюстрациями, читают и составляют гербы из геральдических фигур. Объясняют значение понятий «геральдика, герб, герольд». Понимают взаимосвязь изображений на гербе и города, которому он принадлежи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волы Брянского края. Описание гербов городов Брян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туализируют знания о главных символах России, о символах Брянской област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написан гимн Бря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ывают о символах Брянской об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я родослов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составить генеалогическое дре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вьюируют родителей о представителях старшего поколения, их именах, отчествах, фамилиях, отбирают фотографии из семейного архива, составляют родословное древо семь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ая родословная князей Трубецк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ывают правила составления генеалогического древа, составляют его. Знакомятся с родословной князей Трубецк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ё имя. Как давали имена на Руси. Что означают наши и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ют значение понятий» имя, отчество, фамилия»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на на кар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ятся с названиями городов на карте, узнают как люди выбирали названия населенных пунктов, отвечают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 люди выбирали наз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знают как люди выбирали названия населенных пунктов, отвечают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уда мы р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яют понятия «славяне, древляне, северяне, кривичи, радимичи», характеризуют племена, населяющие берега Днеп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вяне на территории Брян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ывают о племенах.Населяющих Брянскую область, создают небольшой устный текст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щиж. Соседи древних слав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ют с текстом учеб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уда пошла Русь. Первые русские княз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, знакомятся с династией Рюрикович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янское княжество. Брянск при Романе Михайловиче Брянс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ятся с Брянским княжеством, с его правителем, рассказывают о Романе Михайлович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ний город. Древние города Брян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ют по фотографиям и иллюстрациям достопримечательности древних и современных гор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осрамим русской земли. Севская креп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ют план рассказа, рассказывают по плану, оценивают себя и товарищ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овская би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ют роль битвы в истории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янский край при Петре Пер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влекают информацию из разных источников, рассказывают о реформах Петра 1,находят информацию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янский край и Отечественная война 1812 года. Народное опол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ют с учебником, объясняют значение слова «Отечественная война», «Флеши», рассказывают о войне 1812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янский край в годы Великой Отечественной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ют учебную задачу, отвечают на вопросы, работают с текстами, обсуждают в чем значение Победы в Великой Отечественной вой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ные герои Брян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и используют информацию, отвечают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янская область сего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ют небольшой устный текст на заданную те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-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и в краеведческий музей(школьный), историческим мес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ют и анализируют свои 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ют аналогии, формулируют собственное мнение и позицию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уроч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032"/>
        <w:gridCol w:w="1275"/>
        <w:gridCol w:w="1276"/>
        <w:gridCol w:w="1134"/>
        <w:gridCol w:w="1889"/>
      </w:tblGrid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5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-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чём рассказывает наука исто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времен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ендарь Древней Ру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ческие источ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ашин курган-колыбель города Брян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хеология – наука древ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хеологические памятники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жили древние лю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вянская письм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янские города в русских летопис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естяные грам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квы славянского алфавита. Слово о полку Игоре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альд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волы Брянского края. Описание гербов городов Брян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написан гимн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я родослов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составить генеалогическое дре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ая родословная князей Трубецк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ё имя. Как давали имена на Руси. Что означают наши и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на на кар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ак люди выбирали наз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уда мы ро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вяне на территории Брянского кр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щиж. Соседи древних славя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уда пошла Русь. Первые русские княз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янское княжество. Брянск при Романе Михайловиче Брянс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ний город. Древние города Брян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осрамим русской земли. Севская креп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овская би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янский край при Петре Перв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янский край и Отечественная война 1812 года. Народное опол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янский край в годы Великой Отечественной вой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ные герои Брянского кр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янская область сего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и в краеведческий музей(школьный), историческим мес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чём рассказывает наука исто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времен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8. Литература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В.Н. Дупоядов и Л.Ю. Лупоядова «История родного края»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о полку Игореве»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родин «Дмитрий Донской»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амятников архитектуры Брянской области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рай в истории Отечества ( сборник)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нинские древности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ки из газет по краевед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6:00Z</dcterms:created>
  <dc:creator>RePack by Diakov</dc:creator>
  <dc:description/>
  <cp:keywords/>
  <dc:language>en-US</dc:language>
  <cp:lastModifiedBy>Маша</cp:lastModifiedBy>
  <cp:lastPrinted>2015-09-17T13:31:00Z</cp:lastPrinted>
  <dcterms:modified xsi:type="dcterms:W3CDTF">2023-09-29T13:02:00Z</dcterms:modified>
  <cp:revision>11</cp:revision>
  <dc:subject/>
  <dc:title/>
</cp:coreProperties>
</file>