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ободище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ятьковского района Бря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ВОСПИТ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соответствует требованиям ФГОС ОО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разработана на основе федеральной рабочей программы воспитания (п. 26 «Федеральная рабочая программа воспитания» Федеральной образовательной программы ООО). Программа воспитания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состоит из следующих раздел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ЦЕЛЕВ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воспитан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в шко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м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в школе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 обучающимися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личностных результатов освоения общеобразовательных программ в соответствии с ФГОС О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реализуется в единстве учебной и воспитате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Слободищенской СОШ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ского вос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триотического вос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уховно-нравственного вос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стетического вос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зического вос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удового вос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кологического вос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ценности научного позн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ТЕЛЬ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воспитания состоит из следующих модул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роч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уроч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ное руковод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школьные 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школьные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предметно-пространственной сре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заимодействие с родителями (законными представителям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амоупра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филактика и безопас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циальное партнёр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фориент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ОРГАНИЗАЦИОННЫ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41110" cy="872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воспита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МБОУ Слободищенской СОШ разработана с учётом Федерального закона от 29 декабря 2012 г. № 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 мая 2015 г. № 996-р), Приказом Министерства просвещения Российской Федерации «Об утверждении федеральной образовательной программы начального общего образования» (Приказ №372 от 18.05.2023г.) и Плана мероприятий по её реализации в 2021 — 2025 гг. (распоряжение Правительства Российской Федерации от 12 ноября 2020 г. № 2945-р), Стратегии национальной безопасности Российской Федерации (Указ Президента Российской Федерации от 2 июля 2021 г. № 400), федеральных государственных образовательных стандартов (далее — ФГОС) начального общего образования (приказ Минпросвещения России от 31 мая 2021г. № 286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предназначена для планирования и организации системной воспитательной деятельност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ся и утверждается с участием коллегиальных органов управления общеобразовательной организацией, в том числе советов обучающихся, советов родителей (законных представителей)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три раздела: целевой, содержательный, организационны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— примерный календарный план воспитатель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ых отношений в муниципальном бюджетном общеобразовательном учреждении Слободищенская средняя общеобразовательная школа Дятьковского района Брянской области (далее МБОУ Слободищенская СОШ)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воспитания обучающихся в МБОУ Слободищенской СОШ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МБОУ Слободищенской СОШ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Цель и задачи воспитания обучающихс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воспитания обучающихся МБОУ Слободищенской СОШ является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. общества и государств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в МБОУ Слободищенской СОШ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обучающимися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личностных результатов освоения общеобразовательных программ в соответствии с ФГОС НОО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обучающимися общеобразовательных программ включаю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ими российской гражданской идентичност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у них ценностей самостоятельности и инициативы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мотивации к целенаправленной социально значимой деятельност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Направления воспита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единстве учебной и воспитательной деятельности МБОУ Слободищенской СОШ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ого воспитания, способствующ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го воспитани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воспитания, ориентированного на формирование культуры здорового образа жизни и эмоционального благополучия — развитие физических способностей с учё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 и состояния здоровья, навыков безопасного поведения в природной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 среде, чрезвычайных ситуация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Целевые ориентиры результатов воспитания НОО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ориенти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ы в соответствии с инвариантным содержанием воспитания обучающихся на основе российских базовых (гражданских. конституционных) ценностей, обеспечивают единство воспитания, воспитательного проце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Целевые ориентиры результатов воспитания на уровне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ого обще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-патриотическое воспитан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щий и любящий свою малую родину, свой край, имеющий представление о Родине — России, её территории, расположен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щий свою сопричастность к прошлому, настоящему и будущему родного края, своей Родины — России, Российского государств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воспитан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ий духовно-нравственную культуру своей семьи, своего народа, семейные ценности с учётом национальной, религиозной принадлеж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ий оценивать поступки с позиции их соответствия нравственным нормам, осознающий ответственность за свои поступк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й на физическое развитие с учётом возможностей здоровья, занятия физкультурой и спортом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нающий и принимающий свою половую принадлежность, соответствующие ей психофизические и поведенческие особенности с учётом возра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е воспитан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ценность труда в жизни человека, семьи, обществ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интерес к разным профессиям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щий в различных видах доступного по возрасту труда, трудов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 воспитан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щий готовность в своей деятельности придерживаться экологических нор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и научного позн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 первоначальные навыки наблюдений, систематизации и осмысления опыта в естественнонаучной и гуманитарной областях зн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результатов воспитания ООО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Гражданское воспитание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оявляющий уважение к государственным символам России, праздника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выражающий неприятие любой дискриминации граждан, проявлений экстремизма, терроризма, коррупции в обществ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Патриотическое воспитани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ознающий свою национальную, этническую принадлежность, любящий свой народ, его традиции, культур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оявляющий интерес к познанию родного языка, истории и культуры своего края, своего народа, других народов Росс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знающий и уважающий достижения нашей Родины — России в науке, искусстве, спорте, технологиях, боевые подвиги и трудовые достижения героев и защитников Отечества в прошлом и современ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инимающий участие в мероприятиях патриотической направлен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Духовно-нравственное воспитани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етом национальной, религиозной принадлежности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ыражающий готовность оценивать свое поведение и поступки, поведение и поступки других людей с позиций традиционных российских духовно-нравственных ценностей и норм с учетом осознания последствий поступко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ыражающий неприятие антигуманных и асоциальных поступков, поведения, противоречащих традиционным в России духовно-нравственным нормам и ценностя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оявляющий интерес к чтению, к родному языку, русскому языку и литературе как части духовной культуры своего народа, российского обществ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Эстетическое воспитани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ыражающий понимание ценности отечественного и мирового искусства, народных традиций и народного творчества в искусств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оявляющий эмоционально-чувственную восприимчивость к разным видам искусства, традициям и творчеству своего и других народов, понимание его влияния на поведение люд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риентированный на самовыражение в разных видах искусства, в художественном творчеств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Физическое воспитание, формирование культуры здоровья и эмоционального благополучи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умеющий осознавать физическое и эмоциональное состояние (свое и других людей), стремящийся управлять собственным эмоциональным состояние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способный адаптироваться к меняющимся социальным, информационным и природным условиям, стрессовым ситуациям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Трудовое воспитани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уважающий труд, результаты своего труда, труда других люд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оявляющий интерес к практическому изучению профессий и труда различного рода, в том числе на основе применения предметных знан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, потребностей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Экологическое воспитани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нимающий значение и глобальный характер экологических проблем, путей их решения, значение экологической культуры человека, обществ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ознающий свою ответственность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ыражающий активное неприятие действий, приносящих вред природ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- участвующий в практической деятельности экологической, природоохранной направленности. </w:t>
      </w:r>
      <w:r>
        <w:rPr>
          <w:rFonts w:eastAsia="Times New Roman" w:cs="Times New Roman" w:ascii="Times New Roman" w:hAnsi="Times New Roman"/>
          <w:b/>
        </w:rPr>
        <w:t>Ценности научного познани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ыражающий познавательные интересы в разных предметных областях с учетом индивидуальных интересов, способностей, достижен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демонстрирующий навыки наблюдений, накопления фактов, осмысления опыта в естественно-научной и гуманитарной областях познания, исследовательской деятельно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результатов воспитания С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е воспита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й на активное гражданское участие на основе уважения закона и правопорядка, прав и свобод согражда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иотическое воспита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свою национальную, этническую принадлежность, приверженность к родной культуре, любовь к своему народ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причастность к многонациональному народу Российской Федерации, Российскому Отечеству, российскую культурную идентичност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воспита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щий и деятельно выражающий ценность межрелигиозного, межнационального согласия людей, народов в России, способный вести диалог с людьми разных национальностей, религиозной принадлежности, находить общие цели и сотрудничать для их достиж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етическое воспита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понимание ценности отечественного и мирового искусства, российского и мирового художественного наслед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щий правила личной и общественной безопасности, в том числе безопасного поведения в информационной сред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на практике установку на здоровый образ жизни (здоровое питание, соблюдение гигиены, режим занятий и отдыха, физическую активность), стремление к физическому совершенствованию, соблюдающий и пропагандирующий безопасный и здоровый образ жизн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е воспита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 воспита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деятельное неприятие действий, приносящих вред природ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щий знания естественных и социальных наук для разумного, бережливого природопользования в быту, общественном пространств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и научного позн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 выражающий познавательные интересы в разных предметных областях с учётом своих интересов, способностей, достиж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ющий навыки критического мышления, определения достоверной научной информации и критики антинаучных представле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sectPr>
          <w:type w:val="nextPage"/>
          <w:pgSz w:w="11920" w:h="16850"/>
          <w:pgMar w:left="1340" w:right="580" w:gutter="0" w:header="0" w:top="1040" w:footer="0" w:bottom="120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ДЕРЖАТЕЛЬ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Уклад общеобразовательной организаци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зовательную ситуацию в муниципальном бюджетном общеобразовательном учреждении Слободищенская средняя общеобразовательная школа Дятьковского района Брянской области (МБОУ Слободищенская СОШ) большое влияние оказывает микроклимат социума. Школа расположена в центре села, на территории микрорайона школы находятся социальнокультурные учрежд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Слободищенская СОШ была основана в 1978 году. Это общеобразовательное учреждение, обладающее богатыми традициями и организационной культур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адициями воспитания в образовательной организации являются следующ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ржнем годового цикла воспитательной работы школы являются ключевые общешкольные дела: день школьного самоуправления, новогодние утренники для учащихся начальной школы, подготовленный детьми и педагогами, совместное мероприятие учителей, детей и родителей «Осенний бал», «Осенние посиделки», через которые осуществляется интеграция воспитательных усилий педагог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жной чертой каждого ключевого дела и большинства используемых для воспитания других совместных дел педагогов и школьников –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школе создаются такие условия, чтобы по мере взросления ребенка увеличивалась и его роль в таких совместных делах (от пассивного наблюдателя до организатор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ведении общешкольных дел максимально поощряется конструктивно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классное и межвозрастное взаимодействие школьников, например, при проведении социальных акций «Семья семье», «Добро без границ», «Собери макулатуру - спаси дерево!», «Мы вместе» и т.д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ючевой фигурой воспитания в школе является классный руководител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ий по отношению к детям защитную, личностно развивающу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ую, посредническую (в разрешении конфликтов) функ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Слободищенская СОШ позиционирует себя как «Школа успеха». Миссия школы – создание ситуации успеха для каждого участника образовательного процесса. Воспитание на чувстве успеха – основа нашей школьной культуры. Каждый учитель и каждый ученик постоянно ставится в такие условия, которые позволяют раскрыть его грани таланта, школа- среда для раскрытия личностного потенциала каждого участника образовательног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а Атмосфера большой семьи, сотрудничества, неравнодушия, неформальные формы общения, дух корпоративности и сплочён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воспитания в МБОУ Слободищенской СОШ основывается на следующих принципах взаимодействия педагогов и школьник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укоснительного соблюдения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а на создание в образовательной организации психологически комфортной среды для каждого ребенка и взрослог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и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основных совместных дел школьников и педагогов как предмета совместной заботы и взрослых, и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воспитания учащихся школа сотрудничает с МАУДО «Вега» Дятьковского района, Государственным автономным учреждением культуры «Музей дятьковского хрусталя», МБУК «Историко-краеведческий музей» Дятьковского района, МБУК «МКДЦ» «Слободищенский Дом культуры», Слободищенской поселенческой библиотекой и другими сторонними организациям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й процесс осуществляется в тесном взаимодействии заместителя директора по ВР, социального педагога, педагога-психолога, советника директора по воспитанию, классных руководителей, обучающихс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Виды, формы и содержание воспитательной 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1. Урочная деятельность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школьными педагогами воспитательного потенциалов уроков (урочной деятельности, аудиторных занятий в рамках максимально допустимой учебной нагрузки) предусматрива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тематического содержания, текстов для чтения, задач для решения, проблемных ситуаций для обсужден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ключение учителями в рабочие программы по всем учебным предметам, курсам, модулям целевых ориентиров результатов воспитания, их учёт в формулировках воспитательных задач уроков, занятий, освоения учебной тематики, их реализацию в обучен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менение интерактивных форм учебной работы -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ние и поддержку исследовательской деятельности обучающихся в форме индивидуальных и групповых проектов воспитательной направлен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2 «Внеурочная деятельность»</w:t>
      </w:r>
      <w:r>
        <w:rPr>
          <w:rFonts w:cs="Times New Roman" w:ascii="Times New Roman" w:hAnsi="Times New Roman"/>
          <w:sz w:val="24"/>
          <w:szCs w:val="24"/>
        </w:rPr>
        <w:t xml:space="preserve"> В МБОУ Слободищенской СОШ     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внеурочной деятельности в целях обеспечения индивидуальных потребностей, обучающихся осуществляется в рамках курсов, занятий различной направленно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• курсы, занятия патриотической, гражданско-патриотической, военно-патриотической, краеведческой, историко-культурной направленност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курсы, занятия познавательной, научной, исследовательской, просветительской направленност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курсы, занятия экологической, природоохранной направленност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курсы, занятия в области искусств, художественного творчества разных видов и жанров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курсы, занятия туристско-краеведческой направленност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•</w:t>
      </w:r>
      <w:r>
        <w:rPr/>
        <w:t>курсы, занятия оздоровительной и спортивной направленности;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614"/>
        <w:gridCol w:w="2126"/>
        <w:gridCol w:w="1292"/>
      </w:tblGrid>
      <w:tr>
        <w:trPr>
          <w:trHeight w:val="6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а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4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4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азбукой по родному кра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4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ка к своему «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4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правильном пит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родн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твои друз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дн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онерб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музеев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дн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е норм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3 «Классное руководство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классного руководства как особого вида  педагогической деятельности направленной, в первую очередь, на решение задач воспитания и социализации обучающихся МБОУ Слободищенской СОШ предусматрива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ланирование и проведение классных часов целевой воспитательной, тематической направленност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нициирование и поддержку классными руководителями участия класса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ыработку совместно с обучающимися правил поведения класса, участие в выработке таких правил поведения в общеобразовательной организа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сихолого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 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ведение в классе праздников, конкурсов, соревнований и т. 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4 «Основные школьные дел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основных школьных дел в МБОУ Слободищенской СОШ предусматрив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щешкольные праздники, ежегодные творческие (театрализованны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, литературные и т. п.) мероприятия, связанные с (общероссийскими, региональными) праздниками, памятными датами, в которых участвуют все класс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частие во всероссийских акциях, посвящённых значимым событиям в России, мир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щеобразовательной организации, обществе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церемонии награждения (по итогам учебного периода, года) обучающихся и педагогов за участие в жизни общеобразовательной организации, достижения в конкурсах, соревнованиях, олимпиадах, вклад в развитие МБОУ Слободищенской СОШ, поселения, района, региона, страны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циальные проекты в МБОУ Слободищенской СОШ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угой направленност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аздники, фестивали, представления в связи с памятными датами, значимыми событиями, проводимые для жителей населённого пункта и совместно с семьями обучающихс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 д.), помощь обучающимся в освоении навыков подготовки, проведения, анализа общешкольных де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5 «Внешкольные мероприятия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 учебным предметам, курсам, модуля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литературные, исторические, экологические и другие походы, экскурсии, экспедиции, слёты и т. 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, проживавших в этой местности российских поэтов и писателей, деятелей науки, природных и историко-культурных ландшафтов, флоры и фауны и другог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6 «Организация предметно-пространственной среды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предметно - пространственной среды может предусматривать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 МБОУ Слободищенской СОШ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формление внешнего вида здания, фасада, холла при входе в обще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, искусства, военных, героев и защитников Отечеств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рганизацию и поддержание в школе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формление и обновление стендов в помещениях, содержащих в доступной, привлекательной формах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другие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работку и популяризацию символики общеобразовательной организации (эмблема, флаг, логотип, элементы костюма обучающихся и т. п.), используемой как повседневно, так и в торжественные моменты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дготовку и размещение регулярно сменяемых экспозиций творческих работ,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ддержание эстетического вида и благоустройство всех помещений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й организации, доступных и безопасных рекреационных зон, озеленение территории при общеобразовательной организац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пространственная среда строится как доступная для обучающихся с особыми образовательными потребност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7 «Взаимодействие с родителями (законными представителями)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здание и деятельность в школе, в классах представительных органов родительского сообщества (родительского комитета общеобразовательной организации, классов, совета отц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боту семейных клубов, родительских гостиных, круглых столов, предоставляющих родителям, педагогам и обучающимся площадку для совместного досуга и общения, с обсуждением актуальных вопросов воспитания, приглашением специалист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одительские форумы при интернет-сайте школы, интернет-сообщества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МБОУ Слободищенской СОШ в соответствии с порядком привлечения родителей (законных представителей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8 «Самоуправление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ученического самоуправления в МБОУ Слободищенской СОШ предусматривае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рганизацию и деятельность органов ученического самоуправления действующего на базе школы детского общественного объединения «Первичное отделение общественной организации РДШ в МБОУ Слободищенской СОШ им. В.И. Гедройц» (Совета лидеров, объединяющего лидеров классов, лидеров штабов направлений РДШ), РДДМ «Движение первых», избранных обучающимис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едставление органами ученического самоуправления интересов обучающихся в процессе управления общеобразовательной организацие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защиту органами ученического самоуправления законных интересов и прав, обучающихс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щеобразовательной организ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9 «Профилактика и безопасность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МБОУ Слободищенской СОШ предусматрива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рганизацию деятельности педагогического коллектива по созданию в МБОУ Слободищенской СОШ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работников социальных служб, правоохранительных органов, опеки и т. д.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, родителями, социальными партнёрами (антинаркотические, антиалкогольные, против курения; безопасность в цифровой среде; профилактика вовлечения в деструктивные группы в социальных сетях, деструктивные молодёжные, религиозные объединения, культы, субкультуры; безопасность дорожного движения; безопасность на воде, безопасность на транспорте; противопожарная безопасность; гражданская оборона; антитеррористическая, антиэкстремистская безопасность и т. д.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филактику правонарушений, девиаций посредством организации деятельности, альтернативной девиантному поведению — познания (путешествия), испытания себя (походы, спорт), значимого общения, творчества, деятельности (в том числе профессиональной, религиозно - духовной, благотворительной, художественной и др.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едупреждение, профилактику и целенаправленную деятельность в случаях появления, расширения, влияния в общеобразовательной организации маргинальных групп обучающихся (оставивших обучение, криминальной направленности, с агрессивным поведением и др.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 д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10 «Социальное партнёрство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школы, района, региона, страны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 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11 «Профориентация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профориентационной работы МБОУ Слободищенской СОШ предусматрива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фориентационные игры (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рганизацию на базе детского лагеря с дневным пребыванием дете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ых дней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воение обучающимися основ профессии в рамках различных курсов по выбору, включённых в обязательную часть образовательной программы, в рамках компонента об участниках образовательных отношений, внеурочной деятельности или в рамках дополните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Кадровое обеспеч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кадров МБОУ Слободищенской СОШ определяется высоким уровнем профессионализма, большим инновационным потенциалом, ориентацией на успех в профессиональной деятельности, в развитии творческих способностей. Педагоги прошли повышение квалификации и владеют современными образовательными технология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дагогическом коллективе школы есть все необходимые специалисты: учителя-предметники, воспитатели ГПД, заведующая школьной библиотекой, педагог-психолог, социальный педаго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став – 27 человек (5 учителей начальных классов, 21 учитель-предметник, 1 социальный педагог, 1 зав. школьной библиотекой, педагог-психолог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едагогических работников, имеющих высшее образование - 27 чел (100%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возраст педагогов – 50 лет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ителей, имеющих высшую и первую квалификационную категорию – 18 чел (95 %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12 классов-комплектов. Из них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начального общего образования – 5 классов (1-4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основного общего образования- 6 классов (5-9 кл.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среднего общего образования – 1 класс (11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авниками классных коллективов являются 12 классных руководите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ую работу в МБОУ Слободищенской СОШ в тесном взаимодействии осуществляю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, заместитель директора по ВР, заместитель директора по УВР, заместитель директора по АХР, Советник директора по ВР, социальный педагог, классные руководители, учителя-предметники, заведующая школьной библиотекой, педагог-психоло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привлекаются представители сторонних организаций: ОПДН, КДН и ЗП, МАДОУ центра «Вега», МБУК «МКДЦ» «Слободищенский Дом культуры», Слободищенской поселенческой библиотекой и д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Нормативно-методическое обеспеч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окальных нормативных документов МБОУ Слободищенской СОШ, в которые вносятся изменения в соответствии с рабочей программой воспит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развития МБОУ Слободищенской СОШ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образовательная программа начального общего образования на 2022-2027 г.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ные инструкции педагогов, отвечающих за организацию воспитательной деятельности в МБОУ Слободищенской СОШ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ёто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.12.2012 № 273-ФЗ «Об образовании в Российской Федерации» (Редакция от 14.07.2022 (с изм. и доп., вступ. в силу 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7.2022);Федерального закона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и развития воспитания в Российской Федерации на период до 2025 года (Распоряжение Правительства Российской Федерации от 29.05.2015 № 996-р) и Плана мероприятий по её реализации в 2021 — 2025 годах (Распоряжение Правительства Российской Федерации от 12.11.2020 № 2945-р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и национальной безопасности Российской Федерации (Указ Президента Российской Федерации от 02.07.2021 № 400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 государственных образовательных стандартов (далее — ФГОС) начального общего образования (Приказ Минпросвещения России от 31.05.2021 № 286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оссийской Федерации «Об утверждении федеральной образовательной программы начального общего образования» (Приказ №372 от 18.05.2023г.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а Министерства просвещения Российской Федерации от 04.08.2020 №ДГ1249/06 «О внедрении примерной программы воспитани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чеством воспитательной деятельности в МБОУ Слободищенской СОШ связывается, прежде всего, с качеством ее нормативно-правового обеспеч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по МБОУ Слободищенской СОШ «О внесении изменений в ООП НОО, и включение в неё рабочей программы воспитания и календарных планов воспитательной работы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классном руководств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оощрениях и наложении взысканий на учащихс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внутришкольном контрол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Школьной службе медиац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наставничеств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распорядка обучающихся МБОУ Слободищенской СОШ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школьном спортивном клубе МБОУ Слободищенской СОШ «Вымпел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обые потребности – это термин, используемый в отношении лиц, чья социальная, физическая или эмоциональная особенность требует специального внимания и услуг, предоставляется возможность развить свой потенциал». В их число входят дети, которые имеют как исключительные способности или талант, так и дети с физическими, психическими, социальными различи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оспитания обучающихся с особыми образовательными потребностями МБОУ Слободищенской СОШ ориентируется н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 в организации всех видов деятельности обучающихся с особыми образовательными потребностями. Данный раздел наполняется конкретными материалами с учётом наличия обучающихся с особыми образовательными потребност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Слободищенской СОШ можно выделить следующие уровни психолого-педагогического сопровождения: индивидуальное, групповое, на уровне класса, на уровне шко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психолого-педагогического сопровождения являютс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диагностика, направленная на выявление особенностей статуса обучающегося. Она может проводиться на этапе знакомства с ребенком, после зачисления его в школу и в конце каждого учебного год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онсультирование педагогов и родителей, которое осуществляется учителем и психологом с учетом результатов диагностики, а также администрацией образовательного организа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филактика, экспертиза, развивающая работа, просвещени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оррекционная работа, осуществляемая в течение всего учебного времен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сновным направлениям психолого-педагогического сопровождения можно отнест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психологического здоровь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ониторинг возможностей и способностей обучающихс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онимания ценности здоровья и безопасного образа жизн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ыявление и поддержку детей с особыми образовательными потребностями и особыми возможностями здоровь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ых навыков в разновозрастной среде и среде сверстнико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ддержку детских объединений и ученического самоуправления; выявление и поддержку одаренных детей и детей с ограниченными возможностями здоровь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психолого-педагогического сопровождения определяют следующие принципы.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блюдение интересов ребёнка.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истемность.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епрерывность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ариативность. Принцип предполагает создание вариативных условий для получения образования детьми, имеющими умеренно ограниченные возможности здоровья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екомендательный характер оказания помощи. Принцип обеспечивает соблюдение гарантированных законодательством прав родителей (законных представителей) детей с умеренно ограниченными возможностями здоровья выбирать формы получения детьми образования, защищать законные права и интересы детей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4 Система поощрения социальной успешности и проявлений активной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ненной позиции обучающихс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ответствия артефактов и процедур награждения укладу общеобразовательной организации, качеству воспитывающей среды, символике общеобразовательной организа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егулирования частоты награждений (недопущение избыточности в поощрениях, чрезмерно больших групп поощряемых и т. п.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 д.). Кроме индивидуального портфолио, возможно ведение портфолио класс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 Анализ воспитательного процесс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установленными соответствующими ФГО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анализа воспитательного процесса в МБОУ Слободищенской СОШ является ежегодный самоанализ воспитательной работы с целью выявления основных проблем и последующего их реш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самоанализа воспитательной работ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заимное уважение всех участников образовательных отношени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анализа воспитательного процесс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ы воспитания, социализации и саморазвития обучающих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)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пособом получения информации о результатах воспитания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изации и саморазвития, обучающихся является педагогическое наблюде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 педагогов сосредоточивается на вопросах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роблемы, затруднения в личностном развитии обучающихся удалось решить за прошедший учебный год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роблемы, затруднения решить не удалось и почему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совместной деятельности обучающихся и взрослы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 (выбираются вопросы, которые помогут проанализировать проделанную работу)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еализации воспитательного потенциала урочной деятель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рганизуемой внеурочной деятельности обучающихс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деятельности классных руководителей и их класс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водимых общешкольных основных дел, мероприят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нешкольных мероприят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здания и поддержки предметно-пространственной сред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заимодействия с родительским сообщество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деятельности ученического самоуправл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деятельности по профилактике и безопас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еализации потенциала социального партнёрств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деятельности по профориентации обучающихс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3.6. КАЛЕНДАРНЫЙ ПЛАН ВОСПИТА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683"/>
        <w:gridCol w:w="23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цикла внеурочных занятий «РАЗГОВОРЫ О ВАЖ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и самореализация обучающихся (занятия в Школьном театре «Живая классика», в школьном спортивном клубе «Вымпел», участие в мероприятиях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чей программе учителя, классного руководи теля, руководи телей театра, Ш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, классный руководитель, руководитель театра, руководитель ШС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(спуска) Государственного флаг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 ник Каждая 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Руководитель юнармейского отря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консультации, лек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.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родительские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 участием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ассного, школьного родительского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 пусти беду в 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емья - сем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перация «Подро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общешкольного родительского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, встречи с представителями разных проф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классные 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торонни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и «Проектория», «Открытые уро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АДОУ «ВЕ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БУК «МКДЦ» «Слободищенский Дом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БУК «МКДЦ» Поселенческая библиотека ДК «Слобод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ятьковским краеведческим музе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узеем Хруст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ЦПМСС, ОПДН, КДН и ЗП, социальным прию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педагог-психолог, администрация школ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реждениями дополнительного образования (Дом спорта «Электрон»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 и просветительских мероприятиях, конкурсах, ак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БУ ДО «Дятьковская 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равилам комплекс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я по ПДД совместно с инспектором по ПДД МО МВД России «Дятьков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 будущее без риска» (ЗО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 выбираю спорт как альтернативу пагубным привычк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учителя физической куль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ого поведения с учащимися «группы рис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педагог-психолог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«Правонарушения и наказание несовершеннолетни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защита детей от сексуальной эксплуатации, сексуальных злоупотреблений и половому воспитанию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педагог-психолог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пропаганда здорового образа жизни - организация и проведение тематических мероприятий по тематике вреда табакокурения, алкоголя и наркотиков и спай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педагог-психолог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по профилактике правонарушений и безнадзорности несовершеннолетних с МО МВД России «Дятьков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зам.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фаш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лет освобождения Брянской области от немецко-фашистских захват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республиканские органы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ая игра по выборам президента школы «Мой выб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федеральных округов по подведению итогов игры «Мой выб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правилам безопасного поведения на ж/д транспо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ти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Социальный педагог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емья - сем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ОБЖ/день ГО 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ОБ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 впусти беду в 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Бумажная вселенная» (МАДОУ В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в.школьной музейной комна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Дню толеран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чала Нюрнбергск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воскресенье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>
          <w:trHeight w:val="11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а «Закон глазам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щитим детей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Моя Родина» (МАДОУ В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акция «Я выбираю спорт как альтернативу пагубным привычк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за Москву в период Великой Отечественной войны 1941–1945 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а (волонтёра)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асателя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Добро без гран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спортивной работы «Сыны Отечества – защитники земли русской» (по отдельн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. педагог-организа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ез Интер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Холок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нигода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 россиянах, исполнявших долг за пределами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ОБЖ/Всемирный день ГО 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оэ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«Волшебство детских ру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«Ступеньки мастер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и технолог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ня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-07.04.202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школьной музейной комна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атери-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трагедии на ЧА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общественных организаций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мероприятия и акции, посвящённые Дн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эк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ОСПИТАНИЕ+. Авторские программы школ России (избранные модули): Сборник /Составители Н. Л. Селиванова, П. В. Степанов, В. В. Круглов, И. С. Парфенова, И. В. Степанова, Е. О. Черкашин, И. Ю. Шустова. – М.: ФГБНУ «Институт стратегии развития образования Российской академии образования», 2020. - ISBN 978-5-905736-56-8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стромина И.В., Проектирование школьной программы воспитания. - Электронный ресурс. Режим доступа: https://kriro.ru/upload/iblock/047/Проектирование%20школьной%20программы%20воспита ния.pdf, - Дата обращения: 02.12.202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каз Министерства образования и науки Российской Федерации от 3 февраля 2006 года N 21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». - Электронный ресурс. Режим доступа: http://docs.cntd.ru/document/901968988, - дата обращения: 30.11.202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мерная рабочая программа воспитания. - Электронный ресурс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orm.instrao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Письмо Минпросвещения России № АР-1951/06 от 18.07.2022 об актуализации примерной рабочей программы воспит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тепанов П.В. Методическое пособие / П. В. Степанов, Н. Л. Селиванова, В. В. Круглов, М. Р. Мирошкина, Т. Н. Тихонова, Е. Ф. Добровольская, И. Н. Попова; под ред. П. В. Степанова. – М.: ФГБНУ «ИСРО РАО», 2020. – 119 с. – (Серия: Примерная программа воспитания). - ISBN 978-5-905736-57-5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Федеральный закон от 31.07.2020 № 304-ФЗ "О внесении изменений в Федеральный закон "Об образовании в Российской Федерации" по вопросам воспитания обучающихся". - Электронный ресурс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0073100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мерный календарный план ВР на 2022-2023 учебный год, утверждён приказом Министерства Просвещения №ДГ-120/06нн от 10 июня 2022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m.instrao.ru/" TargetMode="External"/><Relationship Id="rId4" Type="http://schemas.openxmlformats.org/officeDocument/2006/relationships/hyperlink" Target="http://publication.pravo.gov.ru/Document/View/000120200731007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7:28:00Z</dcterms:created>
  <dc:creator>admin</dc:creator>
  <dc:description/>
  <cp:keywords/>
  <dc:language>en-US</dc:language>
  <cp:lastModifiedBy>Маша</cp:lastModifiedBy>
  <dcterms:modified xsi:type="dcterms:W3CDTF">2024-09-30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e0700000000000102a2010207f7000400038000</vt:lpwstr>
  </property>
</Properties>
</file>