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9 от 02.09.202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школьном медиа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Конституцией Российской Федерации, Федеральным законом от 29.12.2012 года №273-ФЗ «Об образовании в Российской Федерации», Законом Российской Федерации от 27.12.1991 года №2124-1 «О средствах массовой информации», распоряжением Правительства Российской Федерации от 31.03.2022 года №678-Р, утвердившим Концепцию развития дополнительного образования детей до 2030 года, Уставом Муниципального бюджетного общеобразовательного учреждения Слободищенская средняя общеобразовательная школа Дятьковского района Брянской области (далее – школа), настоящим Положением, другими локальными актами школы, являющимися обязательными для исполн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регулирует деятельность школьного медиацентра (далее – медиацентр) по образовательной программе медиацент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может иметь свою символику, в том числе используя элементы символики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является структурной единицей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возглавляет руководитель, назначенный директором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едиацентра подчиняется директору школы и заместителю директора по воспитательной работ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участвует в реализации воспитательной программы школы.</w:t>
      </w:r>
    </w:p>
    <w:p>
      <w:pPr>
        <w:pStyle w:val="Style15"/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едиацент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медиацентра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Сoздание единого информационного пространства школ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Популяризация школы в медиапространстве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Развитие информационной культуры школьников, формирование у них навыков общения и сотрудничества, основ медийно-информационной грамотност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Выявление и поддержка одарённых детей, содействие их творческой самореализаци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Воспитание будущих специалистов медиасфер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сновные задачи медиацентр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Повышение уровня медиаграмотности обучающихся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Создание условий для развития социальной и творческой активности обучающихся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Участие в значимых для школы конкурсах, конференциях и других мероприятиях, их освещение в информационном пространстве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Организация собственных медиасобытий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Удержание от правонарушений, социализация обучающихся, требующих особого контроля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Создание условий для развития профориентационной деятельност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Взаимодействие с внешними партнёрами, СМ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медиацентра и его соста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функционирует в течение учебного года, а таже в каникулярное врем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едиацентра входят обучающиеся 5-11 классов, желающие участвовать в информационном освещении деятельности школы, чьи принципы не расходятся с целями и задачами объединения. Медиацентр представляет собой открытую структуру, в которую обучающиеся и педагоги могут войти на добровольной основ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самостоятельно организует свою деятельность: определяет состав, распределяют функции между членами, устанавливает отношения с другими органами самоуправления, администрации, педагогами, иными учреждениями и организация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 периодичность занятий в медиацентре определяется учебным планом соответствующей образовательной программы. Медиацентр работает по плану работы, утверждаемым директором школы на учебный год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 составляет годовые планы и отчёты о работе, которые обсуждаются на педагогическом совете и утверждаются директором школы. Готовой план работы медиацентра является частью общего плана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медиацентра проводятся в помещении компьютерного класса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ацентру предоставляются ресурсы (техническое оборудование школы) для реализации деятель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едиацентра несёт ответственность за сохранность предоставленных материальных ценностей, соблюдение установленного порядка и режима рабо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колы содействует совершенствованию профессиональной деятельности, организации тренингов, семинаров по обучению членов медиацентра, а также в налаживании взаимодействия медиацентра с другими школами и иными организация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медиацентра за учебный год отражаются в портфолио обучающихся и отчётах руководите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деятельности медиацентра (выпуск школьных новостей, тематических передач, социальных роликов, тематических газет, журналов, сборников исследовательских, методических и творческих работ, брошюр, буклетов) архивируются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ах и передаются по описи, заверенной руководителем медиацентра либо заместителя директора по воспитательной работе в информационно-библиотечный центр на хранения.</w:t>
      </w:r>
    </w:p>
    <w:p>
      <w:pPr>
        <w:pStyle w:val="Style15"/>
        <w:tabs>
          <w:tab w:val="clear" w:pos="708"/>
          <w:tab w:val="left" w:pos="927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деятельности медиацентр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медиацентр осуществляет свою деятельность в следующих направлениях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Осуществеление сбора материалов для школьных стендов, обработка собранной информации, публикация и размещение на стендах, осуществление фотосъёмки школьных событий, обновление информации стендов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Ведение сайта школы и группы в социальной сет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Обеспечение видеосъёмок, новостных и тематических видеофильмов, видеотеки школ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Осуществление сбора материала для написания статей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бразовательных отношений, их права и обязанност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Участниками образовательных отношений в медиацентре являются обчуающиеся и педагогические работники школ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ава и обязанности обучающихся и педагогических работников школы определяются законодательством Российской Федерации, Уставом школы, Правилами внутреннего распорядка, должностными инструкциям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чуающиеся и педагогические работники медиацентра имеют право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Иметь доступ к информации о событиях, происходящих в школе, отдельно взятых классах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Участвовать в обсуждении вопросов, касающихся деятельности школы в рамках задач медиацентра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Получать время для выступлений на классных часах, педсоветах, конференциях и других мероприятиях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4.Пользоваться организационной и иной поддержкой администрацией школы при выполнении своей деятельност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5.Иметь стенд на территории школы для размещения информаци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6.Распространять контент в школе и за её предел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7.Выйти из состава медиацентра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8.Входить в состав других объединений школ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Обучающиеся и педагогические работники медиацентра обязаны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Не разглашать содержание готовящегося выпуска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Помогать друг другу в сборе, анализе и подготовке материала для публикации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Регулярно посещать занятия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Уважительно относиться друг к другу, бережно относиться к имуществу школ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5.Соблюдать Правила внутреннего распорядка, противопожарные требования, правила безопасности, Устав школы;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6.Руководствоваться в своей деятельности настоящим Положением, иными нормативно-правовыми документами и локальными актами школ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Участники образовательных отношений медиацентра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Настоящее Положение вступает в силу с даты утверждения его приказом директора школы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рок действия Положения не ограничен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По мере необходимости в настоящее Положение могут быть внесены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0:00Z</dcterms:created>
  <dc:creator>USER</dc:creator>
  <dc:description/>
  <cp:keywords/>
  <dc:language>en-US</dc:language>
  <cp:lastModifiedBy>Маша</cp:lastModifiedBy>
  <cp:lastPrinted>2024-09-10T16:24:00Z</cp:lastPrinted>
  <dcterms:modified xsi:type="dcterms:W3CDTF">2024-09-10T13:24:00Z</dcterms:modified>
  <cp:revision>3</cp:revision>
  <dc:subject/>
  <dc:title/>
</cp:coreProperties>
</file>