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4730"/>
      </w:tblGrid>
      <w:tr>
        <w:trPr>
          <w:trHeight w:val="978" w:hRule="atLeast"/>
        </w:trPr>
        <w:tc>
          <w:tcPr>
            <w:tcW w:w="4611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едагогическом совете школы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№3 от 17.01.2024 г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лободищенской СОШ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 И.С.Пузанкова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каз №12 - О/Д  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т 17. 01..2024г.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color w:val="000000"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6580</wp:posOffset>
            </wp:positionV>
            <wp:extent cx="6934200" cy="953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lang w:val="ru-RU"/>
        </w:rPr>
        <w:t>Пололжение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 порядке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 xml:space="preserve">оформления возникновения, </w:t>
      </w:r>
    </w:p>
    <w:p>
      <w:pPr>
        <w:pStyle w:val="Normal"/>
        <w:spacing w:lineRule="auto" w:line="276" w:before="0" w:after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риостановления и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 xml:space="preserve">прекращения отношений между </w:t>
      </w:r>
      <w:r>
        <w:rPr>
          <w:sz w:val="26"/>
          <w:szCs w:val="26"/>
          <w:lang w:val="ru-RU"/>
        </w:rPr>
        <w:br/>
      </w:r>
      <w:r>
        <w:rPr>
          <w:b/>
          <w:bCs/>
          <w:color w:val="000000"/>
          <w:sz w:val="26"/>
          <w:szCs w:val="26"/>
          <w:lang w:val="ru-RU"/>
        </w:rPr>
        <w:t>МБОУ Слободищенская СОШ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и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обучающимися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и (или) родителями (законными представителями)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несовершеннолетних обучающихся</w:t>
      </w:r>
    </w:p>
    <w:p>
      <w:pPr>
        <w:pStyle w:val="Normal"/>
        <w:spacing w:lineRule="auto" w:line="276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1. Общие положения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1. Настоящий Порядок оформления возникновения, приостановления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кращения отношений между МБОУ Слободищенской СОШ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ающими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(или) родителями (законными представителями) несовершеннолетних обучающихся (дале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— порядок) разработан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ответствии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едеральным законом о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29.12.2012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273-ФЗ «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зовании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оссийской Федерации», Уставом Муниципального бюджетного общеобразовательного учреждения Слободищенская средняя общеобразовательная школа Дятьковского района Брянской области (дале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— школа)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 Настоящий порядок устанавливает общие требования 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формлению возникновения, изменения, приостановления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кращения образовательных отношений при реализации школой основных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полнительных общеобразовательных программ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3. Особенности возникновения, приостановления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кращения отношений между школой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ающими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(или) родителями (законными представителями) несовершеннолетних обучающихся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части, н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регулированной законодательством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зовани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стоящим порядком, могут устанавливаться локальными нормативными актами школы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ным вопросам организаци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уществления образовательной деятельности,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ом числе регламентирующими правила приема обучающихся, порядок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ания перевода, отчисления обучающихс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. Основания и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порядок оформления возникновения образовательных отношений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. Основанием возникновения образовательных отношений является приказ школы 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еме лица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ение или для прохождения промежуточной аттестац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(или) государственной итоговой аттестации. Если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ающимся, родителями (законными представителями) несовершеннолетнего обучающегося заключен договор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казании платных образовательных услуг, приказ издается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ании такого договора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2. При приеме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вый класс, 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акже для прохождения промежуточной аттестац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(или) государственной итоговой аттестации ответственный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ем заявлений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кументов готовит проект приказа 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числени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дает ег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дпись директору или уполномоченному и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у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чение двух рабочих дней после приема документов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3. При приеме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рядке перевода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ение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ным общеобразовательным программам ответственный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ем заявлений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кументов готовит проект приказа 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числении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ответствующий класс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дает ег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дпись директору или уполномоченному и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у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чение одного рабочего дн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сле приема документов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4. При приеме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ение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говорам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казании платных образовательных услуг ответственный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ем заявлений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кументов готовит проект приказа 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числени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дает ег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дпись директору или уполномоченному и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у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чение одного рабочего дня после приема документов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ключения договора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казании платных образовательных услуг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5. Права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язанности обучающегося, предусмотренные законодательством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зовани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окальными нормативными актами школы, возникают у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а, принятог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ение,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аты, указанной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казе 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еме лица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ение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3. Основания и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порядок оформления изменения образовательных отношений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. Образовательные отношения изменяются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учае изменения условий получения обучающимся образования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онкретной основной или дополнительной образовательной программе, повлекшего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бой изменение взаимных прав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язанностей обучающегося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рганизации, осуществляющей образовательную деятельнос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переходе обучающегося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дной образовательной программы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ругую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учае изменения формы образования или формы обуч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изменении языка образования, изучаемого родного языка из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числа языков народо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Ф,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ом числе русского языка как родного языка, государственных языков республи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Ф, факультативных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элективных учебных предметов, курсов, дисциплин (модулей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учае перевода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ение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спользованием дистанционных образовательных технологий,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дивидуальному учебному плану,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ом числе ускоренное обучени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организации обучения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ным общеобразовательным программам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му для обучающихся, нуждающихся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лительном лечении, 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акже детей-инвалид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учае внесения изменений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овия получения образования, предусмотренные договором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казании платных образовательных услуг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 Основанием для изменения образовательных отношений является приказ, изданный директором или уполномоченным и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ом. Если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ающимся, родителями (законными представителями) несовершеннолетнего обучающегося заключен договор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казании платных образовательных услуг, приказ издается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ании внесения соответствующих изменений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акой договор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3. Уполномоченное лицо, получившее заявление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зменении условий получения обучающимся образования, готовит проект соответствующего приказа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дает ег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дпись директору или уполномоченному и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у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чение пяти рабочих дней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аты приема документов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4.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учаях когда решение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зменении образовательных отношений принимает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едагогический совет, 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акже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учаях привлечения педагогического совета для реализации права обучающегося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зование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ответствии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тавом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окальными нормативными актами школы, уполномоченное лицо готовит проект приказа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дает ег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дпись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чение одного рабочего дня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аты принятия решения педагогическим советом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5.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учаях организации обучения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ным образовательным программам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му уполномоченное лицо готовит проект приказа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рок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рядке, предусмотренные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6. Права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язанности обучающегося, предусмотренные законодательством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зовани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окальными нормативными актами школы, изменяются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аты издания приказа или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ой указанной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м даты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4. Основания и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порядок оформления приостановления образовательных отношений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.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целях обеспечения непрерывности образовательного процесса приостановление образовательных отношений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школе н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уществляетс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2.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учае невозможности дальнейшего освоения образовательной программы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ном объеме обучающимся, например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чине беременност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одов, временного переезда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ругую местность, командировки родителей, прохождения санаторно-курортного лечения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.д., решение 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альнейшем получении образования принимается индивидуально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аждом конкретном случае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рядке, предусмотренном настоящим локальном актом путем изменения или прекращения образовательных отношений (разделы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5)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ействующим законодательством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5. Основания и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порядок оформления прекращения образовательных отношений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1. Основанием для прекращения образовательных отношений является приказ школы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числении обучающегося. Если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ающимся, родителями (законными представителями) несовершеннолетнего обучающегося заключен договор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казании платных образовательных услуг, при досрочном прекращении образовательных отношений такой договор расторгается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ании приказа школы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числении обучающегос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2. При отчислении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учае изменения формы получения образования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ение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орме семейного образования или самообразования уполномоченное должностное лицо готовит проект приказа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числени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дает ег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дпись директору или уполномоченному и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у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чение трех рабочих дней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аты приема заявлени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3. При отчислении из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школы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рядке перевода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ругую образовательную организацию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ение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ным общеобразовательным программам уполномоченное должностное лицо готовит проект приказа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числении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рядке перевода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дает ег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дпись директору или уполномоченному и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у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чение одного календарного дня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аты приема заявлени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4. При отчислении из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школы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вязи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учением образования уполномоченное должностное лицо готовит проект приказа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числении выпускников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ании результатов государственной итоговой аттестаци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шения педагогического совета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дает ег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дпись директору или уполномоченному и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у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чение одного рабочего дня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аты решения педагогического совета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5. При отчислении несовершеннолетнего обучающегося, достигшего возраста 15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ет,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ачестве меры дисциплинарного взыскания уполномоченное лицо готовит приказ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числени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дает ег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дпись директору или уполномоченному и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у после проведения необходимых процедур учета мнения родителей (законных представителей) обучающегося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гласования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омиссией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елам несовершеннолетних (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учае, если обучающийся н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учил основного общего образования),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чение одного рабочего дня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аты последнего согласования.</w:t>
      </w:r>
    </w:p>
    <w:p>
      <w:pPr>
        <w:pStyle w:val="Normal"/>
        <w:spacing w:lineRule="auto" w:line="276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6. При отчислении обучающегося, обучение которого осуществляется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ании договора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казании платных образовательных услуг, должностное лицо своевременно готовит проект приказа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числении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блюдением сроков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рядка, установленных локальными нормативными актами школы,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дает ег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дпись директору или уполномоченному и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у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6"/>
          <w:szCs w:val="26"/>
          <w:lang w:val="ru-RU"/>
        </w:rPr>
        <w:t>5.7. Права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язанности обучающегося, предусмотренные законодательством 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зовани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окальными нормативными актами школы, прекращаются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аты его отчисления из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школы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2:00Z</dcterms:created>
  <dc:creator>USER</dc:creator>
  <dc:description>Подготовлено экспертами Актион-МЦФЭР</dc:description>
  <cp:keywords/>
  <dc:language>en-US</dc:language>
  <cp:lastModifiedBy>Admin</cp:lastModifiedBy>
  <cp:lastPrinted>2024-09-24T12:21:00Z</cp:lastPrinted>
  <dcterms:modified xsi:type="dcterms:W3CDTF">2024-09-24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300000000000102a2010207f7000400038000</vt:lpwstr>
  </property>
</Properties>
</file>