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4730"/>
      </w:tblGrid>
      <w:tr>
        <w:trPr>
          <w:trHeight w:val="978" w:hRule="atLeast"/>
        </w:trPr>
        <w:tc>
          <w:tcPr>
            <w:tcW w:w="4611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педагогическом совете школы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№3 от 17.01.2024 г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Слободищенской СОШ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 И.С.Пузанкова</w:t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каз №12 - О/Д  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т 17. 01..2024г.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705485</wp:posOffset>
            </wp:positionV>
            <wp:extent cx="7306945" cy="1003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оложение</w:t>
      </w:r>
      <w:r>
        <w:rPr>
          <w:sz w:val="26"/>
          <w:szCs w:val="26"/>
          <w:lang w:val="ru-RU"/>
        </w:rPr>
        <w:br/>
      </w:r>
      <w:r>
        <w:rPr>
          <w:b/>
          <w:bCs/>
          <w:color w:val="000000"/>
          <w:sz w:val="26"/>
          <w:szCs w:val="26"/>
          <w:lang w:val="ru-RU"/>
        </w:rPr>
        <w:t>о формах, периодичности и порядке текущего контроля успеваемости</w:t>
      </w:r>
      <w:r>
        <w:rPr>
          <w:sz w:val="26"/>
          <w:szCs w:val="26"/>
          <w:lang w:val="ru-RU"/>
        </w:rPr>
        <w:br/>
      </w:r>
      <w:r>
        <w:rPr>
          <w:b/>
          <w:bCs/>
          <w:color w:val="000000"/>
          <w:sz w:val="26"/>
          <w:szCs w:val="26"/>
          <w:lang w:val="ru-RU"/>
        </w:rPr>
        <w:t>и промежуточной аттестации обучающихся</w:t>
      </w:r>
      <w:r>
        <w:rPr>
          <w:sz w:val="26"/>
          <w:szCs w:val="26"/>
          <w:lang w:val="ru-RU"/>
        </w:rPr>
        <w:br/>
      </w:r>
      <w:r>
        <w:rPr>
          <w:b/>
          <w:bCs/>
          <w:color w:val="000000"/>
          <w:sz w:val="26"/>
          <w:szCs w:val="26"/>
          <w:lang w:val="ru-RU"/>
        </w:rPr>
        <w:t>по основным общеобразовательным программам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76" w:before="0" w:after="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МБОУ Слободищенской СОШ Дятьковского района Брянской обла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1. Общие положения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1. Положение о формах, периодичности и порядке текущего контроля успеваемости и промежуточной аттестации обучающихся по основным общеобразовательным программам МБОУ Слободищенской СОШ (далее –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ложение) разработано в соответствии с Федеральным законом от 29.12.2012 № 273-ФЗ «Об образовании в Российской Федерации» и другим федеральным и региональным законодательством в сфере образования, в том числе федеральными образовательными программами, а также в соответствии с основными образовательными программами начального общего, основного общего и среднего общего образования (далее – ООП НОО, ООО, СОО)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ложение определяет порядок проведения стартовой диагностики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формы, периодичность, порядок текущего контрол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певаемости и промежуточной аттестации обучающихся школы по ООП НОО, ООО, СОО, порядок ликвидации академической задолженности, а такж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обенности оценки для экстернов, зачисленных в МБОУ Слободищенская СОШ (далее – школа) для прохождения промежуточной и (или) государственной итоговой аттестации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3. Стартовая диагностика,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4. Положение является частью регулирования процедур внутренней оценк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стижения планируемых результатов освоения ООП НОО, ООО, СОО, которая состоит из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тартовой диагностики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кущей оценки (включая тематическую и итоговую), промежуточной аттестации, психолого-педагогического наблюдения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нутренне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ониторинга образовательных достижений обучающихс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5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ля обучающихся с ОВЗ в школе создаются специальные условия проведения текущего контроля успеваемости и промежуточной аттестации с учетом здоровья обучающихся с ОВЗ, их особыми образовательными потребностями. Описание организации и содержания специальных условий указываются в подразделе с системой оценки достижения планируемых результатов освоения программы целевого раздела ООП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выборе форм оценивания учитывается мнение родителей (законных представителей) обучающихся, пожелания обучающихся, состояние их здоровья и рекомендации ПМПК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. Стартовая диагностика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тартовая диагностика проводит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 целью оценки готовности обучающихся к обучению на новом уровне общего образования или в первый год изучения предмета на уровне ООО и выступает как основа (точка отсчета) для оценки динамики образовательных достижений обучающихс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2. Стартовая диагностика в начале 1-го класса позволяет определить у обучающихся сформированность предпосылок к учебной деятельности, готовность к овладению чтением, грамотой и счетом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3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тартовая диагностика в начале 5-го и 10-го классов позволяет определить у обучающих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труктуру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редствами работы с информацией, знаково-символическими средствами, логическими операциями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4. Стартовая диагностика может проводиться педагогическими работниками с целью оценки готовности к изучению отдельных предметов (модулей)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5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6. Мероприятия стартовой диагностики включаются в единый график оценочных процедур школы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3. Текущий контроль успеваемости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кущий контроль успеваемости обучающихся (текущая оценка) – систематическая проверка образовательных (учебных) достижений обучающихся в процессе освоения ООП НОО, ООО, СОО, проводимая педагогом в ходе осуществления образовательной деятельност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направленная на выстраивание максимально эффективного образовательного процесса в целях достижения планируемых результатов освоения ООП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кущий контроль успеваемости обучающихся осуществляется в целях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пределения степени освоения обучающимися ООП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преждения неуспеваемости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3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4. Текущий контроль успеваемости обучающихся осуществляется педагогическим работником, реализующим соответствующую часть ООП, самостоятельно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5. Текущий контроль успеваемости осуществляется поурочно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(или) по темам (тематическая оценка) в соответствии с тематическим планированием рабочей программы учебного предмета, курса, дисциплины (модуля) с учетом индивидуальных особенностей обучающихся, содержанием ООП, используемых образовательных технологий в формах, выбранных педагогическим работником самостоятельно, в том числе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исьменной работы (тест, диктант, изложение, сочинение, реферат, эссе, контрольные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верочные, самостоятельные, лабораторные и практические работы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стного ответа, в том числе в форме опроса, защиты проекта, реферата или творческой работы, работы на семинаре, коллоквиуме, практикуме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экспертной оценки индивидуального или группового проекта обучающихс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ых формах, предусмотренных учебным планом (индивидуальным учебным планом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ероприятий по оценке качества образования –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циональных сопоставительных исследований, всероссийских проверочных работ, международных сопоставительных исследований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6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кущий контроль успеваемости обучающихся 1-го класса осуществляется без балльного оценивания занятий обучающихся и домашних заданий в форме мониторинга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ндивидуальных достижений по учебному предмету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7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кущий контроль успеваемости в 2-о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последующих классах осуществляется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ятибалльной системе оценивани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8. Если результаты текущего контроля учитываются в баллах по системе отличной от пятибалльной или иных значениях, разрабатывается шкала перерасчета полученно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контрол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9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метки по установленным формам текущего контроля успеваемости обучающих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фиксируются педагогическим работником в электронно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журнале успеваемост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(электронном дневнике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сроки и порядке, предусмотренные локальным нормативным актом школы. З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чинение, изложение и диктант с грамматическим заданием в электронном журнал успеваемости выставляются две отметки дробью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0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кущий контроль успеваемости по итогам четверти (итоговая оценка) осуществляется педагогически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аботником, реализующим соответствующую часть образовательной программы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форме письменной работы (тест, диктант, изложение, сочинение, комплексная или итоговая контрольная работа)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целях создания условий, отвечающих физиологическим особенностям обучающихся, н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пускается проведение специальных оценочных процедур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каждому учебному предмету в одной параллели классов чаще 1 раза в 2,5 недели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первом и последнем уроках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ля обучающихся одного класса более одной оценочной процедуры в день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кущий контроль успеваемости обучающихся, нуждающихся в длительном лечении, для которых организовано освоение ООП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3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кущий контроль успеваемости обучающихся, нуждающихся в длительном лечении, для которых организовано освоение ООП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4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кущий контроль успеваемости в рамках внеурочной деятельности определятся е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оделью,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, ООП соответствующего уровня общего образования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4.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Промежуточная аттестация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межуточная аттестация – установление уровня освоения ООП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ответствующего уровня, в том числе отдельной части или всего объема учебного предмета, курса, дисциплины (модуля)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межуточная аттестация обучающихся осуществляется в целях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ктивного установления фактического уровня освоения и достижения результатов освоения ООП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ценки достижений конкретного обучающегося, позволяющей выявить пробелы в освоении им ООП и учитывать индивидуальные потребности обучающегося в образовани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ценки динамики индивидуальных образовательных достижений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3. Промежуточная аттестация обучающихся 1-го класса проводится в виде учета текущих достижений учеников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осит безотметочный характер и фиксируется в документах мониторинга качества образования школы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межуточная аттестация для обучающихся с 2-го класса проводится в формах, определяемых педагогическим работником и ООП, с выставлением отметок в электронный журнал успеваемости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качестве результатов промежуточной аттестации могут использоваться результаты мероприятий по оценке качества образования (национальных сопоставительных исследований, всероссийских проверочных работ, международных сопоставительных исследований)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4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межуточная аттестация проводится по итогам учебного года по каждому учебному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мету, курсу, дисциплине (модулю), предусмотренных учебным планом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5. Результаты промежуточной аттестации обучающихся оцениваются по пятибалльной системе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6. Если результаты промежуточной аттестации учитываются в баллах по системе отличной от пятибалльной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контрол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7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метки за промежуточную аттестацию выставляются педагогическим работником, ее проводившим, в электронны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журнале успеваемост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(электронный дневник обучающегося) в сроки и порядке, предусмотренно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окальным нормативным актом школы. З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чинение, изложение и диктант с грамматическим заданием в журнал успеваемости выставляются две отметки дробью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8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дагогический работник, осуществляющий промежуточную аттестацию, обеспечивае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вторно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ведение промежуточной аттестации для отсутствовавших по уважительным причинам обучающихс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9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целях создания условий, отвечающих физиологическим особенностям учащихся пр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промежуточной аттестации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первый учебный день после каникул для всех обучающихся школы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первый учебный день после длительного пропуска занятий для обучающихся, непосещавших занятия по уважительной причине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каждому учебному предмету в одной параллели классов чаще 1 раза в 2,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ля обучающихся одного класса более одной оценочной процедуры в день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10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межуточную аттестацию обучающихся, нуждающихся в длительном лечении, для которых организовано освоение ООП на дому, осуществляют педагогические работники школы. Отметки по установленным формам промежуточной аттестации обучающихся фиксируются в журнале обучения на дому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1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межуточная аттестация обучающихся, нуждающихся в длительном лечении, для которых организовано освоение ООП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законодательством РФ и локальным нормативным актом школы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1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, ООП соответствующего уровня общего образования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13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14. При реализации ООП, в том числе адаптированных, каждому обучающемуся, родителям (законным представителям) несовершеннолетнего обучающегося в течение всего периода обучения должен быть обеспечен доступ к результатам промежуточной и государственной итоговой аттестации обучающихс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5. Расчет отметок за четверть и год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1. Отметки за четверть по каждому учебному предмету, курсу, модулю определяются как среднее арифметическое отметок текущего контроля успеваемост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выставляются всем обучающимся школы, начиная с 2-го класса, в электронном журнале успеваемости целыми числами в соответствии с правилами математического округлени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2. Обучающимся, пропустившим по уважительной причине, подтвержденной соответствующими документами, более 50 процентов учебного времени, отметка за четверть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3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Годовые отметки по каждому учебному предмету, курсу, модулю определяются как средне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рифметическое четвертных отметок и отметки по результатам годовой письмен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аботы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выставляются всем обучающимся школы, начиная с 2-го класса, в электронны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журнал успеваемости целыми числами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ответствии с правилами математического округлени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4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удовлетворительная годовая отметка по учебному предмету, курсу, модул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журнал успеваемости не выставляется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видетельствует о недостижении планируемых предметных результатов и универсальных учебных действий, что исключает перевод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ающегося в следующий класс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6.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Промежуточная и государственная итоговая аттестация экстернов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ца, осваивающие ООП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3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 прохождении аттестации экстерны пользуются академическими правами обучающихся по соответствующей образовательной программе, в том числе вправе принимать участие в олимпиаде школьников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4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роки подачи заявления о прохождении промежуточной аттестации экстерном, а такж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рядок возникновения, изменения и прекращения образовательных отношений с экстернами устанавливается локальными нормативными актами школы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5. Школа утверждает график прохождения промежуточной аттестации экстерном, который предварительно согласуе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 экстерном или его родителями (законными представителями). Промежуточная аттестации экстернов проводится по не более одному учебному предмету (курсу) в день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6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7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законодательством РФ и локальным нормативным актом школы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8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межуточная аттестация экстерна осуществляется педагогическим работником, реализующим соответствующую часть ООП, самостоятельно в сроки и формах, установленных приказом о зачислении экстерна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9. 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10. На основании протокола проведения промежуточной аттестации экстерну выдается справка с результатами прохождения промежуточной аттестации по ООП соответствующего уровня общего образования по форме согласно приложению к настоящему Положению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1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1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ающиеся в форме семейного образования, не ликвидировавшие в установленные сроки академической задолженности, продолжают получать образование в школе в соответствии с законодательством РФ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окальными нормативными актами школы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13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14. Срок подачи заявления на зачисление в школу для прохождения государственной итоговой аттестации составляет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ООП ООО –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 менее чем за две недели до даты проведения итогового собеседования по русскому языку, но не позднее 1 марта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ООП СОО –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 менее чем за две недели до проведения итогового сочинения (изложения), но не позднее 1 феврал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15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Экстерны допускаются к государственной итоговой аттестац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 ООП ООО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Экстерны допускаются к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государственной итоговой аттестации по ООП СОО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16. 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7.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Ликвидация академической задолженности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7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ающиеся и экстерны, имеющие академическую задолженность, вправе пройт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межуточную аттестацию по соответствующим учебному предмету, курсу, дисциплине (модулю) не более двух раз в сроки, определяемые приказом директора школы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7.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ающиеся и экстерны обязаны ликвидировать академическую задолженность по учебным предметам, курсам, дисциплинам (модулям) в установленны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школой сроки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7.3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ля проведения промежуточной аттестации во второй раз приказом директора школы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здается комиссия, которая формируется по предметному принципу из не менее тре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дагогических работнико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 учетом их занятости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сональный состав комиссии утверждается приказом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7.4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квидация академической задолженности осуществляется в тех же формах, в которых была организована промежуточная аттестаци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7.5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зультаты ликвидации академической задолженности по соответствующему учебному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мету, курсу, дисциплине (модулю) оформляются протоколом комиссии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7.6. Протоколы комиссии с результатами ликвидации академической задолженности обучающихся хранятся у заместителя директора по учебно-воспитательной работе. Протоколы комиссии с результатами ликвидации академической задолженности экстернов хранятся в личном деле экстерна вместе с письменными работами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7.7. Положительные результаты ликвидации академической задолженности обучающих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фиксируются ответственным педагогическим работником в электронно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журнале успеваемости в порядке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усмотренном настоящим Положением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7.8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е</w:t>
      </w:r>
      <w:r>
        <w:rPr>
          <w:sz w:val="26"/>
          <w:szCs w:val="26"/>
          <w:lang w:val="ru-RU"/>
        </w:rPr>
        <w:br/>
      </w:r>
      <w:r>
        <w:rPr>
          <w:color w:val="000000"/>
          <w:sz w:val="26"/>
          <w:szCs w:val="26"/>
          <w:lang w:val="ru-RU"/>
        </w:rPr>
        <w:t>к Положению о формах, периодичности</w:t>
      </w:r>
      <w:r>
        <w:rPr>
          <w:sz w:val="26"/>
          <w:szCs w:val="26"/>
          <w:lang w:val="ru-RU"/>
        </w:rPr>
        <w:br/>
      </w:r>
      <w:r>
        <w:rPr>
          <w:color w:val="000000"/>
          <w:sz w:val="26"/>
          <w:szCs w:val="26"/>
          <w:lang w:val="ru-RU"/>
        </w:rPr>
        <w:t>и порядке текущего контроля успеваемости</w:t>
      </w:r>
      <w:r>
        <w:rPr>
          <w:sz w:val="26"/>
          <w:szCs w:val="26"/>
          <w:lang w:val="ru-RU"/>
        </w:rPr>
        <w:br/>
      </w:r>
      <w:r>
        <w:rPr>
          <w:color w:val="000000"/>
          <w:sz w:val="26"/>
          <w:szCs w:val="26"/>
          <w:lang w:val="ru-RU"/>
        </w:rPr>
        <w:t>и промежуточной аттестации обучающихся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  <w:lang w:val="ru-RU"/>
        </w:rPr>
        <w:br/>
      </w:r>
      <w:r>
        <w:rPr>
          <w:color w:val="000000"/>
          <w:sz w:val="26"/>
          <w:szCs w:val="26"/>
          <w:lang w:val="ru-RU"/>
        </w:rPr>
        <w:t>по основным общеобразовательным программам</w:t>
      </w:r>
      <w:r>
        <w:rPr>
          <w:sz w:val="26"/>
          <w:szCs w:val="26"/>
          <w:lang w:val="ru-RU"/>
        </w:rPr>
        <w:br/>
      </w:r>
      <w:r>
        <w:rPr>
          <w:color w:val="000000"/>
          <w:sz w:val="26"/>
          <w:szCs w:val="26"/>
          <w:lang w:val="ru-RU"/>
        </w:rPr>
        <w:t>МБОУ Слободищенской СОШ</w:t>
      </w:r>
    </w:p>
    <w:p>
      <w:pPr>
        <w:pStyle w:val="Normal"/>
        <w:spacing w:lineRule="auto" w:line="276" w:before="0" w:after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ятьковского района Брянской области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Форма справки</w:t>
      </w:r>
      <w:r>
        <w:rPr>
          <w:sz w:val="26"/>
          <w:szCs w:val="26"/>
          <w:lang w:val="ru-RU"/>
        </w:rPr>
        <w:br/>
      </w:r>
      <w:r>
        <w:rPr>
          <w:b/>
          <w:bCs/>
          <w:color w:val="000000"/>
          <w:sz w:val="26"/>
          <w:szCs w:val="26"/>
          <w:lang w:val="ru-RU"/>
        </w:rPr>
        <w:t>с результатами прохождения промежуточной аттестации по образовательной программе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соответствующего уровня общего образования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Иванов Иван Иванович, 05.01.2012 г.р.</w:t>
            </w:r>
          </w:p>
        </w:tc>
      </w:tr>
      <w:tr>
        <w:trPr>
          <w:trHeight w:val="1333" w:hRule="atLeast"/>
        </w:trPr>
        <w:tc>
          <w:tcPr>
            <w:tcW w:w="91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период с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19.01.2023 по 09.02.2023 прошел(а) промежуточную аттестацию за 2 четверть 5 класса по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основной образовательной программе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основного общего образования МБОУ Слободищенской СОШ Дятьковского района Брянской области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3607"/>
        <w:gridCol w:w="3982"/>
        <w:gridCol w:w="1087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ебный предмет, курс, дисциплина (модуль)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промежуточной аттест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Контрольная работа: сочинение, излож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Контрольная работа: аудирование, письмо, чт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ащита проек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&lt;...&gt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кадемическая задолженность по учебным предметам, курсам, дисциплинам (модулям):</w:t>
      </w:r>
    </w:p>
    <w:tbl>
      <w:tblPr>
        <w:tblW w:w="152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9"/>
      </w:tblGrid>
      <w:tr>
        <w:trPr/>
        <w:tc>
          <w:tcPr>
            <w:tcW w:w="152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3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63"/>
        <w:gridCol w:w="2360"/>
        <w:gridCol w:w="192"/>
        <w:gridCol w:w="3161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Директор МБОУ </w:t>
            </w:r>
            <w:r>
              <w:rPr>
                <w:color w:val="000000"/>
                <w:sz w:val="26"/>
                <w:szCs w:val="26"/>
                <w:lang w:val="ru-RU"/>
              </w:rPr>
              <w:t>Слободищенской СОШ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пись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6:00Z</dcterms:created>
  <dc:creator>USER</dc:creator>
  <dc:description>Подготовлено экспертами Актион-МЦФЭР</dc:description>
  <dc:language>en-US</dc:language>
  <cp:lastModifiedBy>Admin</cp:lastModifiedBy>
  <cp:lastPrinted>2024-09-24T12:46:00Z</cp:lastPrinted>
  <dcterms:modified xsi:type="dcterms:W3CDTF">2024-09-24T11:46:00Z</dcterms:modified>
  <cp:revision>2</cp:revision>
  <dc:subject/>
  <dc:title/>
</cp:coreProperties>
</file>