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7378"/>
        <w:gridCol w:w="1753"/>
        <w:gridCol w:w="2204"/>
      </w:tblGrid>
      <w:tr>
        <w:trPr>
          <w:tblHeader w:val="true"/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ТВЕРЖДАЮ</w:t>
            </w:r>
          </w:p>
        </w:tc>
      </w:tr>
      <w:tr>
        <w:trPr>
          <w:trHeight w:val="570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О администрации Дятьковского района</w:t>
            </w:r>
          </w:p>
        </w:tc>
      </w:tr>
      <w:tr>
        <w:trPr>
          <w:trHeight w:val="526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должности лица, утверждающего документ)</w:t>
            </w:r>
          </w:p>
        </w:tc>
      </w:tr>
      <w:tr>
        <w:trPr>
          <w:trHeight w:val="558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10740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подпись)         (расшифровка подписи)</w:t>
            </w:r>
          </w:p>
        </w:tc>
      </w:tr>
      <w:tr>
        <w:trPr>
          <w:trHeight w:val="494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ПЛАН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финансово-хозяйственной деятельности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на 2022 год и на плановый период 2023 и 2024 годов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0.12.2022</w:t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бюджетного (автономног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ждения (подразделения)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МУНИЦИПАЛЬНОЕ БЮДЖЕТНОЕ ОБЩЕОБРАЗОВАТЕЛЬНОЕ УЧРЕЖДЕНИЕ СЛОБОДИЩЕНСКАЯ СРЕДНЯЯ ОБЩЕОБРАЗОВАТЕЛЬНАЯ ШКОЛА ДЯТЬКОВСКОГО РАЙОНА БРЯНСКОЙ ОБЛАСТИ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ИНН/КПП</w:t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202007893/324501001</w:t>
            </w:r>
          </w:p>
        </w:tc>
      </w:tr>
      <w:tr>
        <w:trPr>
          <w:trHeight w:val="575" w:hRule="atLeast"/>
        </w:trPr>
        <w:tc>
          <w:tcPr>
            <w:tcW w:w="134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Код по сводному реестру участников бюджетного процесс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а так же юридических лиц, не являющихся участниками бюджетного процесса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5893</w:t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7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Наименование органа местного самоуправления, осуществляющего функции и полномочия учредителя (отраслевой орган): АДМИНИСТРАЦИЯ ДЯТЬКОВСКОГО РАЙОНА</w:t>
            </w:r>
          </w:p>
        </w:tc>
      </w:tr>
      <w:tr>
        <w:trPr>
          <w:trHeight w:val="444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Адрес фактического местонахождения муниципального бюджетного (автономного) учреждения (подразделения):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br w:type="page"/>
      </w: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1004"/>
        <w:gridCol w:w="2518"/>
        <w:gridCol w:w="1636"/>
        <w:gridCol w:w="1799"/>
        <w:gridCol w:w="1813"/>
        <w:gridCol w:w="1755"/>
        <w:gridCol w:w="1337"/>
      </w:tblGrid>
      <w:tr>
        <w:trPr>
          <w:trHeight w:val="332" w:hRule="atLeast"/>
        </w:trPr>
        <w:tc>
          <w:tcPr>
            <w:tcW w:w="1553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1. Поступления и выплаты</w:t>
            </w:r>
          </w:p>
        </w:tc>
      </w:tr>
      <w:tr>
        <w:trPr>
          <w:trHeight w:val="287" w:hRule="atLeast"/>
        </w:trPr>
        <w:tc>
          <w:tcPr>
            <w:tcW w:w="1553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5" w:hRule="atLeast"/>
        </w:trPr>
        <w:tc>
          <w:tcPr>
            <w:tcW w:w="1553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30" w:hRule="atLeast"/>
        </w:trPr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бюджетной классификации РФ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налитический код</w:t>
            </w:r>
          </w:p>
        </w:tc>
        <w:tc>
          <w:tcPr>
            <w:tcW w:w="6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 202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 202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ервый плановый период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торой плановый период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59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92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4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на начало текущего финансового год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на конец текущего финансового год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, всего: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 703 404,1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 685 579,8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 554 813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 от собственности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 871 818,0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 988 113,48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 988 544,4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 от поступления 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 772 518,0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 988 113,48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 988 544,4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 от оказания услуг, выполнения работ за плату сверх установленного государственного (муниципального) задани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 от оказания платных услуг, выполнения работ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9 3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безвозмездные денежные поступления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 831 586,1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 697 466,3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 566 268,5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целевые субсиди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 831 586,1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 697 466,3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 566 268,5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ие доходы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 от операций с активами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прочие поступления, всего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меньшение стоимости непроизведенных активов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 703 404,1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 685 579,8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 554 813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выплаты персоналу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 847 287,9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 660 211,48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 660 211,4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 255 297,3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 572 280,7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 572 280,7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22 4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21 00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21 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 269 590,6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 766 930,77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 766 930,7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 883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 883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 883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3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ыплаты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79 432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14 007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14 007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лог на имущество организаций и земельный налог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79 432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14 007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14 007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зносы в международные организаци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сходы на закупку товаров, работ, услуг, всего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 066 801,2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 125 361,3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 994 594,5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упку товаров, работ, услуг в целях капитального ремонта муниципального имуществ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ую закупку товаров, работ и услуг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 305 235,2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 125 361,3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 994 594,5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1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упка товаров, работ и услуг в целях создания, развития, эксплуатации и вывода из эксплуатации государственных (муниципальных) информационных систем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5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761 566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ыплаты, уменьшающие доход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ие налоги, уменьшающие доход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ие выплаты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озврат в бюджет средств субсиди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71520" cy="96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3271520" cy="965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914"/>
        <w:gridCol w:w="990"/>
        <w:gridCol w:w="1271"/>
        <w:gridCol w:w="1767"/>
        <w:gridCol w:w="1849"/>
        <w:gridCol w:w="1719"/>
        <w:gridCol w:w="1733"/>
      </w:tblGrid>
      <w:tr>
        <w:trPr>
          <w:trHeight w:val="392" w:hRule="atLeast"/>
        </w:trPr>
        <w:tc>
          <w:tcPr>
            <w:tcW w:w="1563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2. Сведения о выплатах на закупки товаров, работ, услуг</w:t>
            </w:r>
          </w:p>
        </w:tc>
      </w:tr>
      <w:tr>
        <w:trPr>
          <w:trHeight w:val="287" w:hRule="atLeast"/>
        </w:trPr>
        <w:tc>
          <w:tcPr>
            <w:tcW w:w="1563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563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5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д начала закупки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7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17" w:hRule="atLeast"/>
        </w:trPr>
        <w:tc>
          <w:tcPr>
            <w:tcW w:w="5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2 г. (текущий финансовый год)</w:t>
            </w:r>
          </w:p>
        </w:tc>
        <w:tc>
          <w:tcPr>
            <w:tcW w:w="1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3 г. (первый год планового периода)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4 г. (второй год планового периода)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305" w:hRule="atLeast"/>
        </w:trPr>
        <w:tc>
          <w:tcPr>
            <w:tcW w:w="5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5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Выплаты на закупку товаров, работ, услуг, всего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 066 801,23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 125 361,36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 994 594,52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без применения норм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№ 14, ст. 1652; 2018, № 32, ст. 5104) (далее - Федеральный закон № 44-ФЗ) и Федерального закона от 18 июля 2011 г. № 223-ФЗ "О закупках товаров, работ, услуг отдельными видами юридических лиц" (Собрание законодательства Российской Федерации, 2011, № 30, ст. 4571; 2018, № 32, ст. 5135) (далее - Федеральный закон № 223-ФЗ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1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№ 44-ФЗ и Федерального закона №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2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с учетом требований Федерального закона № 44-ФЗ и Федерального закона №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ом числе: в соответствии с Федеральным законом № 44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3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310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№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№ 44-ФЗ и Федерального закона №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64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 066 801,23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 125 361,36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 994 594,52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 552 849,63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763 855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764 286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 552 849,63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763 855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764 286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11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Финансовое обеспечение деятельности муниципальных общеобразовательных организаций, имеющих государственную аккредитацию негосударственных общеобразовательных организаций в части реализации ими государственного стандарта общего образов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500021470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500028031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4 123 602,75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1 620 385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1 620 816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Осуществление отдельных полномочий в сфере образов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504021472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429 246,88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143 47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143 47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422 928,5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361 506,36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230 308,52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422 928,5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361 506,36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230 308,52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21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50002L304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898 148,5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1 054 509,52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1 056 428,52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Создание цифровой образовательной среды в общеобразовательных организациях и профессиональных образовательных организациях Брянской области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50002S490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133 116,84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50007S479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Субсидии на модернизацию школьных столовых муниципальных общеобразовательных организаций Брянской области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50402S477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335 00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504038237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15 90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50407S479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173 88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173 88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173 88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счет средств обязательного медицинского страхов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4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4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4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счет прочих источников финансового обеспече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1 023,1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5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1 023,1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51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5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 по контрактам, планируемым к заключению в соответствующем финансовом году в соответствии с Федеральным законом N 44-ФЗ, по соответствующему году закупки &lt;16&gt;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 066 801,23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 125 361,36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 994 594,52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5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6 066 801,23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3 125 361,36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2 994 594,52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 по договорам, планируемым к заключению в соответствующем финансовом году в соответствии с Федеральным законом N 223-ФЗ, по соответствующему году закупки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66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2425"/>
        <w:gridCol w:w="430"/>
        <w:gridCol w:w="3530"/>
      </w:tblGrid>
      <w:tr>
        <w:trPr>
          <w:trHeight w:val="288" w:hRule="atLeast"/>
        </w:trPr>
        <w:tc>
          <w:tcPr>
            <w:tcW w:w="43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Segoe UI" w:ascii="Segoe UI" w:hAnsi="Segoe UI"/>
        <w:color w:val="000000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  <w:color w:val="000000"/>
      </w:rPr>
      <w:instrText xml:space="preserve"> PAGE </w:instrText>
    </w:r>
    <w:r>
      <w:rPr>
        <w:sz w:val="20"/>
        <w:szCs w:val="20"/>
        <w:rFonts w:cs="Segoe UI" w:ascii="Segoe UI" w:hAnsi="Segoe UI"/>
        <w:color w:val="000000"/>
      </w:rPr>
      <w:fldChar w:fldCharType="separate"/>
    </w:r>
    <w:r>
      <w:rPr>
        <w:sz w:val="20"/>
        <w:szCs w:val="20"/>
        <w:rFonts w:cs="Segoe UI" w:ascii="Segoe UI" w:hAnsi="Segoe UI"/>
        <w:color w:val="000000"/>
      </w:rPr>
      <w:t>11</w:t>
    </w:r>
    <w:r>
      <w:rPr>
        <w:sz w:val="20"/>
        <w:szCs w:val="20"/>
        <w:rFonts w:cs="Segoe UI" w:ascii="Segoe UI" w:hAnsi="Segoe UI"/>
        <w:color w:val="000000"/>
      </w:rPr>
      <w:fldChar w:fldCharType="end"/>
    </w:r>
    <w:r>
      <w:rPr>
        <w:rFonts w:eastAsia="Segoe UI" w:cs="Segoe UI" w:ascii="Segoe UI" w:hAnsi="Segoe UI"/>
        <w:color w:val="000000"/>
        <w:sz w:val="20"/>
        <w:szCs w:val="20"/>
      </w:rPr>
      <w:t xml:space="preserve"> </w:t>
    </w:r>
    <w:r>
      <w:rPr>
        <w:rFonts w:cs="Segoe UI" w:ascii="Segoe UI" w:hAnsi="Segoe UI"/>
        <w:color w:val="000000"/>
        <w:sz w:val="20"/>
        <w:szCs w:val="20"/>
      </w:rPr>
      <w:t xml:space="preserve">из </w:t>
    </w:r>
    <w:r>
      <w:rPr>
        <w:rFonts w:cs="Segoe UI" w:ascii="Segoe UI" w:hAnsi="Segoe UI"/>
        <w:color w:val="000000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  <w:color w:val="000000"/>
      </w:rPr>
      <w:instrText xml:space="preserve"> NUMPAGES \* ARABIC </w:instrText>
    </w:r>
    <w:r>
      <w:rPr>
        <w:sz w:val="20"/>
        <w:szCs w:val="20"/>
        <w:rFonts w:cs="Segoe UI" w:ascii="Segoe UI" w:hAnsi="Segoe UI"/>
        <w:color w:val="000000"/>
      </w:rPr>
      <w:fldChar w:fldCharType="separate"/>
    </w:r>
    <w:r>
      <w:rPr>
        <w:sz w:val="20"/>
        <w:szCs w:val="20"/>
        <w:rFonts w:cs="Segoe UI" w:ascii="Segoe UI" w:hAnsi="Segoe UI"/>
        <w:color w:val="000000"/>
      </w:rPr>
      <w:t>11</w:t>
    </w:r>
    <w:r>
      <w:rPr>
        <w:sz w:val="20"/>
        <w:szCs w:val="20"/>
        <w:rFonts w:cs="Segoe UI" w:ascii="Segoe UI" w:hAnsi="Segoe UI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34:00Z</dcterms:created>
  <dc:creator>Keysystems.DWH2.ReportDesigner</dc:creator>
  <dc:description/>
  <dc:language>en-US</dc:language>
  <cp:lastModifiedBy>Маша</cp:lastModifiedBy>
  <dcterms:modified xsi:type="dcterms:W3CDTF">2023-02-16T13:34:00Z</dcterms:modified>
  <cp:revision>2</cp:revision>
  <dc:subject>РЎРѕР·РґР°РЅ: van82 20.11.2019 00:26:54; РР·РјРµРЅРµРЅ: keysystems 18.12.2020 16:54:38</dc:subject>
  <dc:title/>
</cp:coreProperties>
</file>