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78129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1080"/>
        <w:gridCol w:w="1238"/>
        <w:gridCol w:w="2002"/>
        <w:gridCol w:w="1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-мерные сроки 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ординато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- Год семьи, 225 лет со Дня рождения А.С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амять» по уходу за могилами ветеранов педагогическо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 Букет ветерану». Поздравление ветеранов педагогического труда с Днём зн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сентября- День солидарности в борьбе с террориз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сентября-День окончания Втор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в классные органы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нтября- 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ероприятия 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ервых по планированию работы на 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по выборам президента школы «Мой выб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ервых по подведению  итогов игры «Мой выб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- Международный день памяти жертв фашизма 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ентября- день специалиста органов воспитательной работы (офицер-воспитатель) 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есант по благоустройству улиц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Обели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тября- 81 годовщина со дня освобождения Брянщины от немецко-фашистских захватчиков ( 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81 годовщине со Дня освобождения Брянщины от немецко- фашистских захва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Цветы Пам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- день зарождения российской государственности (приурочен к открытию памятника «Тысячелетие России» в Великом Новгороде императором Александром 2 21 сентября 1862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укет ветера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«малого педсовета» по подготовке ко Дню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посвящённые 34-годовщине Союза подростковых и пионерских детских организаций ( СПО ПД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- День работников дошкольного образования. Акция «Поздравим наших воспитателе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- День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экологическая акция «Дежурные по стра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-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нтября- День воссоединения Донецкой Народной Республики, Луганской Народной Республики, Запорожской и Херсонской областей с Российской Феде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обрых дел, по оказанию помощи ветеранам войны и труда,посвященная Дню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-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ктября- день социального педагога 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классные рук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экологическая акция «Ежики должны жить», посвящённая Международному дню защиты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-тябрь-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здравляем наших учит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-тяб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здравляем ветеранов педагогического тру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амять»( уход за могилами учителей, возложение цв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школьной стенгазеты «Поздравляем дорогих учителе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- день отца в России 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посиделки ( классные «огоньки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фейервер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 рук. 5-11 к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е уборки класс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 рук. 1-11 к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 «Мы выбираем спор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бор детских организаций «Время сверш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«Информационная культура и безопас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-31.05.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В поряд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-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 «Прогулки по стра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-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 «Здоровое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 «Профориентация в цифровую эпох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 «В движ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. год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 «Добро не уходит на 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ые вст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- день школьных библиотек 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Дню народного единства 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оября- день сотрудников органов внутренних де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РДДМ «Первая медицинская помощ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ервых по итогам 1 четверти и утверждению плана работы на 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чкин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готовка кормушек для кормления птиц осенью и зим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урнир по шахматам на кубок РД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и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омандная иг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лидеров «Лидер 21 ве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 рук. 5-8 клас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- день начала Нюрнберг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. посвящённые Дню матери ( по отдельному плану)-24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Бумбатл» ( сбор макул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-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- ден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бря-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. посвященные Дню неизвестного солдата 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- день доброво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олонтёра)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- битва за Москву в период Великой Отечественной войны 1941-45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кабря- Международный день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- День Героев Отечества 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- День прав человека 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Дню Конституции РФ 12 декабря  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декабря – день спасател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утренники, веч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организатор, кл. рук.5-11 кл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РДДМ « Российский Детский Дед Моро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уб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-11 к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Дети- детя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има добрых д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 «Творческая мастерская РДД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проект «Шеф в школе» (основы здорового пит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направлению-гражданская идентичность , участие во Всероссийских проектах «Территория УСпеха», «Вектор УСпе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- 80-летие Победы в Великой Отечественной войне 1941-1945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-ры 5-11 клас-сов, министры д/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серп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 по подготовке к районному конкурсу «Лидер 21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-ры 5-11 клас-с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- день российского студен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января- Международный день без инте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-день полного освобождения Ленинграда от фашистской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27.01.1944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-День освобождение Красной армией крупнейшего «лагеря смерти» Аушвиц-Беркинау ( Освенцима)-День памяти жертв Холок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февраля- День воинской слав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февраля- Всемирный день б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февраля- день россий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мирном Дне книгодарения «Подари книгу» 14 февра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- день памяти о россиянах, исполняющих служебный долг за пределами Отечества, 36 лет со дня вывода советских войск из республики Афганистан  ( 19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 по проведению мероприятий, посвящённых Дню защитников Отечества,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Лидер 21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Детство без гран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-2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детско-юношеские военно-спортивные игры «Зарничка», «Ор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айонный эт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Дню защитников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здравляем наших мальчиков, юношей, мужчин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общешкольной газеты, посвящённой Дню защитников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дарок солдату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Воинской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мотр боевой готовности будущих защитников Отечества в г.Дятьк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-ра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праздничной газеты, посвящённой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здравим наших девочек, мам, бабушек, учит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здравим наших женщин- ветеранов педагогического тру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Международному женскому дню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рта-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- Всемирный день поэ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- Всемирный день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рта-Час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ого проекта «Я познаю Россию. Прогулка по стра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артнерском проекте «Экозабо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-вар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ервы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по направлению «Гражданская идентич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-вар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проекте «Академия граждан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-вар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проекте «Научное ориент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-вар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проекте «Информационная  культура и безопас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-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мплекса мероприятий, направленных на продвижение проектов и программ в сфере крае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-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йной школьной комнато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 по подведению итогов за 3 четверть и планированию работы д/о «Дружба» на 4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- День здоровья. Спортивно-оздоровительные мероприятия. 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-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- день памяти о геноциде советского народа нацистами и их пособниками в годы Великой Отечественной войны 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Международному Дню Матери-Земли ( 22 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– день российского парламента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проекте «На старт, экоотря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естиваль «Весе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«Здоровое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клас-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учителя физ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проекте «Месячник в сфере спорта и здорового образа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., учителя физкультуры, ОБЖ, кл.ру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- День памяти погибших в радиационных авариях и катастрофах. Выпуск бюллете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ход за могилами ветеранов войны и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обрых дел по оказанию помощи пожилым и одиноким людям, ветеранам войны 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 и труда 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праздничной газеты, посвящённой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ённый 80-годовщине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укет ветера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етских общественных организаций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орум ДОО «Планета детства» в г. Бр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ёт детских объединений, посвящённый 103-годовщине пионер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- день славянской пись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леднего зв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 по планированию отдыха в летнем лагере в рамках проекта «Вместе планируем, вместе отдыхаем, вместе подводим ит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д/о  «Дружба» за 2024-2025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летнего лагеря труда и отды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начальник лаге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-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начальник лаге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-День эколога 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начальник лаге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- ден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начальник лаге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- день России( мероприятия 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начальник лаге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- 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начальник лаге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- день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начальник лаге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- день семьи, любви и верности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ля- день Военно-морского флота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вгуста-День физкульту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вгуста- день Государственного флага Российской Федерации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вгуста-День воинской слав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вгуста-день российского кино( мероприятия по отдель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акциях «Окна Победы», «Георгиевская лента», «Свеча Памяти», «Письмо Победы», «Диктант Победы», «Всероссийский субботник»,Всероссийских  проектах «Без срока давности», «Хранители истории», «Моя история», «Школьная классика», «Благо твор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светительском проекте «Новые горизо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разовательно-туристической программе «Университетские сме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проектах «Наука первых», «Академия перв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ерв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2:00Z</dcterms:created>
  <dc:creator>Татьяна</dc:creator>
  <dc:description/>
  <cp:keywords/>
  <dc:language>en-US</dc:language>
  <cp:lastModifiedBy>USER</cp:lastModifiedBy>
  <cp:lastPrinted>2015-05-07T00:03:00Z</cp:lastPrinted>
  <dcterms:modified xsi:type="dcterms:W3CDTF">2024-09-27T07:15:00Z</dcterms:modified>
  <cp:revision>3</cp:revision>
  <dc:subject/>
  <dc:title/>
</cp:coreProperties>
</file>